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9" w:after="0"/>
        <w:ind w:left="3150" w:right="2700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5340" cy="9451340"/>
                <wp:effectExtent l="10160" t="1079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440" cy="9451440"/>
                          <a:chOff x="0" y="0"/>
                          <a:chExt cx="7165440" cy="94514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9448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0"/>
                            <a:ext cx="12600" cy="9448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848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pt;margin-top:24pt;width:564.15pt;height:744.15pt" coordorigin="480,480" coordsize="11283,1488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61315</wp:posOffset>
                </wp:positionH>
                <wp:positionV relativeFrom="page">
                  <wp:posOffset>366395</wp:posOffset>
                </wp:positionV>
                <wp:extent cx="7056755" cy="9337675"/>
                <wp:effectExtent l="5715" t="508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720" cy="9337680"/>
                          <a:chOff x="0" y="0"/>
                          <a:chExt cx="70567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600" cy="9316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4120" y="4320"/>
                            <a:ext cx="12600" cy="9316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5080"/>
                            <a:ext cx="704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45pt;margin-top:28.85pt;width:555.65pt;height:735.3pt" coordorigin="569,577" coordsize="11113,14706"/>
            </w:pict>
          </mc:Fallback>
        </mc:AlternateContent>
      </w:r>
      <w:r>
        <w:rPr>
          <w:rFonts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ascii="Times New Roman" w:hAnsi="Times New Roman"/>
          <w:b/>
          <w:bCs/>
          <w:sz w:val="32"/>
          <w:szCs w:val="32"/>
        </w:rPr>
        <w:t>ity</w:t>
      </w:r>
      <w:r>
        <w:rPr>
          <w:rFonts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of</w:t>
      </w:r>
      <w:r>
        <w:rPr>
          <w:rFonts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32"/>
          <w:szCs w:val="32"/>
        </w:rPr>
        <w:t>Chattanooga</w:t>
      </w:r>
    </w:p>
    <w:p>
      <w:pPr>
        <w:pStyle w:val="Normal"/>
        <w:widowControl w:val="false"/>
        <w:bidi w:val="0"/>
        <w:spacing w:before="0" w:after="0"/>
        <w:ind w:left="3669" w:right="3269" w:hanging="0"/>
        <w:jc w:val="center"/>
        <w:rPr/>
      </w:pPr>
      <w:r>
        <w:rPr>
          <w:rFonts w:ascii="Times New Roman" w:hAnsi="Times New Roman"/>
          <w:b/>
          <w:bCs/>
          <w:spacing w:val="1"/>
          <w:sz w:val="32"/>
          <w:szCs w:val="32"/>
        </w:rPr>
        <w:t>B</w:t>
      </w:r>
      <w:r>
        <w:rPr>
          <w:rFonts w:ascii="Times New Roman" w:hAnsi="Times New Roman"/>
          <w:b/>
          <w:bCs/>
          <w:sz w:val="32"/>
          <w:szCs w:val="32"/>
        </w:rPr>
        <w:t>oard</w:t>
      </w:r>
      <w:r>
        <w:rPr>
          <w:rFonts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of</w:t>
      </w:r>
      <w:r>
        <w:rPr>
          <w:rFonts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32"/>
          <w:szCs w:val="32"/>
        </w:rPr>
        <w:t>E</w:t>
      </w:r>
      <w:r>
        <w:rPr>
          <w:rFonts w:ascii="Times New Roman" w:hAnsi="Times New Roman"/>
          <w:b/>
          <w:bCs/>
          <w:w w:val="99"/>
          <w:sz w:val="32"/>
          <w:szCs w:val="32"/>
        </w:rPr>
        <w:t>t</w:t>
      </w:r>
      <w:r>
        <w:rPr>
          <w:rFonts w:ascii="Times New Roman" w:hAnsi="Times New Roman"/>
          <w:b/>
          <w:bCs/>
          <w:spacing w:val="1"/>
          <w:w w:val="99"/>
          <w:sz w:val="32"/>
          <w:szCs w:val="32"/>
        </w:rPr>
        <w:t>h</w:t>
      </w:r>
      <w:r>
        <w:rPr>
          <w:rFonts w:ascii="Times New Roman" w:hAnsi="Times New Roman"/>
          <w:b/>
          <w:bCs/>
          <w:w w:val="99"/>
          <w:sz w:val="32"/>
          <w:szCs w:val="32"/>
        </w:rPr>
        <w:t>ics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241" w:right="2841" w:hanging="0"/>
        <w:jc w:val="center"/>
        <w:rPr/>
      </w:pPr>
      <w:r>
        <w:rPr>
          <w:rFonts w:cs="Arial" w:ascii="Arial" w:hAnsi="Arial"/>
          <w:b/>
          <w:bCs/>
          <w:w w:val="82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112"/>
          <w:sz w:val="28"/>
          <w:szCs w:val="28"/>
        </w:rPr>
        <w:t>W</w:t>
      </w:r>
      <w:r>
        <w:rPr>
          <w:rFonts w:cs="Arial" w:ascii="Arial" w:hAnsi="Arial"/>
          <w:b/>
          <w:bCs/>
          <w:w w:val="104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w w:val="110"/>
          <w:sz w:val="28"/>
          <w:szCs w:val="28"/>
        </w:rPr>
        <w:t>N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5"/>
          <w:sz w:val="28"/>
          <w:szCs w:val="28"/>
        </w:rPr>
        <w:t>C</w:t>
      </w:r>
      <w:r>
        <w:rPr>
          <w:rFonts w:cs="Arial" w:ascii="Arial" w:hAnsi="Arial"/>
          <w:b/>
          <w:bCs/>
          <w:w w:val="104"/>
          <w:sz w:val="28"/>
          <w:szCs w:val="28"/>
        </w:rPr>
        <w:t>O</w:t>
      </w:r>
      <w:r>
        <w:rPr>
          <w:rFonts w:cs="Arial" w:ascii="Arial" w:hAnsi="Arial"/>
          <w:b/>
          <w:bCs/>
          <w:w w:val="117"/>
          <w:sz w:val="28"/>
          <w:szCs w:val="28"/>
        </w:rPr>
        <w:t>M</w:t>
      </w:r>
      <w:r>
        <w:rPr>
          <w:rFonts w:cs="Arial" w:ascii="Arial" w:hAnsi="Arial"/>
          <w:b/>
          <w:bCs/>
          <w:w w:val="93"/>
          <w:sz w:val="28"/>
          <w:szCs w:val="28"/>
        </w:rPr>
        <w:t>P</w:t>
      </w:r>
      <w:r>
        <w:rPr>
          <w:rFonts w:cs="Arial" w:ascii="Arial" w:hAnsi="Arial"/>
          <w:b/>
          <w:bCs/>
          <w:w w:val="109"/>
          <w:sz w:val="28"/>
          <w:szCs w:val="28"/>
        </w:rPr>
        <w:t>L</w:t>
      </w:r>
      <w:r>
        <w:rPr>
          <w:rFonts w:cs="Arial" w:ascii="Arial" w:hAnsi="Arial"/>
          <w:b/>
          <w:bCs/>
          <w:w w:val="107"/>
          <w:sz w:val="28"/>
          <w:szCs w:val="28"/>
        </w:rPr>
        <w:t>A</w:t>
      </w:r>
      <w:r>
        <w:rPr>
          <w:rFonts w:cs="Arial" w:ascii="Arial" w:hAnsi="Arial"/>
          <w:b/>
          <w:bCs/>
          <w:w w:val="138"/>
          <w:sz w:val="28"/>
          <w:szCs w:val="28"/>
        </w:rPr>
        <w:t>I</w:t>
      </w:r>
      <w:r>
        <w:rPr>
          <w:rFonts w:cs="Arial" w:ascii="Arial" w:hAnsi="Arial"/>
          <w:b/>
          <w:bCs/>
          <w:w w:val="110"/>
          <w:sz w:val="28"/>
          <w:szCs w:val="28"/>
        </w:rPr>
        <w:t>NT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289" w:hanging="0"/>
        <w:rPr/>
      </w:pPr>
      <w:r>
        <w:rPr>
          <w:rFonts w:ascii="Times New Roman" w:hAnsi="Times New Roman"/>
          <w:sz w:val="24"/>
          <w:szCs w:val="24"/>
        </w:rPr>
        <w:t>If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cessary,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ditional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per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rite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our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onse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questions.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member, your complaint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u w:val="thick"/>
        </w:rPr>
        <w:t>must</w:t>
      </w:r>
      <w:r>
        <w:rPr>
          <w:rFonts w:ascii="Times New Roman" w:hAnsi="Times New Roman"/>
          <w:b/>
          <w:bCs/>
          <w:i/>
          <w:iCs/>
          <w:spacing w:val="-5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u w:val="thick"/>
        </w:rPr>
        <w:t>be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u w:val="thick"/>
        </w:rPr>
        <w:t>signed</w:t>
      </w:r>
      <w:r>
        <w:rPr>
          <w:rFonts w:ascii="Times New Roman" w:hAnsi="Times New Roman"/>
          <w:b/>
          <w:bCs/>
          <w:i/>
          <w:iCs/>
          <w:spacing w:val="-6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u w:val="thick"/>
        </w:rPr>
        <w:t>and notarized</w:t>
      </w:r>
      <w:r>
        <w:rPr>
          <w:rFonts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for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epted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 investigation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I.</w:t>
      </w:r>
      <w:r>
        <w:rPr>
          <w:rFonts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Complainant</w:t>
      </w:r>
      <w:r>
        <w:rPr>
          <w:rFonts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Information</w:t>
      </w:r>
      <w:r>
        <w:rPr>
          <w:rFonts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0"/>
          <w:szCs w:val="20"/>
        </w:rPr>
        <w:t>(Please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ype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r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rint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eatly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bidi w:val="0"/>
        <w:spacing w:lineRule="exact" w:line="271" w:before="0" w:after="0"/>
        <w:ind w:left="100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 xml:space="preserve">Name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w w:val="99"/>
          <w:position w:val="-1"/>
          <w:sz w:val="24"/>
          <w:szCs w:val="24"/>
        </w:rPr>
        <w:t>Current</w:t>
      </w:r>
      <w:r>
        <w:rPr>
          <w:rFonts w:ascii="Times New Roman" w:hAnsi="Times New Roman"/>
          <w:position w:val="-1"/>
          <w:sz w:val="24"/>
          <w:szCs w:val="24"/>
        </w:rPr>
        <w:t xml:space="preserve"> Address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7420" w:leader="none"/>
        </w:tabs>
        <w:bidi w:val="0"/>
        <w:spacing w:before="41" w:after="0"/>
        <w:ind w:left="22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3100</wp:posOffset>
                </wp:positionH>
                <wp:positionV relativeFrom="paragraph">
                  <wp:posOffset>12700</wp:posOffset>
                </wp:positionV>
                <wp:extent cx="4457700" cy="12700"/>
                <wp:effectExtent l="5080" t="4445" r="444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4"/>
          <w:szCs w:val="14"/>
        </w:rPr>
        <w:t>(</w:t>
      </w:r>
      <w:r>
        <w:rPr>
          <w:rFonts w:ascii="Times New Roman" w:hAnsi="Times New Roman"/>
          <w:spacing w:val="1"/>
          <w:sz w:val="14"/>
          <w:szCs w:val="14"/>
        </w:rPr>
        <w:t>C</w:t>
      </w:r>
      <w:r>
        <w:rPr>
          <w:rFonts w:ascii="Times New Roman" w:hAnsi="Times New Roman"/>
          <w:sz w:val="14"/>
          <w:szCs w:val="14"/>
        </w:rPr>
        <w:t>ity)</w:t>
        <w:tab/>
        <w:t>(State)</w:t>
        <w:tab/>
        <w:t>(Zip)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420" w:leader="none"/>
          <w:tab w:val="left" w:pos="8740" w:leader="none"/>
        </w:tabs>
        <w:bidi w:val="0"/>
        <w:spacing w:lineRule="exact" w:line="271" w:before="0" w:after="0"/>
        <w:ind w:left="100" w:right="-20" w:hanging="0"/>
        <w:rPr/>
      </w:pPr>
      <w:r>
        <w:rPr>
          <w:rFonts w:ascii="Times New Roman" w:hAnsi="Times New Roman"/>
          <w:w w:val="99"/>
          <w:position w:val="-1"/>
          <w:sz w:val="24"/>
          <w:szCs w:val="24"/>
        </w:rPr>
        <w:t>Home</w:t>
      </w:r>
      <w:r>
        <w:rPr>
          <w:rFonts w:ascii="Times New Roman" w:hAnsi="Times New Roman"/>
          <w:position w:val="-1"/>
          <w:sz w:val="24"/>
          <w:szCs w:val="24"/>
        </w:rPr>
        <w:t xml:space="preserve"> Phone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position w:val="-1"/>
          <w:sz w:val="24"/>
          <w:szCs w:val="24"/>
        </w:rPr>
        <w:tab/>
      </w:r>
      <w:r>
        <w:rPr>
          <w:rFonts w:ascii="Times New Roman" w:hAnsi="Times New Roman"/>
          <w:w w:val="99"/>
          <w:position w:val="-1"/>
          <w:sz w:val="24"/>
          <w:szCs w:val="24"/>
        </w:rPr>
        <w:t>Work</w:t>
      </w:r>
      <w:r>
        <w:rPr>
          <w:rFonts w:ascii="Times New Roman" w:hAnsi="Times New Roman"/>
          <w:position w:val="-1"/>
          <w:sz w:val="24"/>
          <w:szCs w:val="24"/>
        </w:rPr>
        <w:t xml:space="preserve"> P</w:t>
      </w:r>
      <w:r>
        <w:rPr>
          <w:rFonts w:ascii="Times New Roman" w:hAnsi="Times New Roman"/>
          <w:w w:val="99"/>
          <w:position w:val="-1"/>
          <w:sz w:val="24"/>
          <w:szCs w:val="24"/>
        </w:rPr>
        <w:t>hone</w:t>
      </w:r>
      <w:r>
        <w:rPr>
          <w:rFonts w:ascii="Times New Roman" w:hAnsi="Times New Roman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w w:val="99"/>
          <w:position w:val="-1"/>
          <w:sz w:val="24"/>
          <w:szCs w:val="24"/>
        </w:rPr>
        <w:t>Email</w:t>
      </w:r>
      <w:r>
        <w:rPr>
          <w:rFonts w:ascii="Times New Roman" w:hAnsi="Times New Roman"/>
          <w:position w:val="-1"/>
          <w:sz w:val="24"/>
          <w:szCs w:val="24"/>
        </w:rPr>
        <w:t xml:space="preserve"> Address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Employee/Official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 Citizen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check one):                       City Employee   Applicant</w:t>
      </w:r>
    </w:p>
    <w:p>
      <w:pPr>
        <w:pStyle w:val="Normal"/>
        <w:widowControl w:val="false"/>
        <w:bidi w:val="0"/>
        <w:spacing w:before="29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Citizen</w:t>
      </w:r>
    </w:p>
    <w:p>
      <w:pPr>
        <w:pStyle w:val="Normal"/>
        <w:widowControl w:val="false"/>
        <w:bidi w:val="0"/>
        <w:spacing w:before="29" w:after="0"/>
        <w:ind w:left="10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3" w:after="0"/>
        <w:ind w:left="100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II.</w:t>
      </w:r>
      <w:r>
        <w:rPr>
          <w:rFonts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Alleged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iolators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0" w:right="1163" w:hanging="0"/>
        <w:rPr/>
      </w:pP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you believ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s violated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ity’s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d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ethics?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0"/>
          <w:szCs w:val="20"/>
        </w:rPr>
        <w:t>(Please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t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ach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dividual separately.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bidi w:val="0"/>
        <w:spacing w:lineRule="exact" w:line="271" w:before="0" w:after="0"/>
        <w:ind w:left="100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 xml:space="preserve">(1) </w:t>
      </w:r>
      <w:r>
        <w:rPr>
          <w:rFonts w:ascii="Times New Roman" w:hAnsi="Times New Roman"/>
          <w:w w:val="99"/>
          <w:position w:val="-1"/>
          <w:sz w:val="24"/>
          <w:szCs w:val="24"/>
        </w:rPr>
        <w:t>Name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w w:val="99"/>
          <w:position w:val="-1"/>
          <w:sz w:val="24"/>
          <w:szCs w:val="24"/>
        </w:rPr>
        <w:t>Department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w w:val="99"/>
          <w:position w:val="-1"/>
          <w:sz w:val="24"/>
          <w:szCs w:val="24"/>
        </w:rPr>
        <w:t>Title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8720" w:leader="none"/>
        </w:tabs>
        <w:bidi w:val="0"/>
        <w:spacing w:before="29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Address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w w:val="99"/>
          <w:sz w:val="24"/>
          <w:szCs w:val="24"/>
        </w:rPr>
        <w:t>Telephone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682" w:right="4282" w:hanging="0"/>
        <w:jc w:val="center"/>
        <w:rPr/>
      </w:pPr>
      <w:r>
        <w:rPr>
          <w:rFonts w:ascii="Times New Roman" w:hAnsi="Times New Roman"/>
          <w:color w:val="929292"/>
          <w:sz w:val="24"/>
          <w:szCs w:val="24"/>
        </w:rPr>
        <w:t>1</w:t>
      </w:r>
    </w:p>
    <w:p>
      <w:pPr>
        <w:sectPr>
          <w:type w:val="nextPage"/>
          <w:pgSz w:w="12240" w:h="15840"/>
          <w:pgMar w:left="1340" w:right="172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6713855</wp:posOffset>
                </wp:positionV>
                <wp:extent cx="5486400" cy="12700"/>
                <wp:effectExtent l="4445" t="4445" r="508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6976745</wp:posOffset>
                </wp:positionV>
                <wp:extent cx="5486400" cy="12700"/>
                <wp:effectExtent l="4445" t="4445" r="508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7239635</wp:posOffset>
                </wp:positionV>
                <wp:extent cx="5486400" cy="12700"/>
                <wp:effectExtent l="4445" t="4445" r="508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7502525</wp:posOffset>
                </wp:positionV>
                <wp:extent cx="5486400" cy="12700"/>
                <wp:effectExtent l="4445" t="4445" r="508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5340" cy="9451340"/>
                <wp:effectExtent l="10160" t="1079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440" cy="9451440"/>
                          <a:chOff x="0" y="0"/>
                          <a:chExt cx="7165440" cy="94514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9448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0"/>
                            <a:ext cx="12600" cy="9448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848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4pt;margin-top:24pt;width:564.15pt;height:744.15pt" coordorigin="480,480" coordsize="11283,148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1315</wp:posOffset>
                </wp:positionH>
                <wp:positionV relativeFrom="page">
                  <wp:posOffset>366395</wp:posOffset>
                </wp:positionV>
                <wp:extent cx="7056755" cy="9337675"/>
                <wp:effectExtent l="5715" t="508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720" cy="9337680"/>
                          <a:chOff x="0" y="0"/>
                          <a:chExt cx="70567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600" cy="9316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4120" y="4320"/>
                            <a:ext cx="12600" cy="9316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5080"/>
                            <a:ext cx="704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.45pt;margin-top:28.85pt;width:555.65pt;height:735.25pt" coordorigin="569,577" coordsize="11113,14705"/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74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(2) </w:t>
      </w: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Nam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Department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Title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872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Address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Telephone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3) </w:t>
      </w: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Nam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Department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Title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872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Address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Telephone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3" w:after="0"/>
        <w:ind w:left="100" w:right="-2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III.</w:t>
      </w:r>
      <w:r>
        <w:rPr>
          <w:rFonts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Statement</w:t>
      </w:r>
      <w:r>
        <w:rPr>
          <w:rFonts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of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Facts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29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211580</wp:posOffset>
                </wp:positionV>
                <wp:extent cx="5486400" cy="12700"/>
                <wp:effectExtent l="4445" t="4445" r="508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74470</wp:posOffset>
                </wp:positionV>
                <wp:extent cx="5486400" cy="12700"/>
                <wp:effectExtent l="4445" t="4445" r="508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737360</wp:posOffset>
                </wp:positionV>
                <wp:extent cx="5486400" cy="12700"/>
                <wp:effectExtent l="4445" t="4445" r="508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000250</wp:posOffset>
                </wp:positionV>
                <wp:extent cx="5486400" cy="12700"/>
                <wp:effectExtent l="4445" t="4445" r="508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Please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scribe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articulars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 th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lleged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thics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iolation.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re t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clude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ate(s) th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ct(s)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ccurred.</w:t>
      </w:r>
      <w:r>
        <w:rPr>
          <w:rFonts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If additional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pace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eeded,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ttach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xtra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heets,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igning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nd numbering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ach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age.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9" w:after="0"/>
        <w:ind w:left="4682" w:right="428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-1183640</wp:posOffset>
                </wp:positionV>
                <wp:extent cx="5486400" cy="12700"/>
                <wp:effectExtent l="4445" t="4445" r="508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-920750</wp:posOffset>
                </wp:positionV>
                <wp:extent cx="5486400" cy="12700"/>
                <wp:effectExtent l="4445" t="4445" r="508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-657860</wp:posOffset>
                </wp:positionV>
                <wp:extent cx="5486400" cy="12700"/>
                <wp:effectExtent l="4445" t="4445" r="508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-394970</wp:posOffset>
                </wp:positionV>
                <wp:extent cx="5486400" cy="12700"/>
                <wp:effectExtent l="4445" t="4445" r="508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-133350</wp:posOffset>
                </wp:positionV>
                <wp:extent cx="5486400" cy="12700"/>
                <wp:effectExtent l="4445" t="4445" r="508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929292"/>
          <w:sz w:val="24"/>
          <w:szCs w:val="24"/>
        </w:rPr>
        <w:t>2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1076325</wp:posOffset>
                </wp:positionV>
                <wp:extent cx="5486400" cy="12700"/>
                <wp:effectExtent l="4445" t="4445" r="508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1339215</wp:posOffset>
                </wp:positionV>
                <wp:extent cx="5486400" cy="12700"/>
                <wp:effectExtent l="4445" t="4445" r="508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1602105</wp:posOffset>
                </wp:positionV>
                <wp:extent cx="5486400" cy="12700"/>
                <wp:effectExtent l="4445" t="4445" r="508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1864995</wp:posOffset>
                </wp:positionV>
                <wp:extent cx="5486400" cy="12700"/>
                <wp:effectExtent l="4445" t="4445" r="508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2127885</wp:posOffset>
                </wp:positionV>
                <wp:extent cx="5486400" cy="12700"/>
                <wp:effectExtent l="4445" t="4445" r="508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2390775</wp:posOffset>
                </wp:positionV>
                <wp:extent cx="5486400" cy="12700"/>
                <wp:effectExtent l="4445" t="4445" r="508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2653665</wp:posOffset>
                </wp:positionV>
                <wp:extent cx="5486400" cy="12700"/>
                <wp:effectExtent l="4445" t="4445" r="508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2916555</wp:posOffset>
                </wp:positionV>
                <wp:extent cx="5486400" cy="12700"/>
                <wp:effectExtent l="4445" t="4445" r="508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5340" cy="9451340"/>
                <wp:effectExtent l="10160" t="10795" r="762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440" cy="9451440"/>
                          <a:chOff x="0" y="0"/>
                          <a:chExt cx="7165440" cy="94514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9448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0"/>
                            <a:ext cx="12600" cy="9448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848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4pt;margin-top:24pt;width:564.15pt;height:744.15pt" coordorigin="480,480" coordsize="11283,148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1315</wp:posOffset>
                </wp:positionH>
                <wp:positionV relativeFrom="page">
                  <wp:posOffset>366395</wp:posOffset>
                </wp:positionV>
                <wp:extent cx="7056755" cy="9337675"/>
                <wp:effectExtent l="5715" t="508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720" cy="9337680"/>
                          <a:chOff x="0" y="0"/>
                          <a:chExt cx="70567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600" cy="9316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4120" y="4320"/>
                            <a:ext cx="12600" cy="9316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5080"/>
                            <a:ext cx="704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8.45pt;margin-top:28.85pt;width:555.65pt;height:735.25pt" coordorigin="569,577" coordsize="11113,14705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3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-1137285</wp:posOffset>
                </wp:positionV>
                <wp:extent cx="5486400" cy="12700"/>
                <wp:effectExtent l="4445" t="4445" r="508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-874395</wp:posOffset>
                </wp:positionV>
                <wp:extent cx="5486400" cy="12700"/>
                <wp:effectExtent l="4445" t="4445" r="508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-611505</wp:posOffset>
                </wp:positionV>
                <wp:extent cx="5486400" cy="12700"/>
                <wp:effectExtent l="4445" t="4445" r="508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-348615</wp:posOffset>
                </wp:positionV>
                <wp:extent cx="5486400" cy="12700"/>
                <wp:effectExtent l="4445" t="4445" r="508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bCs/>
          <w:color w:val="000000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List</w:t>
      </w:r>
      <w:r>
        <w:rPr>
          <w:rFonts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each</w:t>
      </w:r>
      <w:r>
        <w:rPr>
          <w:rFonts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law</w:t>
      </w:r>
      <w:r>
        <w:rPr>
          <w:rFonts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or</w:t>
      </w:r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rule</w:t>
      </w:r>
      <w:r>
        <w:rPr>
          <w:rFonts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(providing</w:t>
      </w:r>
      <w:r>
        <w:rPr>
          <w:rFonts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specific</w:t>
      </w:r>
      <w:r>
        <w:rPr>
          <w:rFonts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citation,</w:t>
      </w:r>
      <w:r>
        <w:rPr>
          <w:rFonts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if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kno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w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n)</w:t>
      </w:r>
      <w:r>
        <w:rPr>
          <w:rFonts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allegedly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316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993775</wp:posOffset>
                </wp:positionV>
                <wp:extent cx="5486400" cy="12700"/>
                <wp:effectExtent l="4445" t="4445" r="508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476250</wp:posOffset>
                </wp:positionV>
                <wp:extent cx="5486400" cy="12700"/>
                <wp:effectExtent l="5080" t="5080" r="571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739140</wp:posOffset>
                </wp:positionV>
                <wp:extent cx="5486400" cy="12700"/>
                <wp:effectExtent l="5080" t="5080" r="571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000000"/>
          <w:position w:val="-1"/>
          <w:sz w:val="28"/>
          <w:szCs w:val="28"/>
        </w:rPr>
        <w:t>violated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3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-523875</wp:posOffset>
                </wp:positionV>
                <wp:extent cx="5486400" cy="12700"/>
                <wp:effectExtent l="4445" t="4445" r="508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-260985</wp:posOffset>
                </wp:positionV>
                <wp:extent cx="5486400" cy="12700"/>
                <wp:effectExtent l="4445" t="4445" r="508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Supporting</w:t>
      </w:r>
      <w:r>
        <w:rPr>
          <w:rFonts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Documentation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5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629920</wp:posOffset>
                </wp:positionV>
                <wp:extent cx="5486400" cy="12700"/>
                <wp:effectExtent l="4445" t="4445" r="508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892810</wp:posOffset>
                </wp:positionV>
                <wp:extent cx="5486400" cy="12700"/>
                <wp:effectExtent l="4445" t="4445" r="508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1155700</wp:posOffset>
                </wp:positionV>
                <wp:extent cx="5486400" cy="12700"/>
                <wp:effectExtent l="4445" t="4445" r="508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1.  List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ll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ocuments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nd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er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terials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your possession that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r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evant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is complaint.</w:t>
      </w:r>
      <w:r>
        <w:rPr>
          <w:rFonts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Initial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ext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ocuments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ttached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is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worn Complaint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m.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9" w:after="0"/>
        <w:ind w:left="4367" w:right="459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-716915</wp:posOffset>
                </wp:positionV>
                <wp:extent cx="5486400" cy="12700"/>
                <wp:effectExtent l="4445" t="4445" r="508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-454025</wp:posOffset>
                </wp:positionV>
                <wp:extent cx="5486400" cy="12700"/>
                <wp:effectExtent l="4445" t="4445" r="508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-191135</wp:posOffset>
                </wp:positionV>
                <wp:extent cx="5486400" cy="12700"/>
                <wp:effectExtent l="4445" t="4445" r="508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929292"/>
          <w:sz w:val="24"/>
          <w:szCs w:val="24"/>
        </w:rPr>
        <w:t>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5340" cy="9451340"/>
                <wp:effectExtent l="10160" t="10795" r="762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440" cy="9451440"/>
                          <a:chOff x="0" y="0"/>
                          <a:chExt cx="7165440" cy="94514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9448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0"/>
                            <a:ext cx="12600" cy="9448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848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4pt;margin-top:24pt;width:564.15pt;height:744.15pt" coordorigin="480,480" coordsize="11283,148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1315</wp:posOffset>
                </wp:positionH>
                <wp:positionV relativeFrom="page">
                  <wp:posOffset>366395</wp:posOffset>
                </wp:positionV>
                <wp:extent cx="7056755" cy="9337675"/>
                <wp:effectExtent l="5715" t="5080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720" cy="9337680"/>
                          <a:chOff x="0" y="0"/>
                          <a:chExt cx="70567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600" cy="9316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4120" y="4320"/>
                            <a:ext cx="12600" cy="9316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5080"/>
                            <a:ext cx="704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8.45pt;margin-top:28.85pt;width:555.65pt;height:735.25pt" coordorigin="569,577" coordsize="11113,14705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29" w:after="0"/>
        <w:ind w:left="100" w:right="59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-256540</wp:posOffset>
                </wp:positionV>
                <wp:extent cx="5486400" cy="12700"/>
                <wp:effectExtent l="4445" t="4445" r="508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2.  List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ll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ocuments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nd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er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terials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elevant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is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mplaint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at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r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vailable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 you, but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r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ot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urrently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your possession.  State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ast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known location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 the document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r material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bidi w:val="0"/>
        <w:spacing w:lineRule="exact" w:line="271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520700</wp:posOffset>
                </wp:positionV>
                <wp:extent cx="5486400" cy="12700"/>
                <wp:effectExtent l="5080" t="5080" r="571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783590</wp:posOffset>
                </wp:positionV>
                <wp:extent cx="5486400" cy="12700"/>
                <wp:effectExtent l="5080" t="5080" r="571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ocument</w:t>
      </w:r>
      <w:r>
        <w:rPr>
          <w:rFonts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/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Material</w:t>
        <w:tab/>
        <w:t>Location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0" w:right="68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-340360</wp:posOffset>
                </wp:positionV>
                <wp:extent cx="5524500" cy="12700"/>
                <wp:effectExtent l="8255" t="8255" r="889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-599440</wp:posOffset>
                </wp:positionV>
                <wp:extent cx="5486400" cy="12700"/>
                <wp:effectExtent l="5080" t="5080" r="571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3.  List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ll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ocuments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nd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er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terials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r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vant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is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mplaint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ut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r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ot available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you.  State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ast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known location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 th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ocument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r materia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bidi w:val="0"/>
        <w:spacing w:lineRule="exact" w:line="271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520700</wp:posOffset>
                </wp:positionV>
                <wp:extent cx="5486400" cy="12700"/>
                <wp:effectExtent l="5080" t="5080" r="571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783590</wp:posOffset>
                </wp:positionV>
                <wp:extent cx="5486400" cy="12700"/>
                <wp:effectExtent l="5080" t="5080" r="571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ocument</w:t>
      </w:r>
      <w:r>
        <w:rPr>
          <w:rFonts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/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Material</w:t>
        <w:tab/>
        <w:t>Location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16" w:before="23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-344805</wp:posOffset>
                </wp:positionV>
                <wp:extent cx="5524500" cy="12700"/>
                <wp:effectExtent l="8255" t="8255" r="889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ragraph">
                  <wp:posOffset>-603250</wp:posOffset>
                </wp:positionV>
                <wp:extent cx="5486400" cy="12700"/>
                <wp:effectExtent l="5080" t="5080" r="571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V</w:t>
      </w:r>
      <w:r>
        <w:rPr>
          <w:rFonts w:ascii="Times New Roman" w:hAnsi="Times New Roman"/>
          <w:b/>
          <w:bCs/>
          <w:color w:val="000000"/>
          <w:position w:val="-1"/>
          <w:sz w:val="28"/>
          <w:szCs w:val="28"/>
        </w:rPr>
        <w:t>I.</w:t>
      </w:r>
      <w:r>
        <w:rPr>
          <w:rFonts w:ascii="Times New Roman" w:hAnsi="Times New Roman"/>
          <w:b/>
          <w:bCs/>
          <w:color w:val="000000"/>
          <w:spacing w:val="66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8"/>
          <w:szCs w:val="28"/>
        </w:rPr>
        <w:t>Affidavit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2268" w:right="-20" w:hanging="0"/>
        <w:rPr/>
      </w:pP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READ THE</w:t>
      </w:r>
      <w:r>
        <w:rPr>
          <w:rFonts w:ascii="Times New Roman" w:hAnsi="Times New Roman"/>
          <w:b/>
          <w:bCs/>
          <w:color w:val="000000"/>
          <w:spacing w:val="-5"/>
          <w:position w:val="-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FOLLOWING</w:t>
      </w:r>
      <w:r>
        <w:rPr>
          <w:rFonts w:ascii="Times New Roman" w:hAnsi="Times New Roman"/>
          <w:b/>
          <w:bCs/>
          <w:color w:val="000000"/>
          <w:spacing w:val="-15"/>
          <w:position w:val="-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CAREFULLY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00" w:right="31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4715</wp:posOffset>
                </wp:positionH>
                <wp:positionV relativeFrom="paragraph">
                  <wp:posOffset>1089025</wp:posOffset>
                </wp:positionV>
                <wp:extent cx="5581650" cy="45720"/>
                <wp:effectExtent l="19685" t="19685" r="2032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45720"/>
                          <a:chOff x="0" y="0"/>
                          <a:chExt cx="55818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180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581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0.45pt;margin-top:85.75pt;width:439.5pt;height:3.6pt" coordorigin="1409,1715" coordsize="8790,72"/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I swear or affirm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nswers and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formation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given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bove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mplaint,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nd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ny supporting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ocumentation</w:t>
      </w:r>
      <w:r>
        <w:rPr>
          <w:rFonts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r materials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eferenced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erein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r submitted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erewith,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r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rue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 th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st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 my knowledge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nd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lief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ased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 th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formation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vailable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e.</w:t>
      </w:r>
      <w:r>
        <w:rPr>
          <w:rFonts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 understand that submitting a complaint</w:t>
      </w:r>
      <w:r>
        <w:rPr>
          <w:rFonts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ontaining</w:t>
      </w:r>
      <w:r>
        <w:rPr>
          <w:rFonts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false</w:t>
      </w:r>
      <w:r>
        <w:rPr>
          <w:rFonts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nformation</w:t>
      </w:r>
      <w:r>
        <w:rPr>
          <w:rFonts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will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ubject me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o the penalty(s) for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erjury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exact" w:line="271" w:before="29" w:after="0"/>
        <w:ind w:left="2685" w:right="-2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[Signature</w:t>
      </w:r>
      <w:r>
        <w:rPr>
          <w:rFonts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follows on the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ext</w:t>
      </w:r>
      <w:r>
        <w:rPr>
          <w:rFonts w:ascii="Times New Roman" w:hAnsi="Times New 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page.]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9" w:after="0"/>
        <w:ind w:left="4367" w:right="4597" w:hanging="0"/>
        <w:jc w:val="center"/>
        <w:rPr/>
      </w:pPr>
      <w:r>
        <w:rPr>
          <w:rFonts w:ascii="Times New Roman" w:hAnsi="Times New Roman"/>
          <w:color w:val="929292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8740" w:leader="none"/>
        </w:tabs>
        <w:bidi w:val="0"/>
        <w:spacing w:lineRule="exact" w:line="271" w:before="59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5340" cy="9451340"/>
                <wp:effectExtent l="10160" t="10795" r="762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440" cy="9451440"/>
                          <a:chOff x="0" y="0"/>
                          <a:chExt cx="7165440" cy="94514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9448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0"/>
                            <a:ext cx="12600" cy="9448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848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24pt;margin-top:24.05pt;width:564.15pt;height:744.15pt" coordorigin="480,481" coordsize="11283,148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1315</wp:posOffset>
                </wp:positionH>
                <wp:positionV relativeFrom="page">
                  <wp:posOffset>366395</wp:posOffset>
                </wp:positionV>
                <wp:extent cx="7056755" cy="9337675"/>
                <wp:effectExtent l="5715" t="508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720" cy="9337680"/>
                          <a:chOff x="0" y="0"/>
                          <a:chExt cx="70567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600" cy="9316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4120" y="4320"/>
                            <a:ext cx="12600" cy="9316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5080"/>
                            <a:ext cx="704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28.45pt;margin-top:28.85pt;width:555.65pt;height:735.3pt" coordorigin="569,577" coordsize="11113,14706"/>
            </w:pict>
          </mc:Fallback>
        </mc:AlternateContent>
      </w: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Printed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Nam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of </w:t>
      </w: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Complainant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Signatur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of </w:t>
      </w: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Complainant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140" w:leader="none"/>
          <w:tab w:val="left" w:pos="874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Dat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Time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84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Sworn to</w:t>
      </w:r>
      <w:r>
        <w:rPr>
          <w:rFonts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nd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ubscribed</w:t>
      </w:r>
      <w:r>
        <w:rPr>
          <w:rFonts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before</w:t>
      </w:r>
      <w:r>
        <w:rPr>
          <w:rFonts w:ascii="Times New Roman" w:hAnsi="Times New Roman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me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this</w:t>
      </w:r>
      <w:r>
        <w:rPr>
          <w:rFonts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ab/>
      </w:r>
      <w:r>
        <w:rPr>
          <w:rFonts w:ascii="Times New Roman" w:hAnsi="Times New Roman"/>
          <w:color w:val="000000"/>
          <w:position w:val="-1"/>
          <w:sz w:val="24"/>
          <w:szCs w:val="24"/>
        </w:rPr>
        <w:t>day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of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color w:val="000000"/>
          <w:position w:val="-1"/>
          <w:sz w:val="24"/>
          <w:szCs w:val="24"/>
        </w:rPr>
        <w:t>, 2014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ragraph">
                  <wp:posOffset>15240</wp:posOffset>
                </wp:positionV>
                <wp:extent cx="2057400" cy="12700"/>
                <wp:effectExtent l="3175" t="3175" r="381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Signature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 Notary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bidi w:val="0"/>
        <w:spacing w:lineRule="exact" w:line="271" w:before="0" w:after="0"/>
        <w:ind w:left="100" w:right="-2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My </w:t>
      </w: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Commission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position w:val="-1"/>
          <w:sz w:val="24"/>
          <w:szCs w:val="24"/>
        </w:rPr>
        <w:t>Expires: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3" w:after="0"/>
        <w:ind w:left="5860" w:right="-20" w:hanging="0"/>
        <w:rPr/>
      </w:pP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ffix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ascii="Times New Roman" w:hAnsi="Times New Roman"/>
          <w:color w:val="000000"/>
          <w:sz w:val="20"/>
          <w:szCs w:val="20"/>
        </w:rPr>
        <w:t>otary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eal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ascii="Times New Roman" w:hAnsi="Times New Roman"/>
          <w:color w:val="000000"/>
          <w:sz w:val="20"/>
          <w:szCs w:val="20"/>
        </w:rPr>
        <w:t>er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City of Chattanooga, Board of Ethics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Chief Ethics Officer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100 E. 11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>th</w:t>
      </w:r>
      <w:r>
        <w:rPr>
          <w:rFonts w:ascii="Times New Roman" w:hAnsi="Times New Roman"/>
          <w:color w:val="000000"/>
          <w:sz w:val="28"/>
          <w:szCs w:val="28"/>
        </w:rPr>
        <w:t xml:space="preserve"> Street, Suite 200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Chattanooga, Tennessee  37402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(423) 643-8250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center"/>
        <w:rPr/>
      </w:pP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en-US" w:bidi="ar-SA"/>
          </w:rPr>
          <w:t>ethics@chattanooga.gov</w:t>
        </w:r>
      </w:hyperlink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34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9" w:after="0"/>
        <w:ind w:left="4367" w:right="4597" w:hanging="0"/>
        <w:jc w:val="center"/>
        <w:rPr/>
      </w:pPr>
      <w:r>
        <w:rPr>
          <w:rFonts w:ascii="Times New Roman" w:hAnsi="Times New Roman"/>
          <w:color w:val="929292"/>
          <w:sz w:val="24"/>
          <w:szCs w:val="24"/>
        </w:rPr>
        <w:t>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5340" cy="9451340"/>
                <wp:effectExtent l="10160" t="10795" r="762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440" cy="9451440"/>
                          <a:chOff x="0" y="0"/>
                          <a:chExt cx="7165440" cy="94514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9448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0"/>
                            <a:ext cx="12600" cy="9448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848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24pt;margin-top:24pt;width:564.2pt;height:744.15pt" coordorigin="480,480" coordsize="11284,148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1315</wp:posOffset>
                </wp:positionH>
                <wp:positionV relativeFrom="page">
                  <wp:posOffset>366395</wp:posOffset>
                </wp:positionV>
                <wp:extent cx="7056755" cy="9337675"/>
                <wp:effectExtent l="5715" t="5080" r="0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720" cy="9337680"/>
                          <a:chOff x="0" y="0"/>
                          <a:chExt cx="70567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600" cy="9316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4120" y="4320"/>
                            <a:ext cx="12600" cy="9316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5080"/>
                            <a:ext cx="704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28.45pt;margin-top:28.85pt;width:555.65pt;height:735.25pt" coordorigin="569,577" coordsize="11113,14705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3987" w:right="4597" w:hanging="0"/>
        <w:jc w:val="center"/>
        <w:rPr/>
      </w:pPr>
      <w:r>
        <w:rPr>
          <w:rFonts w:ascii="Times New Roman" w:hAnsi="Times New Roman"/>
          <w:color w:val="929292"/>
          <w:sz w:val="24"/>
          <w:szCs w:val="24"/>
        </w:rPr>
        <w:t>6</w: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s@chattanoog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1</Characters>
  <CharactersWithSpaces>2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34:00Z</dcterms:created>
  <dc:creator>Administrator</dc:creator>
  <dc:description/>
  <dc:language>en-US</dc:language>
  <cp:lastModifiedBy/>
  <dcterms:modified xsi:type="dcterms:W3CDTF">2014-01-23T11:16:00Z</dcterms:modified>
  <cp:revision>6</cp:revision>
  <dc:subject/>
  <dc:title>Microsoft Word - Complaint Questionnaire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chia_m</vt:lpwstr>
  </property>
</Properties>
</file>