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529"/>
        <w:gridCol w:w="41"/>
      </w:tblGrid>
      <w:tr>
        <w:trPr>
          <w:trHeight w:val="2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33350</wp:posOffset>
                      </wp:positionV>
                      <wp:extent cx="15544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0.5pt" to="135.1pt,1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-11430</wp:posOffset>
                      </wp:positionV>
                      <wp:extent cx="481330" cy="283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2.3pt;mso-wrap-distance-left:9.05pt;mso-wrap-distance-right:9.05pt;mso-wrap-distance-top:0pt;mso-wrap-distance-bottom:0pt;margin-top:-0.9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33350</wp:posOffset>
                      </wp:positionV>
                      <wp:extent cx="155448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0.5pt" to="126.7pt,1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64465</wp:posOffset>
                      </wp:positionV>
                      <wp:extent cx="33655" cy="3799205"/>
                      <wp:effectExtent l="37465" t="0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480" cy="379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12.95pt" to="11.35pt,312.05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72720</wp:posOffset>
                      </wp:positionV>
                      <wp:extent cx="0" cy="275844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3.6pt" to="6.1pt,230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41605</wp:posOffset>
                      </wp:positionV>
                      <wp:extent cx="1700530" cy="6032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nced in Play A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’ x 100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9pt;height:47.5pt;mso-wrap-distance-left:9.05pt;mso-wrap-distance-right:9.05pt;mso-wrap-distance-top:0pt;mso-wrap-distance-bottom:0pt;margin-top:11.15pt;mso-position-vertical-relative:text;margin-left: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nced in Play 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’ x 100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18" w:space="0" w:color="000000"/>
              <w:bottom w:val="dashed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dashed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dashed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dashed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dashed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dashed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dashed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dashed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dashed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dashed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dashed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dashed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dashed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dashed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dashed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dashed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dashed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dashed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dashed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9845</wp:posOffset>
                      </wp:positionV>
                      <wp:extent cx="350520" cy="7315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5pt;margin-top:2.35pt;width:27.55pt;height:5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9845</wp:posOffset>
                      </wp:positionV>
                      <wp:extent cx="335280" cy="7162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71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2.35pt;width:26.35pt;height:5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9845</wp:posOffset>
                      </wp:positionV>
                      <wp:extent cx="381000" cy="7162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71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2.35pt;width:29.95pt;height:5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5085</wp:posOffset>
                      </wp:positionV>
                      <wp:extent cx="320040" cy="685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3.55pt;width:25.1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29845</wp:posOffset>
                      </wp:positionV>
                      <wp:extent cx="381000" cy="7162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71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5pt;margin-top:2.35pt;width:29.95pt;height:5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9845</wp:posOffset>
                      </wp:positionV>
                      <wp:extent cx="365760" cy="7010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70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2.35pt;width:28.75pt;height:5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dash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45085</wp:posOffset>
                      </wp:positionV>
                      <wp:extent cx="350520" cy="6858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5pt;margin-top:3.55pt;width:27.5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dash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dash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dash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dash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dash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dashed" w:sz="4" w:space="0" w:color="00000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4290</wp:posOffset>
                      </wp:positionV>
                      <wp:extent cx="1273810" cy="28321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8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k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3pt;height:22.3pt;mso-wrap-distance-left:9.05pt;mso-wrap-distance-right:9.05pt;mso-wrap-distance-top:0pt;mso-wrap-distance-bottom:0pt;margin-top:2.7pt;mso-position-vertical-relative:text;margin-left: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k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30175</wp:posOffset>
                      </wp:positionV>
                      <wp:extent cx="557530" cy="34671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7.3pt;mso-wrap-distance-left:9.05pt;mso-wrap-distance-right:9.05pt;mso-wrap-distance-top:0pt;mso-wrap-distance-bottom:0pt;margin-top:10.2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89535</wp:posOffset>
                      </wp:positionV>
                      <wp:extent cx="135636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7.05pt" to="111.3pt,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34620</wp:posOffset>
                      </wp:positionV>
                      <wp:extent cx="1743710" cy="34417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e-Way Circular Driv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3pt;height:27.1pt;mso-wrap-distance-left:9.05pt;mso-wrap-distance-right:9.05pt;mso-wrap-distance-top:0pt;mso-wrap-distance-bottom:0pt;margin-top:10.6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-Way Circular Dr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81280</wp:posOffset>
                      </wp:positionV>
                      <wp:extent cx="572770" cy="23749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1pt;height:18.7pt;mso-wrap-distance-left:9.05pt;mso-wrap-distance-right:9.05pt;mso-wrap-distance-top:0pt;mso-wrap-distance-bottom:0pt;margin-top:6.4pt;mso-position-vertical-relative:text;margin-left: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-822960</wp:posOffset>
                      </wp:positionV>
                      <wp:extent cx="655320" cy="2529840"/>
                      <wp:effectExtent l="5715" t="5080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55200" cy="2529720"/>
                              </a:xfrm>
                              <a:custGeom>
                                <a:avLst/>
                                <a:gdLst>
                                  <a:gd name="textAreaLeft" fmla="*/ 109080 w 371520"/>
                                  <a:gd name="textAreaRight" fmla="*/ 371880 w 371520"/>
                                  <a:gd name="textAreaTop" fmla="*/ 59760 h 1434240"/>
                                  <a:gd name="textAreaBottom" fmla="*/ 1374480 h 14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6.05pt;margin-top:-64.85pt;width:51.55pt;height:199.1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09855</wp:posOffset>
                      </wp:positionV>
                      <wp:extent cx="16764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8.65pt;width:13.1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595755</wp:posOffset>
                      </wp:positionH>
                      <wp:positionV relativeFrom="paragraph">
                        <wp:posOffset>-2402840</wp:posOffset>
                      </wp:positionV>
                      <wp:extent cx="624840" cy="3596640"/>
                      <wp:effectExtent l="5715" t="5080" r="5080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24960" cy="3596760"/>
                              </a:xfrm>
                              <a:custGeom>
                                <a:avLst/>
                                <a:gdLst>
                                  <a:gd name="textAreaLeft" fmla="*/ 104040 w 354240"/>
                                  <a:gd name="textAreaRight" fmla="*/ 354600 w 354240"/>
                                  <a:gd name="textAreaTop" fmla="*/ 84960 h 2039040"/>
                                  <a:gd name="textAreaBottom" fmla="*/ 1954080 h 203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5.7pt;margin-top:-189.25pt;width:49.15pt;height:283.1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5095</wp:posOffset>
                      </wp:positionV>
                      <wp:extent cx="0" cy="272796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9.85pt" to="6.1pt,22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8255</wp:posOffset>
                      </wp:positionV>
                      <wp:extent cx="15240" cy="208788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20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0.65pt" to="13.3pt,1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8255</wp:posOffset>
                      </wp:positionV>
                      <wp:extent cx="0" cy="20574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0.65pt" to="12.4pt,16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4445</wp:posOffset>
                      </wp:positionV>
                      <wp:extent cx="152400" cy="9080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-0.3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06045</wp:posOffset>
                      </wp:positionV>
                      <wp:extent cx="457835" cy="23431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8.45pt;mso-wrap-distance-left:9.05pt;mso-wrap-distance-right:9.05pt;mso-wrap-distance-top:0pt;mso-wrap-distance-bottom:0pt;margin-top:8.35pt;mso-position-vertical-relative:text;margin-left:1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38430</wp:posOffset>
                      </wp:positionV>
                      <wp:extent cx="457200" cy="22860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0.9pt;mso-position-vertical-relative:text;margin-left: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171700</wp:posOffset>
                      </wp:positionH>
                      <wp:positionV relativeFrom="paragraph">
                        <wp:posOffset>635</wp:posOffset>
                      </wp:positionV>
                      <wp:extent cx="685800" cy="0"/>
                      <wp:effectExtent l="635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1pt,0pt" to="-117.05pt,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03505</wp:posOffset>
                      </wp:positionV>
                      <wp:extent cx="0" cy="7620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8.15pt" to="10.4pt,6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1605</wp:posOffset>
                      </wp:positionV>
                      <wp:extent cx="20955" cy="680720"/>
                      <wp:effectExtent l="36195" t="635" r="1968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880" cy="68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1.15pt" to="10.6pt,64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34925</wp:posOffset>
                      </wp:positionV>
                      <wp:extent cx="0" cy="9144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2.75pt" to="7pt,74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’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829300</wp:posOffset>
                      </wp:positionH>
                      <wp:positionV relativeFrom="paragraph">
                        <wp:posOffset>-571500</wp:posOffset>
                      </wp:positionV>
                      <wp:extent cx="8001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9pt,-45pt" to="-396.05pt,-4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18" w:space="0" w:color="00000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29210</wp:posOffset>
                      </wp:positionV>
                      <wp:extent cx="7223760" cy="13258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3760" cy="132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-2.3pt;width:568.75pt;height:10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64465</wp:posOffset>
                      </wp:positionV>
                      <wp:extent cx="1045210" cy="344170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21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 Stre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3pt;height:27.1pt;mso-wrap-distance-left:9.05pt;mso-wrap-distance-right:9.05pt;mso-wrap-distance-top:0pt;mso-wrap-distance-bottom:0pt;margin-top:12.95pt;mso-position-vertical-relative:text;margin-left: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 Stre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88900</wp:posOffset>
                      </wp:positionV>
                      <wp:extent cx="725424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7pt" to="568.5pt,7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42545</wp:posOffset>
                      </wp:positionV>
                      <wp:extent cx="5101590" cy="1540510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1590" cy="154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Sample Site 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For Day C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(Do not use this sheet.  For example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ONLY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1.7pt;height:121.3pt;mso-wrap-distance-left:9.05pt;mso-wrap-distance-right:9.05pt;mso-wrap-distance-top:0pt;mso-wrap-distance-bottom:0pt;margin-top:3.35pt;mso-position-vertical-relative:text;margin-left:10.9pt;mso-position-horizontal-relative:text"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ample Site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For Day 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(Do not use this sheet.  For example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23190</wp:posOffset>
                      </wp:positionV>
                      <wp:extent cx="1282700" cy="313690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square = 5 fe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pt;height:24.7pt;mso-wrap-distance-left:9.05pt;mso-wrap-distance-right:9.05pt;mso-wrap-distance-top:0pt;mso-wrap-distance-bottom:0pt;margin-top:9.7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square = 5 fe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8:41:00Z</dcterms:created>
  <dc:creator>M. Renee Brown</dc:creator>
  <dc:description/>
  <dc:language>en-US</dc:language>
  <cp:lastModifiedBy>City of Chattanooga</cp:lastModifiedBy>
  <cp:lastPrinted>2004-10-25T09:10:00Z</cp:lastPrinted>
  <dcterms:modified xsi:type="dcterms:W3CDTF">2004-10-25T13:28:00Z</dcterms:modified>
  <cp:revision>4</cp:revision>
  <dc:subject/>
  <dc:title/>
</cp:coreProperties>
</file>