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tab/>
      </w: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szCs w:val="24"/>
              </w:rPr>
              <w:t>AN ORDINANCE TO AMEND CHATTANOOGA CITY CODE, PART II, CHAPTER 38, ZONING ORDINANCE, SECTIONS 38-361 AND 38-369 TO UPDATE THE FLOOD INSURANCE RATE MAP COMMUNITY PANEL NUMBERS AND TO INCLUDE AN ADDITIONAL FLOODPLAIN MANAGEMENT STANDAR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4203 BRAINERD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s>
              <w:suppressAutoHyphens w:val="true"/>
              <w:snapToGrid w:val="false"/>
              <w:ind w:left="-18" w:right="-18" w:hanging="0"/>
              <w:jc w:val="both"/>
              <w:rPr>
                <w:spacing w:val="-3"/>
                <w:szCs w:val="24"/>
              </w:rPr>
            </w:pPr>
            <w:r>
              <w:rPr>
                <w:spacing w:val="-3"/>
                <w:szCs w:val="24"/>
              </w:rPr>
              <w:t>AN ORDINANCE TO AMEND CHATTANOOGA CITY CODE, CHAPTER 7, ARTICLE II, SECTIONS 7-17 AND 7-18, RELATIVE TO LICENSING AND VACCINATION OF DOGS AND CA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spacing w:val="2"/>
              </w:rPr>
            </w:pPr>
            <w:r>
              <w:rPr/>
              <w:t>AN ORDINANCE TO AMEND CHATTANOOGA CITY CODE PART II, CHAPTER 2, RELATIVE TO THE GENERAL PENSION PLA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6/2016</w:t>
            </w:r>
          </w:p>
        </w:tc>
        <w:tc>
          <w:tcPr>
            <w:tcW w:w="6570"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jc w:val="both"/>
              <w:outlineLvl w:val="0"/>
              <w:rPr>
                <w:rFonts w:cs="Arial"/>
                <w:bCs/>
                <w:caps/>
                <w:kern w:val="2"/>
                <w:szCs w:val="32"/>
              </w:rPr>
            </w:pPr>
            <w:r>
              <w:rPr>
                <w:rFonts w:cs="Arial"/>
                <w:bCs/>
                <w:caps/>
                <w:kern w:val="2"/>
                <w:szCs w:val="32"/>
              </w:rPr>
              <w:t>AN ORDINANCE TO AMEND CHATTANOOGA CITY CODE PART II, CHAPTER 2, RELATIVE TO THE FIRE AND POLICE PENSION FUN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6/2016</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rFonts w:cs="Arial"/>
                <w:bCs/>
                <w:caps/>
                <w:kern w:val="2"/>
                <w:szCs w:val="32"/>
              </w:rPr>
            </w:pPr>
            <w:r>
              <w:rPr>
                <w:color w:val="000000"/>
                <w:szCs w:val="24"/>
              </w:rPr>
              <w:t xml:space="preserve">AN ORDINANCE AMENDING CHATTANOOGA CITY CODE, PART II, CHAPTER 11, BY THE ADDITION OF A NEW ARTICLE XVII ENTITLED “SMALL BUSINESS CONSTRUCTION MITIGATION GRANT PROGRAM” AND TO AMEND ORDINANCE NO. 12953, KNOWN AS “THE FISCAL YEAR 2015-2016 BUDGET ORDINANCE”, SECTION 5(A) SO AS TO REAPPROPRIATE TWENTY-FIVE THOUSAND DOLLARS ($25,000.00) FROM THE DEPARTMENT OF ECONOMIC AND COMMUNITY DEVELOPMENT FOR USE IN THE SMALL BUSINESS CONSTRUCTION MITIGATION GRANT PROGRAM TO THE INDUSTRIAL DEVELOPMENT BOARD.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color w:val="000000"/>
                <w:szCs w:val="24"/>
              </w:rPr>
            </w:pPr>
            <w:r>
              <w:rPr/>
              <w:t>AN ORDINANCE TO AMEND CHATTANOOGA CITY CODE, PART II, CHAPTER 38, ZONING ORDINANCE, SO AS TO REZONE PROPERTY LOCATED AT 6705 SHALLOWFORD ROAD, MORE PARTICULARLY DESCRIBED HEREIN,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1/2016</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right="-18" w:hanging="0"/>
              <w:contextualSpacing/>
              <w:jc w:val="both"/>
              <w:rPr/>
            </w:pPr>
            <w:r>
              <w:rPr>
                <w:bCs/>
                <w:szCs w:val="24"/>
              </w:rPr>
              <w:t xml:space="preserve">AN ORDINANCE AMENDING CHATTANOOGA CITY CODE, PART II, CHAPTER 11, BY ADDING ARTICLE XVII ENTITLED, “INNOVATION DISTRICT GRANT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bCs/>
                <w:szCs w:val="24"/>
              </w:rPr>
            </w:pPr>
            <w:r>
              <w:rPr/>
              <w:t>AN ORDINANCE TO AMEND CHATTANOOGA CITY CODE, PART II, CHAPTER 38, ZONING ORDINANCE, SO AS TO REZONE PROPERTY LOCATED AT 6708 HIXSON PIKE, MORE PARTICULARLY DESCRIBED HEREIN, FROM R-1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7504 OLD LEE HIGHWAY, MORE PARTICULARLY DESCRIBED HEREIN, FROM C-2 CONVENIENCE COMMERCIAL ZONE TO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413 CHESTNUT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AT 551 WEST 21</w:t>
            </w:r>
            <w:r>
              <w:rPr>
                <w:vertAlign w:val="superscript"/>
              </w:rPr>
              <w:t>ST</w:t>
            </w:r>
            <w:r>
              <w:rPr/>
              <w:t xml:space="preserve"> STREET, MORE PARTICULARLY DESCRIBED HEREIN, FROM R-3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813 MARKET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3/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1446 CENTRAL AVENUE AND 901, 911, AND 915 EAST MAIN STREET, MORE PARTICULARLY DESCRIBED HEREIN, FROM M-1 MANUFACTURING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szCs w:val="24"/>
              </w:rPr>
              <w:t>AN ORDINANCE TO AMEND CHATTANOOGA CITY CODE, PART II, CHAPTER 38, ZONING ORDINANCE, ARTICLE V, DIVISION 25, SECTION 38-402, APPLICATION PROCEDURE FOR PLANNED UNIT DEVELOPMENT TO DELETE THE REFERENCE TO A SIXTY (60) MONTH PERIOD AND FOR CORRECTION OF WORDING WITHIN SUBSECTIONS (2)(b), (5)(a), (6), AND (6)(c).</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szCs w:val="24"/>
              </w:rPr>
              <w:t xml:space="preserve">AN ORDINANCE TO AMEND CHATTANOOGA CITY CODE, PART II, CHAPTER 38, ZONING ORDINANCE, ARTICLE V, DIVISION 30, URBAN INFILL LOT COMPATIBILITY OPTION, SECTION 38-482, PROCES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szCs w:val="24"/>
              </w:rPr>
            </w:pPr>
            <w:r>
              <w:rPr>
                <w:szCs w:val="24"/>
              </w:rPr>
              <w:t>AN ORDINANCE TO AMEND CHATTANOOGA CITY CODE, PART II, CHAPTER 38, ZONING ORDINANCE, ARTICLE V, DIVISION 26, SECTIONS 38-411 THROUGH 38-419, PLANNED UNIT DEVELOPMENT:  INSTITUTIONAL.</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5/2016</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zCs w:val="24"/>
              </w:rPr>
            </w:pPr>
            <w:r>
              <w:rPr>
                <w:szCs w:val="24"/>
              </w:rPr>
              <w:t>AN ORDINANCE GRANTING UNTO E. 10</w:t>
            </w:r>
            <w:r>
              <w:rPr>
                <w:szCs w:val="24"/>
                <w:vertAlign w:val="superscript"/>
              </w:rPr>
              <w:t>TH</w:t>
            </w:r>
            <w:r>
              <w:rPr>
                <w:szCs w:val="24"/>
              </w:rPr>
              <w:t xml:space="preserve"> STREET RSD, LLC, A FRANCHISE TO MAINTAIN INSTALLED CONCRETE FOOTINGS EXTENDING ONE (1’) FOOT INTO THE RIGHT-OF-WAY ALONG UNIVERSITY STREET, DOUGLAS STREET, AND AN UNNAMED TEN (10’) FOOT ALLEYWAY, AND TO MAINTAIN A STORMWATER STRUCTURE AND WATER QUALITY UNIT WITHIN THE CITY RIGHT-OF-WAY ON EAST 10</w:t>
            </w:r>
            <w:r>
              <w:rPr>
                <w:szCs w:val="24"/>
                <w:vertAlign w:val="superscript"/>
              </w:rPr>
              <w:t>TH</w:t>
            </w:r>
            <w:r>
              <w:rPr>
                <w:szCs w:val="24"/>
              </w:rPr>
              <w:t xml:space="preserve"> STREET, AS SHOWN ON THE MAPS AND DIAGRAMS ATTACHED HERETO AND INCORPORATED HEREIN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2/2016</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color w:val="000000"/>
                <w:szCs w:val="24"/>
              </w:rPr>
            </w:pPr>
            <w:r>
              <w:rPr>
                <w:color w:val="000000"/>
                <w:szCs w:val="24"/>
              </w:rPr>
              <w:t>AN ORDINANCE TO AMEND CHATTANOOGA CITY CODE, PART II, CHAPTER 24, ARTICLE VIII, SECTIONS 24-242(4), 24-501, AND 24-502, RELATING TO SPEED ON THROUGH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zCs w:val="24"/>
              </w:rPr>
            </w:pPr>
            <w:r>
              <w:rPr>
                <w:color w:val="000000"/>
                <w:szCs w:val="24"/>
              </w:rPr>
              <w:t>AN ORDINANCE TO AMEND THE CHARTER OF THE CITY OF CHATTANOOGA, AND ALL ACTS, ORDINANCES, AND OTHER CHARTER PROVISIONS AMENDATORY THEREOF, PURSUANT TO THE PROVISIONS OF ARTICLE XI, SECTION 9, OF THE CONSTITUTION OF THE STATE OF TENNESSEE (HOME RULE AMENDMENT) SO AS TO CHANGE THE CITY CHARTER BY AMENDING THE PROVISION RELATED TO THE MANAGEMENT ANALYST POSITION IN THE INTEREST OF PUBLIC POLICY AND TO GENERALLY IMPROVE THE CHARTE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color w:val="000000"/>
                <w:szCs w:val="24"/>
              </w:rPr>
            </w:pPr>
            <w:r>
              <w:rPr/>
              <w:t>AN ORDINANCE TO AMEND CHATTANOOGA CITY CODE, PART II, CHAPTER 38, ZONING ORDINANCE, SO AS TO REZONE PROPERTIES LOCATED AT 721, 725, AND 729 NORTH MARKET STREET; 14, 16, 18, AND 20 PEAK STREET; AND 718 SPEARS AVENUE, MORE PARTICULARLY DESCRIBED HEREIN, FROM R-1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5116 AND 5120 HIGHWAY 58, MORE PARTICULARLY DESCRIBED HEREIN, FROM R-2 RESIDENTIAL ZONE AND C-5 NEIGHBORHOOD COMMERCIAL ZONE TO C-5 NEIGHBORHOOD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AMEND CONDITION NO. 2 FROM ORDINANCE NO. 12841 OF PREVIOUS CASE NO. 2014-046 REGARDING SIGNAGE REPLACEMENT AND DESIGN RESTRICTIONS OF PROPERTY LOCATED AT 1349 GUNBARREL ROAD, BEING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8534 OOLTEWAH-HARRISON ROAD AND 5226 AND 5242 TRACIE LANE, MORE PARTICULARLY DESCRIBED HEREIN, FROM R-1 RESIDENTIAL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ART OF PROPERTY LOCATED AT 2916 SILVERDALE ROAD, MORE PARTICULARLY DESCRIBED HEREIN, FROM R-1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1605 AND 1691 WEST 39</w:t>
            </w:r>
            <w:r>
              <w:rPr>
                <w:vertAlign w:val="superscript"/>
              </w:rPr>
              <w:t>TH</w:t>
            </w:r>
            <w:r>
              <w:rPr/>
              <w:t xml:space="preserve"> STREET, 109 OLD MOUNTAIN ROAD, AND 1690 SILVELS LANE, MORE PARTICULARLY DESCRIBED HEREIN, FROM R-1 RESIDENTIAL ZONE, R-2 RESIDENTIAL ZONE, AND UGC URBAN GENERAL COMMERC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 THE 100 BLOCK OF DODSON ROAD AND ALL UNOPENED AND UNNAMED RIGHTS-OF-WAY WITHIN THE RECORDED, BUT UNDEVELOPED, GRUBBS SUBDIVISIO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3/2016</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Cs w:val="24"/>
              </w:rPr>
            </w:pPr>
            <w:r>
              <w:rPr>
                <w:color w:val="000000"/>
                <w:szCs w:val="24"/>
              </w:rPr>
              <w:t>AN ORDINANCE TO AMEND CHATTANOOGA CITY CODE, PART II, CHAPTER 11, ADDING ARTICLE XVII, TO INCLUDE REGULATIONS FOR THE PROPER DISPOSAL OF TIRES AND REGISTRATION OF CERTAIN TIRE BUSINESSES AND TIRE HAULERS WITHIN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0/2016</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Cs w:val="24"/>
              </w:rPr>
            </w:pPr>
            <w:r>
              <w:rPr>
                <w:color w:val="000000"/>
                <w:szCs w:val="24"/>
              </w:rPr>
              <w:t>AN ORDINANCE TO AMEND ORDINANCE NO. 13007 TO CHANGE SECTION 5 ONLY TO REFLECT THE GENERAL STATE ELECTION DATE AS NOVEMBER 8, 2016.</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color w:val="000000"/>
                <w:szCs w:val="24"/>
              </w:rPr>
            </w:pPr>
            <w:r>
              <w:rPr/>
              <w:t>AN ORDINANCE CLOSING AND ABANDONING A SEWER EASEMENT LOCATED AT 7373 AND 7385 APPLEGATE LA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CLOSING AND ABANDONING A SEWER EASEMENT LOCATED AT 7683 SHALLOWFORD ROA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CLOSING AND ABANDONING A SEWER EASEMENT LOCATED AT 1813 MORRIS HILL ROA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A SEWER EASEMENT LOCATED AT 6162 ENTERPRISE PARK DRIV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5277 WILBANKS ROAD, MORE PARTICULARLY DESCRIBED HEREIN, FROM C-5 NEIGHBORHOOD COMMER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ARTS OF PROPERTIES LOCATED AT 8062 AND 8074 OLD LEE HIGHWAY, MORE PARTICULARLY DESCRIBED HEREIN, FROM R-2 RESIDENTIAL ZONE TO R-3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IES LOCATED AT 402 AND 406 GILLESPIE ROAD, MORE PARTICULARLY DESCRIBED HEREIN, FROM R-1 RESIDENTIAL ZONE TO R-2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LIFT CONDITION NO. 4 FROM ORDINANCE NO. 12867 FOR PREVIOUS CASE NO. 2014-094, ON PROPERTY LOCATED AT 7408 BONNY OAKS DRIVE, BEING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ART OF PROPERTY LOCATED AT 4820 OAKLAND AVENUE, MORE PARTICULARLY DESCRIBED HEREIN, FROM M-1 MANUFACTURING ZONE TO R-1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109 WORKMAN ROAD, MORE PARTICULARLY DESCRIBED HEREIN, FROM M-1 MANUFACTURING ZONE TO R-1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24 EAST 14</w:t>
            </w:r>
            <w:r>
              <w:rPr>
                <w:vertAlign w:val="superscript"/>
              </w:rPr>
              <w:t>TH</w:t>
            </w:r>
            <w:r>
              <w:rPr/>
              <w:t xml:space="preserve"> STREET,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31/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TO AMEND CHATTANOOGA CITY CODE, PART II, CHAPTER 38, ZONING ORDINANCE, SO AS TO REZONE PROPERTIES LOCATED AT 1028 AND 1042 EAST 3</w:t>
            </w:r>
            <w:r>
              <w:rPr>
                <w:vertAlign w:val="superscript"/>
              </w:rPr>
              <w:t>RD</w:t>
            </w:r>
            <w:r>
              <w:rPr/>
              <w:t xml:space="preserve"> STREET AND 1039, 1043, AND 1047 EAST 4</w:t>
            </w:r>
            <w:r>
              <w:rPr>
                <w:vertAlign w:val="superscript"/>
              </w:rPr>
              <w:t>TH</w:t>
            </w:r>
            <w:r>
              <w:rPr/>
              <w:t xml:space="preserve"> STREET, MORE PARTICULARLY DESCRIBED HEREIN, FROM R-4 SPECIAL ZONE TO C-3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szCs w:val="24"/>
              </w:rPr>
              <w:t>AN ORDINANCE TO AMEND CHATTANOOGA CITY CODE, PART II, CHAPTER 38, ZONING ORDINANCE, SECTIONS 38-2; 38-184; 38-204; 38-302; AND 38-568; DEFINING, REGARDING, AND REFERENCING FACILITIES SUCH AS BOARDING, GROOMING, TRAINING, AND SIMILAR USES FOR SMALL ANIMALS IN ARTICLE II, DEFINITIONS; ARTICLE V, ZONING REGULATIONS; ARTICLE VIII, BOARD OF APPEALS FOR VARIANCES AND SPECIAL PERM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szCs w:val="24"/>
              </w:rPr>
            </w:pPr>
            <w:r>
              <w:rPr>
                <w:szCs w:val="24"/>
              </w:rPr>
              <w:t>AN ORDINANCE TO AMEND CHATTANOOGA CITY CODE, PART II, CHAPTER 38, ZONING ORDINANCE, ARTICLE V, ZONING REGULATIONS, DIVISION 24, FLOOD HAZARD ZONE REGULATIONS TO THE FLOOD INSURANCE RATE MAP COMMUNITY PANEL NUMB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szCs w:val="24"/>
              </w:rPr>
            </w:pPr>
            <w:r>
              <w:rPr/>
              <w:t xml:space="preserve">AN ORDINANCE CLOSING AND ABANDONING </w:t>
            </w:r>
            <w:r>
              <w:rPr>
                <w:szCs w:val="24"/>
              </w:rPr>
              <w:t>A PORTION OF THE RIGHT-OF-WAY ALONG BUSH STREET FROM NORTH MARKET STREET TO HAMILTON AVENUE, DETAILED ON THE ATTACHED MAP, TO ALLEVIATE ENCROACHMENT OF EXISTING BUILDING INTO RIGHT-OF-WAY,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 xml:space="preserve">AN ORDINANCE CLOSING AND ABANDONING </w:t>
            </w:r>
            <w:r>
              <w:rPr>
                <w:szCs w:val="24"/>
              </w:rPr>
              <w:t>AN UNNAMED ALLEY AT THE REAR OF THE PROPERTY LOCATED AT 6400 LEE HIGHWAY,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 xml:space="preserve">AN ORDINANCE CLOSING AND ABANDONING </w:t>
            </w:r>
            <w:r>
              <w:rPr>
                <w:szCs w:val="24"/>
              </w:rPr>
              <w:t>A PORTION OF THE RIGHT-OF-WAY LOCATED IN THE 3800 BLOCK OF ST. ELMO AVENUE, DETAILED ON THE ATTACHED MAP, ON WHICH THE EXISTING BUILDING IS LOCATE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 xml:space="preserve">AN ORDINANCE CLOSING AND ABANDONING </w:t>
            </w:r>
            <w:r>
              <w:rPr>
                <w:szCs w:val="24"/>
              </w:rPr>
              <w:t>A PORTION OF THE RIGHT-OF-WAY LOCATED ALONG THE 3500 AND 3600 BLOCKS OF JEROME AVENUE, DETAILED ON THE ATTACHED MAP, TO ALLEVIATE ENCROACHMENT OF THE EXISTING BUILDING INTO THE RIGHT-OF-WAY,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2016</w:t>
            </w:r>
          </w:p>
        </w:tc>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autoSpaceDE w:val="false"/>
              <w:ind w:left="-18" w:hanging="0"/>
              <w:jc w:val="both"/>
              <w:rPr/>
            </w:pPr>
            <w:r>
              <w:rPr>
                <w:szCs w:val="24"/>
              </w:rPr>
              <w:t xml:space="preserve">AN ORDINANCE TO AMEND ORDINANCE NOS. 12965 AND 12534 APPROPRIATING, AUTHORIZING, OR ALLOCATING FUNDS TO THE CAPITAL IMPROVEMENTS BUDGETS FOR FISCAL YEAR ENDING JUNE 30, 2016 AND 2012 TO REAPPROPRIATE FOUR HUNDRED THOUSAND SIX HUNDRED EIGHTY AND 00/100 DOLLARS ($400,680.00) FROM DATA CENTER MOVE </w:t>
            </w:r>
            <w:r>
              <w:rPr>
                <w:color w:val="000000"/>
                <w:szCs w:val="24"/>
              </w:rPr>
              <w:t>AND FOURTEEN THOUSAND THREE HUNDRED TWENTY AND 00/100 ($14,320.00) FROM WAREHOUSE ON MAIN STREET CAPITAL PROJECTS</w:t>
            </w:r>
            <w:r>
              <w:rPr>
                <w:szCs w:val="24"/>
              </w:rPr>
              <w:t xml:space="preserve"> TO TIVOLI HVAC</w:t>
            </w:r>
            <w:r>
              <w:rPr>
                <w:color w:val="000000"/>
                <w:szCs w:val="24"/>
              </w:rPr>
              <w: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szCs w:val="24"/>
              </w:rPr>
            </w:pPr>
            <w:r>
              <w:rPr/>
              <w:t>AN ORDINANCE TO AMEND CHATTANOOGA CITY CODE, PART II, CHAPTER 38, ZONING ORDINANCE, SO AS TO REZONE PROPERTIES LOCATED AT 1006, 1008, 1010 OAK STREET AND 657 O’NEAL STREET, MORE PARTICULARLY DESCRIBED HEREIN, FROM R-3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TO ADD A NEW ARTICLE XVI, DOWNTOWN FORM-BASED CODE; TO PROVIDE FOR SUNSETTING OF ARTICLE V, DIVISION 18, C-7 NORTH SHORE COMMERCIAL/MIXED USE ZONE AND ALL PROVISIONS REFERENCING SUCH ZONE WITHIN CHAPTER 38 AFTER SIX MONTHS; AND TO ADD NEW SECTIONS 38-530 AND 38-568(24).</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1/2016</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sz w:val="20"/>
              </w:rPr>
            </w:pPr>
            <w:r>
              <w:rPr>
                <w:sz w:val="20"/>
              </w:rPr>
              <w:t>AN ORDINANCE TO AMEND THE CHATTANOOGA CITY CODE, PART II, CHAPTER 38 ZONING, KNOWN AS THE ZONING ORDINANCE, SO AS TO REZONE SPECIFIC PROPERTIES WITHIN THE DOWNTOWN CHATTANOOGA FORM-BASED CODE AREA BOUNDARY, MORE PARTICULARLY DESCRIBED HEREIN AND IN THE DOWNTOWN ZONING STUDY ATTACHED HERETO AND MADE A PART HEREOF BY REFERENCE FROM M-1 MANUFACTURING ZONE, C-3 CENTRAL BUSINESS ZONE, C-7 NORTH SHORE COMMERCIAL/MIXED USE ZONE, R-3 RESIDENTIAL ZONE, C-2 CONVENIENCE COMMERCIAL ZONE, R-4 SPECIAL ZONE, R-1 RESIDENTIAL ZONE, R-T/Z RESIDENTIAL TOWNHOUSE/ZERO LOT LINE ZONE, RT-1 RESIDENTIAL TOWNHOUSE ZONE, UGC URBAN GENERAL COMMERCIAL ZONE, O-1 OFFICE ZONE,  AND M-2 LIGHT INDUSTRIAL ZONE TO THE FOLLOWING ZONES WITHIN THE DOWNTOWN CHATTANOOGA FORM-BASED CODE: D-RM RESIDENTIAL MULTI-UNIT ZONE, D-CX COMMERCIAL MIXED USE ZONE, D-SH SHOPFRONT MIXED USE ZONE, D-CIV CIVIC ZONE, D-PK PARKS AND OPEN SPACE ZONE, R-RF RIVERFORNT ZONE, R-RV RIVER VIEW ZONE, R-CIV CIVIC ZONE, R-PK PARKS AND OPEN SPACE ZONE, U-RD RESIDENTIAL DETACHED ZONE, U-RA RESIDENTIAL ATTACHED ZONE, U-RM RESIDENTIAL MULTI-UNIT ZONE, U-CX COMMERCIAL MIXED USE ZONE, U-SH SHOPFRONT MIXED USE ZONE, U-IX INDUSTRIAL MIXED USE ZONE, U-CC COMMERCIAL CORRIDOR, U-IN INDUSTRIAL ZONE, U-CIV CIVIC ZONE, U-PK PARKS AND OPEN SPACE ZONE, E-RD RESIDENTIAL DETACHED ZONE, E-RA RESIDENTIAL ATTACHED ZONE, E-RM RESIDENTIAL MULTI-UNIT ZONE, E-CX COMMERCIAL MIXED USE, E-SH SHOPFRONT MIXED USE ZONE, E-IX INDUSTRIAL MIXED USE ZONE, E-IN INDUSTRIAL ZONE, E-CIV CIVIC ZONE, AND E-PK PARKS AND OPEN SPAC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8/2016</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z w:val="20"/>
              </w:rPr>
            </w:pPr>
            <w:r>
              <w:rPr>
                <w:color w:val="000000"/>
                <w:szCs w:val="24"/>
              </w:rPr>
              <w:t>AN ORDINANCE, HEREINAFTER ALSO KNOWN AS "THE FISCAL YEAR 2016-2017 OPERATIONS BUDGET ORDINANCE", TO PROVIDE REVENUE FOR THE FISCAL YEAR BEGINNING JULY 1, 2016, AND ENDING JUNE 30, 2017;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ND TO AMEND CHATTANOOGA CITY CODE, PART II, CHAPTER 2, SECTION 2-267, RELATIVE TO PAID LEAVE FOR ACTIVE-DUTY TRAINING AND TO AMEND CHATTANOOGA CITY CODE, PART II, CHAPTER 31, SECTIONS 31-36, 31-37, 31- 41, and 31- 4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8/2016</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color w:val="000000"/>
                <w:szCs w:val="24"/>
              </w:rPr>
            </w:pPr>
            <w:r>
              <w:rPr>
                <w:szCs w:val="24"/>
              </w:rPr>
              <w:t>AN ORDINANCE TO AMEND THE CHATTANOOGA CITY CODE, PART II, CHAPTER 38 ZONING, KNOWN AS THE ZONING ORDINANCE, SO AS TO REZONE SPECIFIC PROPERTIES WITHIN THE DOWNTOWN CHATTANOOGA FORM-BASED CODE AREA BOUNDARY, MORE PARTICULARLY DESCRIBED HEREIN AND IN THE DOWNTOWN ZONING STUDY ATTACHED HERETO AND MADE A PART HEREOF BY REFERENCE FROM C-7 NORTH SHORE COMMERCIAL/MIXED USE ZONE TO E-SH-4 SHOPFRONT MIXED USE ZONE WITH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8/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AMENDING ORDINANCE NO. 13067 TO REFLECT THE CLOSING AND ABANDONING</w:t>
            </w:r>
            <w:r>
              <w:rPr>
                <w:szCs w:val="24"/>
              </w:rPr>
              <w:t xml:space="preserve"> A PART OF THE RIGHT-OF-WAY LOCATED IN THE 300 BLOCK OF EAST 37TH STREET AND TWO (2) UNOPENED ALLEY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5, SECTIONS 5-75 AND 5-108, RELATIVE TO ALCOHOLIC BEVERAGES AND THE FORM-BASED COD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5/2016</w:t>
            </w:r>
          </w:p>
        </w:tc>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autoSpaceDE w:val="false"/>
              <w:spacing w:before="0" w:after="80"/>
              <w:jc w:val="both"/>
              <w:rPr/>
            </w:pPr>
            <w:r>
              <w:rPr>
                <w:szCs w:val="24"/>
              </w:rPr>
              <w:t xml:space="preserve">AN ORDINANCE APPROPRIATING, AUTHORIZING OR ALLOCATING FUNDS TO THE CAPITAL IMPROVEMENTS BUDGET FOR THE FISCAL YEAR 2016/2017 AND TO AMEND THE FISCAL YEAR 2016/2017 OPERATIONS BUDGET </w:t>
            </w:r>
            <w:r>
              <w:rPr>
                <w:color w:val="000000"/>
                <w:szCs w:val="24"/>
              </w:rPr>
              <w:t xml:space="preserve">ORDINANCE NO. </w:t>
            </w:r>
            <w:r>
              <w:rPr>
                <w:szCs w:val="24"/>
              </w:rPr>
              <w:t>13072.</w:t>
            </w:r>
            <w:r>
              <w:rPr>
                <w:color w:val="000000"/>
                <w:szCs w:val="24"/>
              </w:rPr>
              <w:t xml:space="preserv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7127 IGOU GAP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16</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rFonts w:eastAsia="Calibri"/>
                <w:szCs w:val="24"/>
              </w:rPr>
            </w:pPr>
            <w:r>
              <w:rPr>
                <w:rFonts w:eastAsia="Calibri"/>
                <w:szCs w:val="24"/>
              </w:rPr>
              <w:t>AN ORDINANCE GRANTING A FRANCHISE TO ZAYO GROUP, LLC, FOR THE PURPOSE OF ALLOWING IT TO CONSTRUCT, INSTALL AND OPERATE CERTAIN TELECOMMUNICATIONS WIRES AND CABLING WITHIN THE PUBLIC RIGHTS-OF-WAY IN ORDER TO PROVIDE TELECOMMUNICATIONS SERVICES WITHIN THE CITY; SETTING FORTH CONDITIONS ACCOMPANYING THE GRANT OF THE FRANCHISE; PROVIDING FOR REGULATION AND USE OF THE SYSTEM AND THE PUBLIC RIGHTS-OF-WAY IN CONJUNCTION WITH THE CITY'S RIGHT-OF-WAY ORDINANCE; AND PRESCRIBING PENALTIES FOR THE VIOLATIONS OF THE PROVISIONS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Cs w:val="24"/>
              </w:rPr>
            </w:pPr>
            <w:r>
              <w:rPr/>
              <w:t>AN ORDINANCE TO AMEND CHATTANOOGA CITY CODE, PART II, CHAPTER 38, ZONING ORDINANCE, SO AS TO REZONE PROPERTIES LOCATED AT 425, 427 WEST BELL AVENUE; 610, 611 W. MANNING STREET; 700 BLOCK OF NORTH MARKET STREET; 600 RIVER STREET; 200 MARKET STREET; 418, 422, 424 GEORGIA AVENUE; 1440 ADAMS STREET; AND 1511 JEFFERSON STREET,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5461 HIXSON PIKE, MORE PARTICULARLY DESCRIBED HEREIN, FROM O-1 OFFICE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AMEND CONDITION REQUEST OF ORDINANCE NO. 12885 OF PREVIOUS CASE NO. 2014-0121 ON PROPERTY LOCATED AT 7407 IGOU GAP ROAD,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IN THE 2600 BLOCKS OF LONG STREET, BROAD STREET, COWART STREET, AND WILLIAMS STREET AND THE 200 BLOCKS OF WEST 27</w:t>
            </w:r>
            <w:r>
              <w:rPr>
                <w:vertAlign w:val="superscript"/>
              </w:rPr>
              <w:t>TH</w:t>
            </w:r>
            <w:r>
              <w:rPr/>
              <w:t xml:space="preserve"> STREET AND 131 WEST 27</w:t>
            </w:r>
            <w:r>
              <w:rPr>
                <w:vertAlign w:val="superscript"/>
              </w:rPr>
              <w:t>TH</w:t>
            </w:r>
            <w:r>
              <w:rPr/>
              <w:t xml:space="preserve"> STREET, MORE PARTICULARLY DESCRIBED HEREIN, FROM R-3 RESIDENTIAL ZONE, C-2 CONVENIENCE COMMERCIAL ZONE AND UGC URBAN GENERAL COMMER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804 AND 901 RIVERFRONT PARKWAY, MORE PARTICULARLY DESCRIBED HEREIN,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ARTICLE V, ZONING REGULATIONS, DIVISION 25, PLANNED UNIT DEVELOPMENT: RESIDENTIAL, SECTION 38-402(b), APPLICATION PROCEDURE FOR PLANNED UNIT DEVELOPMENT SO AS TO CLARIFY PUD DEVELOPMENT PLAN REQUIREME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ARTICLE V, ZONING REGULATIONS, DIVISION 26, PLANNED UNIT DEVELOPMENT: INSTITUTIONAL, SECTION 38-414, AREA, LAND COVERAGE, AND DENSITY OF DEVELOPMENT, SO AS TO REMOVE THE TEXT “AND SITE ARE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ARTICLE VIII, TO ADD A NEW SUBSECTION TO SECTION 38-568 RELATIVE TO THE POWERS OF THE BOARD OF APPEALS FOR VARIANCES AND SPECIAL PERMITS PERTAINING TO SMALL ANIMALS ON A LEASH.</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PORTION OF THE RIGHT-OF-WAY LOCATED ALONG NORTH MARKET STREET AT 405 NORTH MARKET STREET, DETAILED ON THE ATTACHED MAP, TO ALLEVIATE ENCROACHMENT OF EXISTING BUILDING INTO THE RIGHT-OF-WAY,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TWO PORTIONS OF THE RIGHT-OF-WAY LOCATED ALONG THE 1600 BLOCK OF HILLCREST ROAD AT 1698 RIVERVIEW ROAD, DETAILED ON THE ATTACHED MAP, TO ALLEVIATE ENCROACHMENT OF EXISTING BUILDING AND TO ENABLE NEW CONSTRUCTIO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N UNNUMBERED, UNOPENED BLOCK OF FOREST AVENUE AND AN ADJACENT, UNOPENED ALLEY, DETAILED ON THE ATTACHED MAP, TO FACILITATE CONSTRUCTION OF RETAINING WALLS AND DRIVEWAY ACCESS FOR 344 SYLVAN STREET,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PORTION OF THE 1600 BLOCK OF HILLCREST ROAD AT 1692 RIVERVIEW ROAD, DETAILED ON THE ATTACHED MAP, TO ALLOW FOR ALIGNMENT WITH ADJACENT PROPERTY SETBACK AND TO CONSTRUCT A RETAINING WALL,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THE RIGHT-OF-WAY LOCATED IN THE 2400 BLOCK OF ELAM LANE AND THE 2500 BLOCK OF LIFE STYLE WAY, DETAILED ON THE ATTACHED MAP, FOR MIXED USE DEVELOPMENT AND ASSOCIATED INFRASTRUCTURES,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2/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26, SECTION 26-33, OUTDOOR FEE CHANGES TO EXISTING PROVISION COD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5, ARTICLE III, DIVISION 2, TO ADD A NEW SECTION 5-88, RELATIVE TO THE CONSUMPTION OF ALCOHOLIC BEVERAGES AND BEER IN PARKLET CAFÉS; OPEN CONTAINERS OF ALCOHOLIC BEVERAGES AND BEER IN  PARKLET CAFÉ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IES LOCATED AT 1301 CITICO AVENUE AND 804 NORTH HOLTZCLAW AVENUE, MORE PARTICULARLY DESCRIBED HEREIN, FROM O-1 OFFICE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LIFT CONDITION NO. 2 OF ORDINANCE NO. 12949 OF PREVIOUS CASE NO. 2015-054 FROM PROPERTY LOCATED AT 2442 CHAMBERLAIN AVENUE,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CLOSING AND ABANDONING A SANITARY SEWER EASEMENT LOCATED AT 6100 ENTERPRISE PARK DRIVE</w:t>
            </w:r>
            <w:r>
              <w:rPr>
                <w:szCs w:val="24"/>
              </w:rPr>
              <w:t>,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 A SANITARY SEWER EASEMENT LOCATED AT 1400 HAMILTON AVENUE</w:t>
            </w:r>
            <w:r>
              <w:rPr>
                <w:szCs w:val="24"/>
              </w:rPr>
              <w:t>,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 xml:space="preserve">AN ORDINANCE CLOSING AND ABANDONING A SANITARY SEWER EASEMENT LOCATED AT 1400 CHESTNUT STREET, </w:t>
            </w:r>
            <w:r>
              <w:rPr>
                <w:szCs w:val="24"/>
              </w:rPr>
              <w:t>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0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 xml:space="preserve">AN ORDINANCE CLOSING AND ABANDONING A SANITARY SEWER EASEMENT LOCATED AT 4101 JEROME AVENUE, </w:t>
            </w:r>
            <w:r>
              <w:rPr>
                <w:szCs w:val="24"/>
              </w:rPr>
              <w:t>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 xml:space="preserve">AN ORDINANCE CLOSING AND ABANDONING A PORTION OF THE WESTERN EDGE OF THE RIGHT-OF-WAY OF THE 1400 BLOCK OF SINCLAIR AVENUE TO ALLOW FOR NEW HOME CONSTRUCTION, </w:t>
            </w:r>
            <w:r>
              <w:rPr>
                <w:szCs w:val="24"/>
              </w:rPr>
              <w:t>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6/2016</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pPr>
            <w:r>
              <w:rPr>
                <w:szCs w:val="24"/>
              </w:rPr>
              <w:t>AN ORDINANCE GRANTING UNTO AMCA, LP A FRANCHISE TO MAINTAIN EXISTING BASEMENT STRUCTURES EXTENDING SIXTEEN (16’) FEET ONE (1”) INCH INTO THE RIGHT-OF-WAY ALONG BROAD STREET AND MARKET STREET AND EXTENDING TEN (10’) FEET NINE (9”) INCHES INTO THE RIGHT-OF-WAY ALONG WEST 8</w:t>
            </w:r>
            <w:r>
              <w:rPr>
                <w:szCs w:val="24"/>
                <w:vertAlign w:val="superscript"/>
              </w:rPr>
              <w:t>TH</w:t>
            </w:r>
            <w:r>
              <w:rPr>
                <w:szCs w:val="24"/>
              </w:rPr>
              <w:t xml:space="preserve"> STREET ADJACENT TO 736 BROAD STREET, AS SHOWN ON MAPS AND DIAGRAMS ATTACHED HERETO AND INCORPORATED HEREIN BY REFERENC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3/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TO AMEND CHATTANOOGA CITY CODE, PART II, CHAPTER 38, ZONING ORDINANCE, SO AS TO REZONE PROPERTY LOCATED IN THE 3900 BLOCK OF KELLY’S FERRY ROAD, MORE PARTICULARLY DESCRIBED HEREIN, FROM R-1 RESIDENTIAL ZONE, R-4 SPECIAL ZONE AND M-1 MANUFACTURING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3/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5221 OLD HIXSON PIKE,  MORE PARTICULARLY DESCRIBED HEREIN, FROM R-1 RESIDENTIAL ZONE TO R-3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3/2016</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zCs w:val="24"/>
              </w:rPr>
            </w:pPr>
            <w:r>
              <w:rPr>
                <w:szCs w:val="24"/>
              </w:rPr>
              <w:t>AN ORDINANCE TO AMEND CHATTANOOGA CITY CODE, PART II, CHAPTER 31, ARTICLE III, DIVISION 4, SECTION 57, SUBSECTIONS (a), (b), AND (d) RELATING TO THE WASTEWATER REGULATIONS AND APPEALS BOAR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3/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 xml:space="preserve">AN ORDINANCE CLOSING AND ABANDONING AN UNOPENED ALLEY OFF THE 1400 BLOCK OF ADAMS STREET, </w:t>
            </w:r>
            <w:r>
              <w:rPr>
                <w:szCs w:val="24"/>
              </w:rPr>
              <w:t>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ART OF PROPERTY LOCATED AT 1105 MOUNTAIN CREEK ROAD, MORE PARTICULARLY DESCRIBED HEREIN,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A PORTION OF 1001 AIRPORT ROAD AND ALL PROPERTIES LOCATED IN THE 5900 BLOCK OF PINEHURST AVENUE, MORE PARTICULARLY DESCRIBED HEREIN, FROM R-1 RESIDENTIAL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A PART OF PROPERTY LOCATED AT 3401 CUMMINGS ROAD, MORE PARTICULARLY DESCRIBED HEREIN, FROM M-2 LIGHT INDUSTRIAL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7/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IN THE 2300 TO 2500 BLOCKS OF GUNBARREL ROAD, 7325 THROUGH 7342 BLOCKS OF MCCUTCHEON ROAD, 2500 BLOCK OF LIFESTYLE WAY, AND 2300 THROUGH 2400 BLOCKS OF ELAM LANE, MORE PARTICULARLY DESCRIBED HEREIN, FROM MXU MIXED USE ZONE AND R-1 RESIDENTIAL ZONE TO C-4 PLANNED COMMERCE CENTER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04 BAKER STREET, MORE PARTICULARLY DESCRIBED HEREIN, FROM E-RA-2 RESIDENTIAL ATTACHED (FBC) TO E-RD-2 RESIDENTIAL DETACHED (FBC).</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905 SOUTH GREENWOOD AVENUE, MORE PARTICULARLY DESCRIBED HEREIN, FROM R-2 RESIDENTIAL ZONE TO M-2 LIGHT INDUSTR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1710, 1712, 1714, 1716, AND 1720 (PART) JOINER ROAD,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5218 AND 5226 TRACIE LANE, 8534 OOLTEWAH HARRISON ROAD, AND THE 8600 BLOCK OF HILLTOP DRIVE, FROM R-1 RESIDENTIAL ZONE TO M-1 MANUFACTURING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ART OF PROPERTY LOCATED AT 2431 WILLIAMS STREET AND PART OF AN UNADDRESSED PROPERTY IN THE 2400 BLOCK OF COWART STREET, MORE PARTICULARLY DESCRIBED HEREIN, FROM R-3 RESIDENTIAL ZONE AND UGC URBAN GENERAL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IN THE 1900 BLOCK OF MYRTLE STREET, 1929 CENTRAL AVENUE, AND 2100 ROSSVILLE AVENUE, MORE PARTICULARLY DESCRIBED HEREIN, FROM M-1 MANUFACTURING ZONE TO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8/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ARTICLE V, DIVISION 30, URBAN INFILL LOT COMPATIBILITY OPTION, SECTION 38-480, MINIMUM YARD REQUIREME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5, ARTICLE III, TO AMEND SECTIONS 5-47, 5-48, AND 5-78 RELATIVE TO BEER IN THEAT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900 EAST THIRD STREET, MORE PARTICULARLY DESCRIBED HEREIN, FROM C-2 CONVENIENCE COMMERCIAL ZONE AND R-4 SPE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306 SOUTH WILLOW STREET, MORE PARTICULARLY DESCRIBED HEREIN, FROM R-2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ARTICLE II, DEFINITIONS; ARTICLE V, DIVISION 6, R-2 RESIDENTIAL ZONE, SECTION 38-91, PERMITTED USES; AND ARTICLE V, DIVISION 6, R-2 RESIDENTIAL ZONE, SECTION 38-94, HEIGHT AND AREA REGULATIONS RELATIVE TO TOWNHOUS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ARTICLE VIII, BOARD OF APPEALS FOR VARIANCES AND SPECIAL PERMITS, SECTION 38-568(7), RELATIVE TO OFF-STREET PARKING IN THE FORM-BASED CODE AREA TO THE BOARD’S POWER TO GRANT SPECIAL EXCEP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THE 5900 BLOCK OF PINEHURST AVENUE TO ALLOW FOR CONSTRUCTION OF ADDITIONAL HANGARS FOR THE AIRPORT,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9/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THE 5900 BLOCK OF PINEHURST AVENUE TO ALLOW FOR CONSTRUCTION OF ADDITIONAL HANGARS FOR THE AIRPORT,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6/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PORTION OF THE RIGHT-OF-WAY AT THE INTERSECTION OF THE 1600 BLOCK OF ROSSVILLE AVENUE AND THE 200 BLOCK OF EAST 17</w:t>
            </w:r>
            <w:r>
              <w:rPr>
                <w:szCs w:val="24"/>
                <w:vertAlign w:val="superscript"/>
              </w:rPr>
              <w:t>TH</w:t>
            </w:r>
            <w:r>
              <w:rPr>
                <w:szCs w:val="24"/>
              </w:rPr>
              <w:t xml:space="preserve"> STREET TO ALLOW FOR NEW BUILDING CONSTRUCTION,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3/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5 AND CHAPTER 35 TO REFLECT THE CHANGE OF THE DEFINITION OF BEER IN THE STATE OF TENNESS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AT 5933 HIXSON PIKE AND A PORTION OF 6001 HIXSON PIKE, MORE PARTICULARLY DESCRIBED HEREIN, FROM R-2 RESIDENTIAL ZONE TO C-2 CONVENIENCE COMMERCIAL ZONE AND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7453 EAST BRAINERD ROAD, MORE PARTICULARLY DESCRIBED HEREIN, FROM R-1 RESIDENTIAL AND C-2 CONVENIENCE COMMER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4975 PATSY PLACE AND 8210 APISON PIKE, MORE PARTICULARLY DESCRIBED HEREIN, FROM R-1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4132 AND 4136 CAINE LANE, MORE PARTICULARLY DESCRIBED HEREIN, FROM</w:t>
            </w:r>
          </w:p>
          <w:p>
            <w:pPr>
              <w:pStyle w:val="Normal"/>
              <w:widowControl w:val="false"/>
              <w:ind w:left="-18" w:right="-18" w:hanging="0"/>
              <w:jc w:val="both"/>
              <w:rPr/>
            </w:pPr>
            <w:r>
              <w:rPr/>
              <w:t>R-1 RESIDENTIAL ZONE TO M-2 LIGHT INDUSTR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6684 EAST BRAINERD ROAD, MORE PARTICULARLY DESCRIBED HEREIN, FROM R-1 RESIDENTIAL ZONE AND C-2 CONVENIENCE COMMERCIAL ZONE TO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AT 6401 AND 6421 SHALLOWFORD ROAD, MORE PARTICULARLY DESCRIBED HEREIN, FROM R-1 RESIDENTIAL ZONE, R-2 RESIDENTIAL ZONE, AND R-4 SPEC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300 WEST 41</w:t>
            </w:r>
            <w:r>
              <w:rPr>
                <w:vertAlign w:val="superscript"/>
              </w:rPr>
              <w:t>ST</w:t>
            </w:r>
            <w:r>
              <w:rPr/>
              <w:t xml:space="preserve"> STREET, MORE PARTICULARLY DESCRIBED HEREIN, FROM M-1 MANUFACTURING ZONE TO R-3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155 EAST MAIN STREET, MORE PARTICULARLY DESCRIBED HEREIN, FROM M-1 MANUFACTURING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PORTION OF THE RIGHT-OF-WAY LOCATED AT THE 300 BLOCK OF MIXSON STREET AND THE 300 BLOCK OF PEAK STREET,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5/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N ALLEY OFF OF THE 500 BLOCK OF WEST 21ST STREET, DETAILED ON THE ATTACHED MAP, TO FACILITATE FUTURE DEVELOPMENT,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20/2016</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N ALLEY OFF OF THE 300 AND 400 BLOCKS OF BECK AVENUE, AS DETAILED ON THE ATTACHED MAP.</w:t>
            </w:r>
          </w:p>
        </w:tc>
      </w:tr>
    </w:tbl>
    <w:p>
      <w:pPr>
        <w:pStyle w:val="Normal"/>
        <w:tabs>
          <w:tab w:val="clear" w:pos="720"/>
          <w:tab w:val="left" w:pos="0" w:leader="none"/>
          <w:tab w:val="left" w:pos="7920" w:leader="none"/>
        </w:tabs>
        <w:rPr>
          <w:szCs w:val="24"/>
        </w:rPr>
      </w:pPr>
      <w:r>
        <w:rPr>
          <w:szCs w:val="24"/>
        </w:rPr>
      </w:r>
    </w:p>
    <w:sectPr>
      <w:headerReference w:type="default" r:id="rId2"/>
      <w:footerReference w:type="default" r:id="rId3"/>
      <w:type w:val="nextPage"/>
      <w:pgSz w:w="12240" w:h="15840"/>
      <w:pgMar w:left="1440" w:right="1440" w:gutter="0" w:header="1440" w:top="200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16 (through 12/20/2016)</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Style22">
    <w:name w:val="Style 22"/>
    <w:basedOn w:val="Normal"/>
    <w:qFormat/>
    <w:pPr>
      <w:widowControl w:val="false"/>
      <w:autoSpaceDE w:val="false"/>
      <w:ind w:left="1440" w:right="1512" w:hanging="0"/>
      <w:jc w:val="both"/>
    </w:pPr>
    <w:rPr>
      <w:rFonts w:eastAsia="Times New Roman"/>
      <w:szCs w:val="24"/>
    </w:rPr>
  </w:style>
  <w:style w:type="paragraph" w:styleId="Style51">
    <w:name w:val="Style 5"/>
    <w:basedOn w:val="Normal"/>
    <w:qFormat/>
    <w:pPr>
      <w:widowControl w:val="false"/>
      <w:autoSpaceDE w:val="false"/>
      <w:ind w:left="1440" w:right="1368" w:hanging="0"/>
      <w:jc w:val="both"/>
    </w:pPr>
    <w:rPr>
      <w:rFonts w:eastAsia="Times New Roman"/>
      <w:szCs w:val="24"/>
    </w:rPr>
  </w:style>
  <w:style w:type="paragraph" w:styleId="Style14">
    <w:name w:val="Style 1"/>
    <w:basedOn w:val="Normal"/>
    <w:qFormat/>
    <w:pPr>
      <w:widowControl w:val="false"/>
      <w:autoSpaceDE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9:00Z</dcterms:created>
  <dc:creator>manis</dc:creator>
  <dc:description/>
  <cp:keywords/>
  <dc:language>en-US</dc:language>
  <cp:lastModifiedBy>Manalla Maria</cp:lastModifiedBy>
  <cp:lastPrinted>2012-01-05T09:06:00Z</cp:lastPrinted>
  <dcterms:modified xsi:type="dcterms:W3CDTF">2017-01-12T18:23:00Z</dcterms:modified>
  <cp:revision>25</cp:revision>
  <dc:subject/>
  <dc:title/>
</cp:coreProperties>
</file>