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RIGHT-OF-WAY OF THE 300 BLOCK OF SYLVAN STREET ADJACENT TO 336 AND 338 SYLVAN STREET TO INCORPORATE RETAINING WALLS BUILT WITHIN THE RIGHT-OF-WAY IN THE ADJACENT PRIVATE PROPERTIES,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N ALLEY OFF OF THE 2000 BLOCK OF KIRBY AVENUE TO ALLOW FOR CONSTRUCTION OF A NEW SOCCER FIELD,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color w:val="000000"/>
                <w:szCs w:val="24"/>
              </w:rPr>
            </w:pPr>
            <w:r>
              <w:rPr>
                <w:color w:val="000000"/>
                <w:szCs w:val="24"/>
              </w:rPr>
              <w:t>AN ORDINANCE AMENDING ORDINANCE NO. 13072, KNOWN AS “THE FISCAL YEAR 2016-2017 BUDGET ORDINANCE”, SO AS TO APPROPRIATE ONE HUNDRED THOUSAND DOLLARS ($100,000.00) FROM THE DEPARTMENT OF YOUTH AND FAMILY DEVELOPMENT FISCAL YEAR 2016/2017 ANNUAL BUDGET TO THE UNITED WA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color w:val="000000"/>
                <w:szCs w:val="24"/>
              </w:rPr>
            </w:pPr>
            <w:r>
              <w:rPr/>
              <w:t>AN ORDINANCE TO AMEND CHATTANOOGA CITY CODE, PART II, CHAPTER 38, ZONING ORDINANCE, SO AS TO REZONE PROPERTIES LOCATED AT 721 NORTH MARKET STREET; 14, 16, 18, AND 20 PEAK STREET; AND 718 SPEARS AVENUE, MORE PARTICULARLY DESCRIBED HEREIN, FROM UGC URBAN GENERAL COMMERCIAL ZONE AND E-CX-3 COMMERCIAL MIXED USE ZONE TO E-RA-3 RESIDENTIAL ATTACHED ZONE, AND TO AMEND ORDINANCE NO. 13071, INCORPORATING 18 AND 20 PEAK STREET, AND A PORTION OF 718 SPEARS AVENUE TO THE FORM BASED CODE ARE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AT 1400 AND 1420 HAMILTON AVENUE,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404 COLVILLE STREET AND 628 FOREST AVENUE,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5424 CASSANDRA SMITH ROAD, MORE PARTICULARLY DESCRIBED HEREIN, FROM R-5 RESIDENTIAL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503 GUNBARREL ROAD,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2700 AND 2708 WALKER ROAD,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20 MARKET STREET, MORE PARTICULARLY DESCRIBED HEREIN, FROM D-RM-4 ZONE TO R-RV-4 ZONE (FORM BASED CODE AREA),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500 ANDERSON AVENUE,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1805, 1807, 1809, AND 1811 EAST 13</w:t>
            </w:r>
            <w:r>
              <w:rPr>
                <w:vertAlign w:val="superscript"/>
              </w:rPr>
              <w:t>TH</w:t>
            </w:r>
            <w:r>
              <w:rPr/>
              <w:t xml:space="preserve"> STREET,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BY AMENDING ARTICLE XVI, SECTIONS 38-728 AND 38-729 TO REDUCE LOT AREA AND WIDTH REQUIREMENTS IN THE RA (RESIDENTIAL ATTACHED)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2300 BLOCK OF NAPIER DRIVE TO ALLOW FOR CONSTRUCTION OF A MIXED USE DEVELOPMENT,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4949 AND 4978 PATSY PLACE,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106 GREENS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803 WEST 38</w:t>
            </w:r>
            <w:r>
              <w:rPr>
                <w:vertAlign w:val="superscript"/>
              </w:rPr>
              <w:t>TH</w:t>
            </w:r>
            <w:r>
              <w:rPr/>
              <w:t xml:space="preserve"> STREET,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801 EAST 12</w:t>
            </w:r>
            <w:r>
              <w:rPr>
                <w:vertAlign w:val="superscript"/>
              </w:rPr>
              <w:t>TH</w:t>
            </w:r>
            <w:r>
              <w:rPr/>
              <w:t xml:space="preserve"> STREET,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2103, 2107, AND 2109 VANCE AVENUE, MORE PARTICULARLY DESCRIBED HEREIN, FROM R-3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608 EAST 13</w:t>
            </w:r>
            <w:r>
              <w:rPr>
                <w:vertAlign w:val="superscript"/>
              </w:rPr>
              <w:t>TH</w:t>
            </w:r>
            <w:r>
              <w:rPr/>
              <w:t xml:space="preserve"> STREET, MORE PARTICULARLY DESCRIBED HEREIN, FROM R-1 RESIDENTIAL ZONE TO R-T/Z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3221 BRAINERD ROAD, MORE PARTICULARLY DESCRIBED HEREIN, FROM C-2 CONVENIENCE COMMERC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1200-1300 BLOCK OF VINE STREET, THE 1200-1300 BLOCK OF EAST 5</w:t>
            </w:r>
            <w:r>
              <w:rPr>
                <w:szCs w:val="24"/>
                <w:vertAlign w:val="superscript"/>
              </w:rPr>
              <w:t>TH</w:t>
            </w:r>
            <w:r>
              <w:rPr>
                <w:szCs w:val="24"/>
              </w:rPr>
              <w:t xml:space="preserve"> STREET, THE 500 BLOCK OF HOSKINS STREET, THE 500 BLOCK OF MCGEE STREET, AND TWO (2) UNOPENED ALLEYS OFF THE 1200 AND 1300 BLOCKS OF EAST 5</w:t>
            </w:r>
            <w:r>
              <w:rPr>
                <w:szCs w:val="24"/>
                <w:vertAlign w:val="superscript"/>
              </w:rPr>
              <w:t>TH</w:t>
            </w:r>
            <w:r>
              <w:rPr>
                <w:szCs w:val="24"/>
              </w:rPr>
              <w:t xml:space="preserve"> STREET TO ALLOW FOR CONSTRUCTION OF AN INTRAMURAL SPORTS COMPLEX,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AT 2334 AND 2336 ELAM LANE,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7712 AND 7716 SHALLOWFORD ROAD, MORE PARTICULARLY DESCRIBED HEREIN, FROM R-1 RESIDENTIAL ZONE TO RT-1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2605 EAST 40</w:t>
            </w:r>
            <w:r>
              <w:rPr>
                <w:vertAlign w:val="superscript"/>
              </w:rPr>
              <w:t>TH</w:t>
            </w:r>
            <w:r>
              <w:rPr/>
              <w:t xml:space="preserve"> STREET, MORE PARTICULARLY DESCRIBED HEREIN, FROM R-2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4/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UNOPENED ALLEY OFF OF THE 600 BLOCK OF O’NEAL STREET TO ALLOW FOR CONSTRUCTION OF A STUDENT HOUSING DEVELOPMENT,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4/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ORDINANCE NUMBER 10098 CLOSING AND ABANDONING</w:t>
            </w:r>
            <w:r>
              <w:rPr>
                <w:szCs w:val="24"/>
              </w:rPr>
              <w:t xml:space="preserve"> VINE STREET LOCATED BETWEEN THE SOUTHEASTERN LINE OF DOUGLAS STREET AND THE NORTHWESTERN LINE OF PALMETTO STREET BETWEEN MCCALLIE AVENUE AND EAST 5</w:t>
            </w:r>
            <w:r>
              <w:rPr>
                <w:szCs w:val="24"/>
                <w:vertAlign w:val="superscript"/>
              </w:rPr>
              <w:t>TH</w:t>
            </w:r>
            <w:r>
              <w:rPr>
                <w:szCs w:val="24"/>
              </w:rPr>
              <w:t xml:space="preserve"> STREET FOR THE UNIVERSITY OF TENNESSEE AT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4/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BY AMENDING ARTICLE V, DIVISION 1, R-1 RESIDENTIAL ZONE, SECTION 38-44(3), RELATIVE TO SIDE BUILDING SETBACK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08 TUCKER STREET, MORE PARTICULARLY DESCRIBED HEREIN, AT THE ZERO LOT LINE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8611 PETTY ROAD, MORE PARTICULARLY DESCRIBED HEREIN, FROM R-5 RESIDENTIAL ZONE TO R-3MD MODERATE DENSIT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1903 AND 1907 MCCALLIE AVENUE, MORE PARTICULARLY DESCRIBED HEREIN, FROM C-2 CONVENIENCE COMMERC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2100 THROUGH 2106 AND 2116 UNION AVENUE; AND 2100, 2105, 2107, 2109, AND 2111 BAILEY AVENUE, MORE PARTICULARLY DESCRIBED HEREIN, FROM R-3 RESIDENTIAL ZONE TO UGC URBAN GENERAL COMMERCIAL ZONE AND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1100 BLOCK OF KINSEY DRIVE,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AMENDING ORDINANCE NO. 13072, KNOWN AS “THE FISCAL YEAR 2016-2017 BUDGET ORDINANCE” SO AS TO APPROPRIATE ONE HUNDRED SIXTY-ONE THOUSAND DOLLARS ($161,000.00) FROM CONTINGENCY TO FAMILY PROMISE IN SUPPORT OF THE VETERANS EMERGENCY SHELTER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TO AMEND CHATTANOOGA CITY CODE, PART II, CHAPTER 31, SECTIONS 31-16, 31-50, 31-51, 31-52, 31-53, 31-54, 31-57, AND 31-289, RELATIVE TO WASTEWATER AND GARBAG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IES LOCATED AT 2112 AND 2122 HAMILL ROAD, MORE PARTICULARLY DESCRIBED HEREIN,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821 GUNBARREL ROAD,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LIFT AND AMEND CONDITIONS OF ORDINANCE NO. 11313 OF PREVIOUS CASE NO. 2002-113 ON TEN (10) PROPERTIES LOCATED IN THE 7300 BLOCK OF APPLEGATE LAN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001 AND 1005 BEECH STREET,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ARTICLE IV, SECTION 38-32, LOT SIZE, LOT FRONTAGE, SETBACK NOT TO BE REDUCED; EXCEP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ARTICLE VIII, SECTION 38-568, RELATIVE TO USES IN THE FORM-BASED CODE THAT REQUIRE SPECIAL PERMITS FROM THE BOARD’S POW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ARTICLE XVI, DOWNTOWN-BASED CODE, RELATIVE TO RECOMMENDED IMPROVEMENTS BASED ON A SIX-MONTH REVIE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LIFT CONDITION OF ORDINANCE NO. 13080 OF PREVIOUS CASE NO. 2016-090 LOCATED AT 5461 HIXSON PIK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518 AND 1528 HICKORY VALLEY ROAD, MORE PARTICULARLY DESCRIBED HEREIN,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615 WEST 40</w:t>
            </w:r>
            <w:r>
              <w:rPr>
                <w:vertAlign w:val="superscript"/>
              </w:rPr>
              <w:t>TH</w:t>
            </w:r>
            <w:r>
              <w:rPr/>
              <w:t xml:space="preserve"> STREET,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 w:right="-18" w:hanging="0"/>
              <w:jc w:val="both"/>
              <w:rPr>
                <w:spacing w:val="2"/>
                <w:szCs w:val="24"/>
              </w:rPr>
            </w:pPr>
            <w:r>
              <w:rPr>
                <w:spacing w:val="2"/>
                <w:szCs w:val="24"/>
              </w:rPr>
              <w:t>AN ORDINANCE PROVIDING FOR AN INTERIM BUDGET AND APPROPRIATING FUNDS FOR THE USUAL AND ORDINARY EXPENSES OF THE CITY GOVERNMENT FOR THE MONTHS OF JULY, AUGUST, AND SEPTEMBER 2017, PENDING THE ADOPTION OF THE 2017-2018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3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pacing w:val="2"/>
                <w:szCs w:val="24"/>
              </w:rPr>
            </w:pPr>
            <w:r>
              <w:rPr>
                <w:color w:val="000000"/>
                <w:szCs w:val="24"/>
              </w:rPr>
              <w:t>AN ORDINANCE TO AMEND CHATTANOOGA CITY CODE, PART II, CHAPTER 26, SECTIONS 26-25 AND 26-26 TO AMEND THE CODE AND ESTABLISH THE EVENT FEES FOR THE YOUTH AND FAMILY DEVELOPMENT FACILIT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color w:val="000000"/>
                <w:szCs w:val="24"/>
              </w:rPr>
            </w:pPr>
            <w:r>
              <w:rPr>
                <w:szCs w:val="24"/>
              </w:rPr>
              <w:t>AN ORDINANCE TO AMEND CHATTANOOGA CITY CODE, PART II, CHAPTER 21, SECTION 21-151, MUNICIPAL ADMINISTRATIVE HEARING OFFIC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color w:val="000000"/>
                <w:szCs w:val="24"/>
              </w:rPr>
              <w:t xml:space="preserve">AN ORDINANCE TO AMEND CHATTANOOGA CITY CODE, PART II, CHAPTER 31, RELATIVE TO CHARGES FOR DISPOSAL OF SEWAGE </w:t>
            </w:r>
            <w:r>
              <w:rPr>
                <w:color w:val="000000"/>
                <w:szCs w:val="24"/>
                <w:highlight w:val="white"/>
              </w:rPr>
              <w:t>AND CONNECTION TO INTERCEPTOR SEWER SYSTE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3/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color w:val="000000"/>
                <w:szCs w:val="24"/>
              </w:rPr>
            </w:pPr>
            <w:r>
              <w:rPr/>
              <w:t>AN ORDINANCE TO AMEND CHATTANOOGA CITY CODE, PART II, CHAPTER 38, ZONING ORDINANCE, SO AS TO REZONE PROPERTIES LOCATED AT 4821 AND 4905 CENTRAL AVENUE, MORE PARTICULARLY DESCRIBED HEREIN, FROM M-1 MANUFACTURING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3/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N APPROXIMATE ONE HUNDRED TWENTY-FIVE (125) SQUARE FEET PORTION OF THE RIGHT-OF-WAY OF THE 200 BLOCK OF WEST 27TH STREET,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ALL CONDITIONS FROM ORDINANCE NO. 9017 OF PREVIOUS CASE NO. 1988-249 ON PROPERTIES LOCATED AT 1926 AND 1930 GUNBARREL ROAD,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4155 RANDOLPH CIRCLE, MORE PARTICULARLY DESCRIBED HEREIN, FROM A-1 URBAN AGRICULTURAL ZONE TO C-2 CONVENIENCE COMMERCIAL ZONE FOR A PORTION OF THE SITE EXTENDING FROM SOUTH ACCESS ROAD SIX HUNDRED THIRTY (630’) FEET TO THE WEST, AND FROM A-1 URBAN AGRICULTURAL ZONE TO R-1 RESIDENTIAL ZONE FOR THE REMAINDER OF THE SIT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ORDINANCE NO. 12618, CHATTANOOGA CITY CODE, CHAPTER 17, ARTICLE I, SECTION 17-1, RELATIVE TO THE ADOPTION OF THE INTERNATIONAL FIRE CODE, 2012 EDITION AND 2012 NATIONAL FIRE PROTECTION ASSOCIATION (NFPA) 101 LIFE SAFETY CODE, AS AMENDED, FOR CERTAIN SPECIFIED OCCUPANCIES, INCLUDING EXISTING BUILDING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1/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color w:val="000000"/>
                <w:szCs w:val="24"/>
              </w:rPr>
              <w:t xml:space="preserve">AN ORDINANCE </w:t>
            </w:r>
            <w:r>
              <w:rPr>
                <w:szCs w:val="24"/>
              </w:rPr>
              <w:t xml:space="preserve">TO AMEND THE CHARTER OF THE CITY OF CHATTANOOGA, AND ALL ACTS, ORDINANCES, AND OTHER CHARTER PROVISIONS AMENDATORY THEREOF, PURSUANT TO THE PROVISIONS OF ARTICLE XI, SECTION 9, OF THE CONSTITUTION OF THE STATE OF TENNESSEE (HOME RULE AMENDMENT) SO AS TO CHANGE THE CITY CHARTER BY AMENDING THE FIRST SENTENCE RELATED TO SECTION 3.1 TO REPEAL </w:t>
            </w:r>
            <w:r>
              <w:rPr>
                <w:color w:val="000000"/>
                <w:szCs w:val="24"/>
              </w:rPr>
              <w:t>THE FIRST SENTENCE OF SECTION 3.1 OF THE CHARTER AS WRITTE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4817 ADAMS ROAD, MORE PARTICULARLY DESCRIBED HEREIN, FROM M-2 LIGHT INDUSTR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1/2017</w:t>
            </w:r>
          </w:p>
        </w:tc>
        <w:tc>
          <w:tcPr>
            <w:tcW w:w="6570" w:type="dxa"/>
            <w:tcBorders>
              <w:top w:val="single" w:sz="2" w:space="0" w:color="000000"/>
              <w:left w:val="single" w:sz="2" w:space="0" w:color="000000"/>
              <w:bottom w:val="single" w:sz="2" w:space="0" w:color="000000"/>
              <w:right w:val="single" w:sz="2" w:space="0" w:color="000000"/>
            </w:tcBorders>
          </w:tcPr>
          <w:p>
            <w:pPr>
              <w:pStyle w:val="Normal"/>
              <w:pBdr/>
              <w:spacing w:before="29" w:after="0"/>
              <w:ind w:left="-18" w:right="-18" w:hanging="0"/>
              <w:jc w:val="both"/>
              <w:rPr>
                <w:color w:val="000000"/>
                <w:szCs w:val="24"/>
              </w:rPr>
            </w:pPr>
            <w:r>
              <w:rPr>
                <w:color w:val="000000"/>
                <w:szCs w:val="24"/>
              </w:rPr>
              <w:t>AN ORDINANCE TO AMEND CHATTANOOGA CITY CODE, PART II, CHAPTER 38, ZONING ORDINANCE, AND CHAPTER 11, BUSINESSES, TRADES, AND OCCUPATIONS, RELATING TO SHORT-TERM VACATION RENTALS WITHIN ANY ZONES ALLOWING RESIDENTIAL USE AND PROVIDING TERMS AND CONDITIONS FOR THE ISSUANCE OF SHORT TERM VACATION RENTAL CERTIFICAT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color w:val="000000"/>
                <w:szCs w:val="24"/>
              </w:rPr>
            </w:pPr>
            <w:r>
              <w:rPr/>
              <w:t>AN ORDINANCE TO AMEND CHATTANOOGA CITY CODE, PART II, CHAPTER 10, SECTION 10-3(j)(f), REGARDING INTERNATIONAL BUILDING CODE, 2012 EDITION, SECTION 109.2, IS AMENDED BY AMENDING THE NON-REFUNDABLE FEE SCHEDULE AT SECTION 109.2.4 ENTITLED, “OTHER FEES” AND TO AMEND SUBSECTION (k), ENTITLED R311.2 EXIT DOORS REQUIRED TO ADD THE FOLLOWING REVISED LANGUAG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604 BLACK STREET AND 630 WEST BELL AVENUE, MORE PARTICULARLY DESCRIBED HEREIN, FROM E-RM-3 URBAN EDGE RESIDENTIAL MULTI-UNIT 3 STORIES MAXIMUM HEIGHT TO E-CX-3 URBAN EDGE RESIDENTIAL COMMERCIAL MIXED USE 3 STORIES MAXIMUM HEIGH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721 NORTH MARKET STREET, MORE PARTICULARLY DESCRIBED HEREIN, FROM E-CX-3 URBAN EDGE COMMERCIAL MIXED USE 3 STORIES MAX HEIGHT TO E-RA-3 URBAN EDGE RESIDENTIAL ATTACHED 3 STORIES MAXIMUM HEIGH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8615 PETTY ROAD, MORE PARTICULARLY DESCRIBED HEREIN, FROM R-1 RESIDENTIAL ZONE AND R-5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1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364 GUNBARREL ROAD, MORE PARTICULARLY DESCRIBED HEREIN, FROM R-1 RESIDENTIAL ZONE TO O-1 OFFI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925, 927, AND 929 EAST MAIN STREET, MORE PARTICULARLY DESCRIBED HEREIN, FROM C-2 CONVENIENCE COMMERC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2032 AND 2060 WILCOX BOULEVARD, 2075 WILSON STREET, AND 1305 DODSON AVENUE, MORE PARTICULARLY DESCRIBED HEREIN, FROM R-1 RESIDENTIAL ZONE AND M-1 MANUFACTURING ZONE TO R-1 RESIDENTIAL ZONE AND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AT 1216 AND 1220 EAST MAIN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801 SOUTH GREENWOOD AVENUE, MORE PARTICULARLY DESCRIBED HEREIN, FROM R-1 RESIDENTIAL ZONE TO R-T/Z RESIDENTIAL-TOWNHOUSE 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ECTIONS 38-84(1)(f) AND (g), 38-84(2)(f) AND (g), 38-84(3)(d), AND 38-86(1) RELATING TO ZONING REGULATIONS, MINIMUM SIDE YARD SETBACKS, BUILDING SEPARATION, LANDSCAPE, AND PUD RESIDENTIAL SPECIAL EXCEP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8/2017</w:t>
            </w:r>
          </w:p>
        </w:tc>
        <w:tc>
          <w:tcPr>
            <w:tcW w:w="65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18" w:hanging="0"/>
              <w:jc w:val="both"/>
              <w:outlineLvl w:val="0"/>
              <w:rPr/>
            </w:pPr>
            <w:r>
              <w:rPr>
                <w:szCs w:val="24"/>
              </w:rPr>
              <w:t>AN ORDINANCE TO AMEND THE CHATTANOOGA CITY CODE PART II, CHAPTER 38, ZONING ORDINANCE BY AMENDING ARTICLE VIII, BOARD OF APPEALS FOR VARIANCE AND SPECIAL PERMITS, TO DELETE AND REPLACE SECTION 568(16) REGARDING ALL TELECOMMUNICATIONS FACILITIES, TO DELETE AND REPLACE WORDING IN SECTION 568(24) REGARDING WIRELESS COMMUNICATIONS WITH TELECOMMUNICATIONS FACILITIES AND TO DELETE AND REPLACE WORDING IN ADDITIONAL LISTED SECTIONS WITHIN ALL DIVISION ZONES OF ARTICLE V THAT ALLOW SUCH USE AS A SPECIAL PERMIT, AND WORDING IN ARTICLE II OF LISTED DEFINITIONS, AND TO DELETE AND REPLACE WORDING IN ARTICLE XVI, DOWNTOWN CHATTANOOGA FORM-BASED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CLOSING AND ABANDONING</w:t>
            </w:r>
            <w:r>
              <w:rPr>
                <w:szCs w:val="24"/>
              </w:rPr>
              <w:t xml:space="preserve"> SEWER EASEMENTS LOCATED AT 1001 AIRPORT ROAD, 5905, 5908, AND 5909 PINEHURST AVENUE,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COMBINED SEWER AND STORM DRAINAGE EASEMENT LOCATED AT 901 RIVERFRONT PARKWAY,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8/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w:t>
            </w:r>
            <w:r>
              <w:rPr>
                <w:szCs w:val="24"/>
              </w:rPr>
              <w:t xml:space="preserve"> A SEWER EASEMENT LOCATED AT 5440 MOUNTAIN CREEK ROAD,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308 AND 316 OLIVER STREET, MORE PARTICULARLY DESCRIBED HEREIN, FROM R-1 RESIDENTIAL ZONE AND RT-1 RESIDENTIAL TOWNHOUSE ZONE TO R-T/Z RESIDENTIAL TOWNHOUSE 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330 TENNESSEE AVENUE AND 525 MCGRATH STREET, MORE PARTICULARLY DESCRIBED HEREIN, FROM M-1 MANUFACTURING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2/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25, ARTICLE III, SECTION 25-67, TO RENUMBER PRESENT SECTION 25-73, AND TO ADD A NEW SECTION 25-73 RELATIVE TO UNLAWFUL NOISES FROM OFF-ROAD VEHICL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2/2017</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AN ORDINANCE AMENDING CHATTANOOGA CITY CODE, CHAPTER 2, ARTICLE II, DIVISION 2, BY ADDING A NEW SECTION 2-49, RELATING TO LEGAL LIABILITY CLAIM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2/2017</w:t>
            </w:r>
          </w:p>
        </w:tc>
        <w:tc>
          <w:tcPr>
            <w:tcW w:w="6570" w:type="dxa"/>
            <w:tcBorders>
              <w:top w:val="single" w:sz="2" w:space="0" w:color="000000"/>
              <w:left w:val="single" w:sz="2" w:space="0" w:color="000000"/>
              <w:bottom w:val="single" w:sz="2" w:space="0" w:color="000000"/>
              <w:right w:val="single" w:sz="2" w:space="0" w:color="000000"/>
            </w:tcBorders>
          </w:tcPr>
          <w:p>
            <w:pPr>
              <w:pStyle w:val="Normal"/>
              <w:pBdr/>
              <w:ind w:left="-18" w:right="-18" w:hanging="0"/>
              <w:jc w:val="both"/>
              <w:rPr>
                <w:color w:val="000000"/>
                <w:szCs w:val="24"/>
              </w:rPr>
            </w:pPr>
            <w:r>
              <w:rPr>
                <w:color w:val="000000"/>
                <w:szCs w:val="24"/>
              </w:rPr>
              <w:t>AN ORDINANCE, HEREINAFTER ALSO KNOWN AS "THE FISCAL YEAR 2017-2018 OPERATIONS BUDGET, SENIOR TAX FREEZE, AND CERTIFIED TAX RATE ORDINANCE", PROVIDING REVENUE FOR THE FISCAL YEAR BEGINNING JULY 1, 2017, AND ENDING JUNE 30, 2018;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MENDING CHATTANOOGA CITY CODE, PART II, CHAPTER 2, SECTION 2-267, RELATIVE TO PAID LEAVE FOR ACTIVE-DUTY TRAINING AND TO AMEND CHATTANOOGA CITY CODE, PART II, CHAPTER 31, SECTIONS 31-36, 31-37, 31- 41, AND 31-43; AND ADOPTING THE PROPERTY TAX FREEZE PROGRAM FOR ELDERLY, LOW-INCOME HOMEOWNERS AUTHORIZED BY STATE LAW AND THAT CHATTANOOGA CITY CODE, PART II, CHAPTER 2 BE AMENDED BY ADDING SECTION 2-111 TO THE CHATTANOOGA CITY COD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2/2017</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pacing w:before="80" w:after="80"/>
              <w:ind w:left="-18" w:right="-18" w:hanging="0"/>
              <w:jc w:val="both"/>
              <w:rPr>
                <w:color w:val="000000"/>
                <w:szCs w:val="24"/>
              </w:rPr>
            </w:pPr>
            <w:r>
              <w:rPr>
                <w:szCs w:val="24"/>
              </w:rPr>
              <w:t>AN ORDINANCE APPROPRIATING, AUTHORIZING OR ALLOCATING FUNDS TO THE CAPITAL IMPROVEMENTS BUDGET FOR THE FISCAL YEAR 2017-2018.</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30 NORTH MARKET STREET, MORE PARTICULARLY DESCRIBED HEREIN, FROM R-2 RESIDENTIAL ZONE TO E-CX-3 URBAN EDGE COMMERCIAL MIXED USE ZONE WITH A CAP OF THREE (3) STORIES OR FORTY (40’) FEET,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3000 HAMILL ROAD,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7418 IGOU GAP ROAD, MORE PARTICULARLY DESCRIBED HEREIN, FROM R-1 RESIDENTIAL ZONE TO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0" w:after="100"/>
              <w:ind w:left="-18" w:hanging="0"/>
              <w:jc w:val="both"/>
              <w:rPr>
                <w:rFonts w:ascii="Times" w:hAnsi="Times" w:eastAsia="Times" w:cs="Times"/>
                <w:color w:val="000000"/>
                <w:szCs w:val="24"/>
              </w:rPr>
            </w:pPr>
            <w:r>
              <w:rPr>
                <w:rFonts w:eastAsia="Times" w:cs="Times" w:ascii="Times" w:hAnsi="Times"/>
                <w:color w:val="000000"/>
                <w:szCs w:val="24"/>
              </w:rPr>
              <w:t>AN ORDINANCE TO AMEND CHATTANOOGA CITY CODE, PART II, CHAPTER 8, AVIATION, KNOWN AS THE AIRPORT ZONING ORDINANCE FOR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rFonts w:ascii="Times" w:hAnsi="Times" w:eastAsia="Times" w:cs="Times"/>
                <w:color w:val="000000"/>
                <w:szCs w:val="24"/>
              </w:rPr>
            </w:pPr>
            <w:r>
              <w:rPr/>
              <w:t>AN ORDINANCE TO AMEND CHATTANOOGA CITY CODE, PART II, CHAPTER 38, ZONING ORDINANCE, ARTICLE III, DIVISION 5, AVIATION OVERLAY DISTRICT AND CROSS-REFERENCE PROVISION AND REGULA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color w:val="000000"/>
                <w:szCs w:val="24"/>
              </w:rPr>
            </w:pPr>
            <w:r>
              <w:rPr>
                <w:color w:val="000000"/>
                <w:szCs w:val="24"/>
              </w:rPr>
              <w:t>AN ORDINANCE TO AMEND CHATTANOOGA CITY CODE, PART II, CHAPTER 24, ARTICLE X, SECTION 24-388(e), (f), AND (g), RELATING TO VALET PARK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color w:val="000000"/>
                <w:szCs w:val="24"/>
              </w:rPr>
            </w:pPr>
            <w:r>
              <w:rPr>
                <w:szCs w:val="24"/>
              </w:rPr>
              <w:t>AN ORDINANCE TO AMEND CHATTANOGA CITY CODE, PART II, CHAPTER 4, WHICH CHAPTER IS KNOWN AS “THE CHATTANOOGA AIR POLLUTION CONTROL ORDINANCE” BY PROVIDING FOR REVISED RULES FOR NEW SOURCE REVIEW; INCREASED PERMIT FEES; REVISED AMBIENT AIR QUALITY STANDARDS; AND CERTAIN HOUSEKEEPING PROVIS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IES LOCATED AT 3401 JENKINS ROAD, 7703 AND 7721 STANDIFER GAP ROAD, MORE PARTICULARLY DESCRIBED HEREIN, FROM R-1 RESIDENTIAL ZONE AND M-2 LIGHT INDUSTR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THE 1300 BLOCK OF DORCHESTER ROAD,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6/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WO (2) UNOPENED ALLEYS OFF 2501 EAST MAIN STREET, AS DETAILED ON THE ATTACHED MAP, AND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3/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12 TO ADOPT ELECTRONIC CITATION REGULATIONS AND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3/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TO AMEND CHATTANOGA CITY CODE, PART II, CHAPTER 5, SECTION 5-110, RELATING TO DISTILLER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t>AN ORDINANCE TO AMEND CHATTANOOGA CITY CODE, PART II, CHAPTER 38, ZONING ORDINANCE, ARTICLE V, ZONING REGULATIONS, DIVISION 28, A-1 URBAN AGRICULTURAL ZONE TO REDUCE THE REQUIRED MINIMUM LOT SIZE AND TO ESTABLISH SITE PLAN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2600 BLOCK OF OHIO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341 STRINGER STREET, MORE PARTICULARLY DESCRIBED HEREIN, FROM R-1 RESIDENTIAL ZONE AND C-2 CONVENIENCE COMMERCIAL ZONE TO E-CX-3 URBAN EDGE COMMERCIAL MIXED USE ZONE WITH A CAP OF THREE (3) STORIES OR FORTY (40’) FEET,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ORDINANCE NO. 13071 TO INCORPORATE CERTAIN PROPERTIES, MORE PARTICULARLY DESCRIBED BELOW, INTO THE DOWNTOWN FORM BASED CODE AREA BOUNDAR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THE DOWNTOWN CONTEXT MAP WITHIN THE CHATTANOOGA CITY CODE, PART II, CHAPTER 38, ZONING ORDINANCE, ARTICLE XVI, DOWNTOWN FORM BASED CODE, SECTION 38-693(2), TO ADD CERTAIN PROPERTIES, MORE PARTICULARLY DESCRIBED BELOW, INTO THE URBAN EDGE CONTEXT ARE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0/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CLOSING AND ABANDONING</w:t>
            </w:r>
            <w:r>
              <w:rPr>
                <w:szCs w:val="24"/>
              </w:rPr>
              <w:t xml:space="preserve"> AN UNNAMED FORTY (40’) FOOT RIGHT-OF-WAY OFF THE 2100 BLOCK OF JENKINS ROAD,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206 ASTER AVENUE, MORE PARTICULARLY DESCRIBED HEREIN, FROM R-5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S II, III, V, AND VI, RELATING TO HEIGHT AND AREA EXCEPTIONS AND OTHER SPECIAL EXCEPTIONS TO PROVIDE FOR THE USE OF SMALL SCALE ALTERNATIVE ENERGY SYSTEM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7/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ARTICLE XVI, DIVISION 7, URBAN EDGE, SECTION 38-727, E-RD, RESIDENTIAL DETACHED ZONE TO ADD A DESIGNATION OF RD-3 TO THE LIST OF E-RD ZONES AND AMEND HEIGHT AND MASS REGULA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4/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 NOS. #2 AND #4 AND AMEND CONDITION NOS. #1 AND #3 OF ORDINANCE NO. 9582 ON PROPERTY LOCATED AT 4527 HIXSON PIKE,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3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N UNOPENED ALLEY OFF THE 500 BLOCK OF CHEROKEE BOULEVARD, TO ALLOW FOR CONSTRUCTION OF A NEW APARTMENT BUILDING,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4/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szCs w:val="24"/>
              </w:rPr>
              <w:t>AN ORDINANCE TO AMEND CHATTANOOGA CITY CODE, PART II, CHAPTER 21, ARTICLE VIII, OFFICE OF ADMINISTRATIVE HEARING OFFICER, SECTION 21-150, CREATION BY ORDINANCE, CONTENTS OF ORDINANCE, INTERLOCAL AGREEMENTS, EXISTING MUNICIPAL POWER OR AUTHORI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4/2017</w:t>
            </w:r>
          </w:p>
        </w:tc>
        <w:tc>
          <w:tcPr>
            <w:tcW w:w="657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before="0" w:after="0"/>
              <w:ind w:left="-14" w:hanging="0"/>
              <w:contextualSpacing/>
              <w:jc w:val="both"/>
              <w:outlineLvl w:val="0"/>
              <w:rPr>
                <w:szCs w:val="24"/>
              </w:rPr>
            </w:pPr>
            <w:r>
              <w:rPr>
                <w:rFonts w:cs="Arial"/>
                <w:bCs/>
                <w:caps/>
                <w:kern w:val="2"/>
                <w:szCs w:val="32"/>
              </w:rPr>
              <w:t>AN ORDINANCE TO AMEND CHATTANOOGA CITY CODE PART II, CHAPTER 2, RELATIVE TO THE FIRE AND pOLICE PENSION FUND and limitations and rollov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4/2017</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76" w:before="0" w:after="0"/>
              <w:ind w:left="-18" w:hanging="0"/>
              <w:contextualSpacing/>
              <w:jc w:val="both"/>
              <w:rPr>
                <w:rFonts w:cs="Arial"/>
                <w:bCs/>
                <w:caps/>
                <w:kern w:val="2"/>
                <w:szCs w:val="32"/>
              </w:rPr>
            </w:pPr>
            <w:r>
              <w:rPr>
                <w:rFonts w:eastAsia="Calibri"/>
                <w:bCs/>
                <w:szCs w:val="24"/>
              </w:rPr>
              <w:t>AN ORDINANCE AMENDING CHATTANOOGA CITY CODE, CHAPTER 5, SECTION 5-87, CONSUMPTION OF ALCOHOLIC BEVERAGES AND BEER PROHIBITED IN CERTAIN PLACES; OPEN CONTAINERS OF ALCOHOLIC BEVERAGES AND BEER PROHIBITED IN CERTAIN PLAC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4/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rFonts w:eastAsia="Calibri"/>
                <w:bCs/>
                <w:szCs w:val="24"/>
              </w:rPr>
            </w:pPr>
            <w:r>
              <w:rPr>
                <w:rFonts w:eastAsia="Calibri"/>
                <w:szCs w:val="24"/>
              </w:rPr>
              <w:t>AN ORDINANCE GRANTING A FRANCHISE TO CROWN CASTLE NG CENTRAL LLC, FOR THE PURPOSE OF ALLOWING IT TO CONSTRUCT, INSTALL AND OPERATE CERTAIN TELECOMMUNICATIONS WIRES AND CABLING WITHIN THE PUBLIC RIGHTS-OF-WAY IN ORDER TO PROVIDE TELECOMMUNICATIONS SERVICES WITHIN THE CITY; SETTING FORTH CONDITIONS ACCOMPANYING THE GRANT OF THE FRANCHISE; PROVIDING FOR REGULATION AND USE OF THE SYSTEM AND THE PUBLIC RIGHTS-OF-WAY IN CONJUNCTION WITH THE CITY'S RIGHT-OF-WAY ORDINANCE; AND PRESCRIBING PENALTIES FOR THE VIOLATIONS OF THE PROVISIONS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rFonts w:eastAsia="Calibri"/>
                <w:szCs w:val="24"/>
              </w:rPr>
            </w:pPr>
            <w:r>
              <w:rPr>
                <w:szCs w:val="24"/>
              </w:rPr>
              <w:t>AN ORDINANCE CONSIDERING THE REQUESTED DEANNEXATION OF ONE TRACT OF PROPERTY LOCATED ADJACENT TO WAUHATCHIE PIKE AND EMMAUS ROAD WHICH IS REFERENCED AS TAX MAP PARCEL 165-008 CONTAINING APPROXIMATELY THREE HUNDRED NINETY (390) ACRES WHICH IS CURRENTLY IN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SO AS TO REZONE PROPERTY LOCATED AT 4057 MOUNTAIN CREEK ROAD, MORE PARTICULARLY DESCRIBED HEREIN, FROM R-1 RESIDENTIAL ZONE TO RZ-1 ZERO LOT LINE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AT 962 AND 976 PINEVILLE ROAD, MORE PARTICULARLY DESCRIBED HEREIN, FROM R-1 RESIDENT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3800 BLOCK OF CUMMINGS ROAD, MORE PARTICULARLY DESCRIBED HEREIN, FROM R-3 RESIDENTIAL ZONE TO R-T/Z RESIDENTIAL TOWNHOUSE 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6214 WALDEN AVENUE, MORE PARTICULARLY DESCRIBED HEREIN,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2001, 2003, AND 2005 MCCALLIE AVENUE, MORE PARTICULARLY DESCRIBED HEREIN,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15, 521, AND 525 O’NEAL STREET, MORE PARTICULARLY DESCRIBED HEREIN, FROM R-3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S A AND B FROM ORDINANCE NO. 6007 OF PREVIOUS CASE NO. 1968-147 FROM PROPERTY LOCATED AT 801 SOUTH GREENWOOD AVENUE,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1/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APPROVE A ZONING STUDY FOR TENNESSEE TEMPLE UNIVERSITY AND HIGHLAND PARK BAPTIST CHURCH INSTITUTIONAL PUDS WHICH ARE GENERALLY BOUNDED BY BAILEY AVENUE, ON THE EAST BY SOUTH WILLOW STREET, AND ON THE WEST BY SOUTH HICKORY STREET, AND REZONING FROM R-4 SPECIAL ZONE AND R-T/Z RESIDENTIAL TOWNHOUSE ZERO LOT LINE ZONE TO R-4 SPECIAL ZONE AND R-T/Z RESIDENTIAL TOWNHOUSE 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8/2017</w:t>
            </w:r>
          </w:p>
        </w:tc>
        <w:tc>
          <w:tcPr>
            <w:tcW w:w="6570" w:type="dxa"/>
            <w:tcBorders>
              <w:top w:val="single" w:sz="2" w:space="0" w:color="000000"/>
              <w:left w:val="single" w:sz="2" w:space="0" w:color="000000"/>
              <w:bottom w:val="single" w:sz="2" w:space="0" w:color="000000"/>
              <w:right w:val="single" w:sz="2" w:space="0" w:color="000000"/>
            </w:tcBorders>
          </w:tcPr>
          <w:p>
            <w:pPr>
              <w:pStyle w:val="TextBody"/>
              <w:ind w:left="-18" w:right="-18" w:hanging="0"/>
              <w:jc w:val="both"/>
              <w:rPr/>
            </w:pPr>
            <w:r>
              <w:rPr/>
              <w:t>AN ORDINANCE TO AMEND CHATTANOOGA CITY CODE, PART II, CHAPTER 31, ARTICLE VIII, SECTIONS 31-301 THROUGH 31-365 RELATIVE TO STORMWATER MANAGE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564 DAYTON BOULEVARD, IN THE 400 BLOCK OF GADD ROAD, AND IN THE 300 BLOCK OF ALLEN ROAD, MORE PARTICULARLY DESCRIBED HEREIN, FROM R-1 RESIDENTIAL ZONE, R-2 RESIDENTIAL ZONE, R-5 RESIDENTIAL ZONE, AND C-2 CONVENIENCE COMMERCIAL ZONE TO R-1 RESIDENTIAL ZONE AND R-T/Z RESIDENTIAL TOWNHOUSE 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7600, 7604, 7606, 7608, 7610 DAVIDSON ROAD AND THE 1000 BLOCK OF NORTH SANCTUARY ROAD, MORE PARTICULARLY DESCRIBED HEREIN, FROM R-1 RESIDENTIAL ZONE TO A-1 URBAN AGRICULTURAL ZONE, PENDING AMENDMENTS TO REFERENCED LO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423 WEST BELL AVENUE, MORE PARTICULARLY DESCRIBED HEREIN, FROM R-1 RESIDENTIAL ZONE TO E-RD-2 URBAN EDGE RESIDENTIAL DETACHED ZONE 2 STORIES MAXIMUM HEIGH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THE DOWNTOWN CONTEXT MAP WITHIN THE CHATTANOOGA CITY CODE, PART II, CHAPTER 38, ZONING ORDINANCE, ARTICLE XVI, DOWNTOWN FORM BASED CODE, SECTION 38-693(2), TO ADD 423 WEST BELL AVENUE, MORE PARTICULARLY DESCRIBED BELOW, INTO THE URBAN EDGE CONTEXT ARE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5/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ORDINANCE NO. 13071 TO INCORPORATE 423 WEST BELL AVENUE, MORE PARTICULARLY DESCRIBED BELOW, INTO THE DOWNTOWN FORM BASED CODE AREA BOUNDAR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t>AN ORDINANCE TO AMEND CHATTANOOGA CITY CODE, PART II, CHAPTER 22, LIBRAR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44 BROWNS FERRY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332 BROWNS FERRY ROAD, MORE PARTICULARLY DESCRIBED HEREIN, FROM R-2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A PROPERTY IN THE 100 BLOCK OF RAIDER LANE,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957 DAYTON BOULEVARD, MORE PARTICULARLY DESCRIBED HEREIN,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007 FOREST AVENUE,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815 GUNBARREL ROAD, MORE PARTICULARLY DESCRIBED HEREIN,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517 AND 1519 FOUST STREET, MORE PARTICULARLY DESCRIBED HEREIN, FROM R-2 RESIDENTIAL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206 SOUTH LYERLY STREET, MORE PARTICULARLY DESCRIBED HEREIN, FROM R-2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9/2017</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212, 1220, AND 1226 EAST 13</w:t>
            </w:r>
            <w:r>
              <w:rPr>
                <w:vertAlign w:val="superscript"/>
              </w:rPr>
              <w:t>TH</w:t>
            </w:r>
            <w:r>
              <w:rPr/>
              <w:t xml:space="preserve"> STREET, MORE PARTICULARLY DESCRIBED HEREIN, FROM M-1 MANUFACTURING ZONE AND R-3 RESIDENTIAL ZONE TO UGC URBAN GENERAL COMMERCIAL ZONE.</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17 (through 12/19/2017)</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2:00Z</dcterms:created>
  <dc:creator>manis</dc:creator>
  <dc:description/>
  <cp:keywords/>
  <dc:language>en-US</dc:language>
  <cp:lastModifiedBy>sirchia_m</cp:lastModifiedBy>
  <cp:lastPrinted>2012-01-05T09:06:00Z</cp:lastPrinted>
  <dcterms:modified xsi:type="dcterms:W3CDTF">2018-01-10T13:40:00Z</dcterms:modified>
  <cp:revision>26</cp:revision>
  <dc:subject/>
  <dc:title/>
</cp:coreProperties>
</file>