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szCs w:val="24"/>
              </w:rPr>
              <w:t xml:space="preserve">AN ORDINANCE PASSING ORDINANCE NO. 13920, ENTITLED, “AN ORDINANCE AMENDING CHATTANOOGA CITY CODE, PART II, CHAPTER 35, SECTION 35-160, BILLING AND CHARGES FOR DISTRICT WRECKERS,” WHICH IS ATTACHED HERETO AS AMENDED, AFTER ITS SECOND READING ON DECEMBER 6, 2022, PURSUANT TO CHATTANOOGA CITY CHARTER SECTION 11.6, FOLLOWING RECEIPT OF MAYOR TIM KELLY’S VETO LETTER DATED DECEMBER 13, 2022.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109 FAIRVIEW AVENUE, FROM U-IX-4 URBAN INDUSTRIAL MIXED USE ZONE TO U-RM-3 URBAN RESIDENTIAL MULTI-UNIT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1820 AND 1824 JENKINS ROAD TOGETHER WITH THREE (3) UNADDRESSED PARCELS IN THE UNOPENED 1800 BLOCK OF PINE STREET, FROM R-1 RESIDENTIAL ZONE AND R-5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3917 LIGHTFOOT MILL ROAD,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ART OF A PROPERTY LOCATED AT 4065 CAINE LANE, FROM R-1 RESIDENTIAL ZONE TO RT-1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pPr>
            <w:r>
              <w:rPr/>
              <w:t>AN ORDINANCE TO AMEND CHATTANOOGA CITY CODE, PART II, CHAPTER 38, ZONING ORDINANCE, SO AS TO REZONE PROPERTIES LOCATED AT 2525 WILLIAMS STREET AND 257 WEST 26</w:t>
            </w:r>
            <w:r>
              <w:rPr>
                <w:vertAlign w:val="superscript"/>
              </w:rPr>
              <w:t>TH</w:t>
            </w:r>
            <w:r>
              <w:rPr/>
              <w:t xml:space="preserve"> STREET, FROM UGC URBAN RESIDENTIAL ZONE WITH CONDITIONS (PRE 8/30/22) TO UGC URBAN GENERAL COMMERCIAL ZONE (POST 8/30/22),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622 BRADT STREET,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ART OF A PROPERTY LOCATED AT 1001 MCCALLIE AVENUE, FROM C-3 CENTRAL BUSINESS ZONE WITH CONDITIONS TO U-CX-5 URBAN COMMERCIAL MIXED 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612 DODSON AVENUE AND AN UNADDRESSED PARCEL IN THE 600 BLOCK OF DODSON AVENUE, FROM R-2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2314 EAST MAIN STREET, FROM C-2 CONVENIENCE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7/2023</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pPr>
            <w:r>
              <w:rPr/>
              <w:t xml:space="preserve">AN ORDINANCE </w:t>
            </w:r>
            <w:r>
              <w:rPr>
                <w:bCs/>
                <w:color w:val="000000"/>
              </w:rPr>
              <w:t xml:space="preserve">CLOSING AND </w:t>
            </w:r>
            <w:r>
              <w:rPr/>
              <w:t xml:space="preserve">ABANDONING A PORTION OF THE UNOPENED RIGHT-OF-WAY ADJACENT TO THE 1800 BLOCK OF FAIRLEIGH STREET, </w:t>
            </w:r>
            <w:r>
              <w:rPr>
                <w:szCs w:val="24"/>
              </w:rPr>
              <w:t xml:space="preserve">AS DETAILED ON THE ATTACHED MAP,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3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420 THRU 422 EAST 16</w:t>
            </w:r>
            <w:r>
              <w:rPr>
                <w:vertAlign w:val="superscript"/>
              </w:rPr>
              <w:t>TH</w:t>
            </w:r>
            <w:r>
              <w:rPr/>
              <w:t xml:space="preserve"> STREET, FROM THE SOUTHERN PART OF THE PROPERTY TO U-RM-3 AND THE NORTHERN PART TO U-CX-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w:t>
            </w:r>
            <w:r>
              <w:rPr>
                <w:bCs/>
                <w:color w:val="000000"/>
              </w:rPr>
              <w:t xml:space="preserve">CLOSING AND </w:t>
            </w:r>
            <w:r>
              <w:rPr/>
              <w:t xml:space="preserve">ABANDONING A PORTION </w:t>
            </w:r>
            <w:r>
              <w:rPr>
                <w:szCs w:val="24"/>
              </w:rPr>
              <w:t xml:space="preserve">OF THE UNOPENED RIGHT-OF-WAY ADJACENT TO THE 1500 BLOCK OF SOUTH LYERLY STREET, AS DETAILED ON THE ATTACHED MAP,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AN ORDINANCE AMENDING CHATTANOOGA CITY CODE, PART II, CHAPTER 21, SECTION 21-232, JURISDICTION OF OFFICE OF ADMINISTRATIVE HEARING OFFICER; RESTRICTIONS ON AUTHORITY RELATING TO SHORT TERM VACATION RENTAL, LITTER, AND OVERGROWTH ISSU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LIFT CONDITION NOS. 1, 3, AND 6 OF ORDINANCE NO. 11827 AND ALL OTHER REMAINING CONDITIONS TO REMAIN VALID AND CARRY OVER FOR THE PROPERTIES LOCATED AT 5993, 5979, AND 5965 HIGHWAY 153,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2341 JENKINS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SEVERAL PROPERTIES IN THE 2600 BLOCKS OF COWART AND WILLIAMS STREET AND THE 200 BLOCK OF WEST 27</w:t>
            </w:r>
            <w:r>
              <w:rPr>
                <w:vertAlign w:val="superscript"/>
              </w:rPr>
              <w:t>TH</w:t>
            </w:r>
            <w:r>
              <w:rPr/>
              <w:t xml:space="preserve"> STREET, FROM R-3 RESIDENTIAL ZONE WITH CONDITIONS TO UGC URBAN GENERAL COMMERCIAL ZONE WITH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AN UNADDRESSED PROPERTY IN THE 1800 BLOCK OF WATAUGA STREET,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2003 SOUTH BEECH STREET,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1913 AND 1915 SOUTH KELLEY STREET, FROM R-2 RESIDENTIAL ZONE AND C-5 NEIGHBORHOOD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2209 BAILEY AVENUE, FROM R-2 RESIDENTIAL ZONE TO UGC URBAN GENERAL COMMERCIAL ZONE, SUBJECT TO CERTAIN CONDITIONS.</w:t>
            </w:r>
          </w:p>
        </w:tc>
      </w:tr>
      <w:tr>
        <w:trPr>
          <w:trHeight w:val="1726" w:hRule="atLeast"/>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605 DODDS AVENUE,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 xml:space="preserve">AN ORDINANCE AMENDING CHATTANOOGA CITY CODE, PART II, </w:t>
            </w:r>
            <w:r>
              <w:rPr>
                <w:bCs/>
                <w:color w:val="313335"/>
                <w:szCs w:val="24"/>
              </w:rPr>
              <w:t>CHAPTER 38, ZONING ORDINANCE, ARTICLE VII, NON-CONFORMING USES, TO ADD A NEW SUBSECTION TO SECTION 38-541 TO ESTABLISH LEGAL NON-CONFORMING PROTECTION TO EXISTING TWO-FAMILY DWELLINGS IN THE R-1 RESIDENTIAL ZONE THAT WAS LOST DUE TO A LOSS OF POWER FOR MORE THAN ONE HUNDRED (100) DAY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1514 SHELBY CIRCLE, 6340 MIDDLE VALLEY ROAD, AND TWO UNADDRESSED PROPERTIES IN THE 6300 BLOCK OF MIDDLE VALLEY ROAD, FROM R-1 RESIDENTIAL ZONE, R-4 SPECIAL ZONE, AND RT-1 RESIDENTIAL TOWNHOUSE ZONE WITH CONDITIONS TO RT-1 RESIDENTIAL TOWNHOUSE ZONE WITH CONDITION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4/2023</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right="-14" w:hanging="0"/>
              <w:jc w:val="both"/>
              <w:rPr>
                <w:bCs/>
                <w:szCs w:val="24"/>
              </w:rPr>
            </w:pPr>
            <w:r>
              <w:rPr/>
              <w:t xml:space="preserve">AN ORDINANCE </w:t>
            </w:r>
            <w:r>
              <w:rPr>
                <w:bCs/>
                <w:color w:val="000000"/>
              </w:rPr>
              <w:t xml:space="preserve">CLOSING AND </w:t>
            </w:r>
            <w:r>
              <w:rPr/>
              <w:t xml:space="preserve">ABANDONING A SEWER EASEMENT LOCATED IN THE 1800 BLOCK OF SOUTH HOLTZCLAW AVENUE, BEGINNING AT A POINT ALONG SAID EASEMENT ONE HUNDRED SIXTY-THREE (163’) FEET NORTH OF MH# S156A034 THENCE CONTINUING NORTHWEST ALONG SAID EASEMENT ONE HUNDRED FIVE POINT FORTY-ONE (105.41’) FEET TO A POINT, TAX MAP NOS. 156A-F-002, 028, AND 029, </w:t>
            </w:r>
            <w:r>
              <w:rPr>
                <w:szCs w:val="24"/>
              </w:rPr>
              <w:t xml:space="preserve">AS DETAILED ON THE ATTACHED MAP,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szCs w:val="24"/>
              </w:rPr>
              <w:t>335 BROWNS FERRY ROAD, FROM R-5 RESIDENTIAL ZONE TO R-3MD MODERATE DENSIT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ART OF A PROPERTY LOCATED AT 7671 GOODWIN ROAD,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PROPERTY LOCATED AT </w:t>
            </w:r>
            <w:r>
              <w:rPr>
                <w:szCs w:val="24"/>
              </w:rPr>
              <w:t>1601 SOUTH HOLTZCLAW AVENUE, FROM UGC URBAN GENERAL COMMERCIAL ZONE (PRE 8/30/2022) TO UGC URBAN GENERAL COMMERCIAL ZONE (POST 8/30/2022),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PROPERTIES LOCATED AT </w:t>
            </w:r>
            <w:r>
              <w:rPr>
                <w:szCs w:val="24"/>
              </w:rPr>
              <w:t>7368, 7376, 7384, AND 7390 OLD CLEVELAND PIKE,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25, ARTICLE III, BY ADDING SECTION 25-79, RELATIVE TO ENUMERATION OF PROHIBITED NOISES IN ALL RESIDENTIAL ZONES OUTSIDE THE DOWNTOWN AMPLIFIED MUSIC DISTRIC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AMEND CONDITION NO. 2 OF ORDINANCE NO. 13484 FOR THE PROPERTIES LOCATED AT 3734, 3800, 3904, AND 3914 SAINT ELMO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821 EAST MAIN STREET,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2406 EAST 19</w:t>
            </w:r>
            <w:r>
              <w:rPr>
                <w:vertAlign w:val="superscript"/>
              </w:rPr>
              <w:t>TH</w:t>
            </w:r>
            <w:r>
              <w:rPr/>
              <w:t xml:space="preserve"> STREET AND 1902 SOUTH WATKINS STREET, FROM R-1 RESIDENTIAL ZONE AND R-2 RESIDENT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9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2/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pPr>
            <w:r>
              <w:rPr/>
              <w:t xml:space="preserve">AN ORDINANCE CLOSING AND ABANDONING A SEWER EASEMENT LOCATED IN THE 1800 BLOCK OF RIDGEWOOD DRIVE, BEGINNING AT MH#S156F093, THENCE SOUTHWEST ONE HUNDRED TWENTY (120’) FEET TO MH#S156F016, TAX MAP NO. 156F-M-003, AS DETAILED ON THE ATTACHED MAP, SUBJECT TO CERTAIN </w:t>
            </w:r>
            <w:r>
              <w:rPr>
                <w:spacing w:val="-2"/>
              </w:rPr>
              <w:t>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4/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rFonts w:eastAsia="Calibri"/>
                <w:bCs/>
              </w:rPr>
              <w:t xml:space="preserve">AN ORDINANCE AMENDING CHATTANOOGA CITY CODE, PART II, CHAPTER 10, BUILDINGS, BY ADDING </w:t>
            </w:r>
            <w:r>
              <w:rPr/>
              <w:t>ARTICLE IV, ENTITLED, “COMMERCIAL PROPERTY ASSESSED CLEAN ENERGY AND RESILIENCY (C-PACER) PROGRAM”, WITHIN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4/25/2023</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14" w:hanging="0"/>
              <w:jc w:val="both"/>
              <w:rPr>
                <w:rFonts w:eastAsia="Calibri"/>
                <w:bCs/>
              </w:rPr>
            </w:pPr>
            <w:r>
              <w:rPr/>
              <w:t xml:space="preserve">AN ORDINANCE </w:t>
            </w:r>
            <w:r>
              <w:rPr>
                <w:bCs/>
                <w:color w:val="000000"/>
              </w:rPr>
              <w:t xml:space="preserve">CLOSING AND </w:t>
            </w:r>
            <w:r>
              <w:rPr/>
              <w:t>ABANDONING A SEWER EASEMENT LOCATED AT 7531</w:t>
            </w:r>
            <w:r>
              <w:rPr>
                <w:szCs w:val="24"/>
              </w:rPr>
              <w:t xml:space="preserve"> PINEWOOD DRIVE, BEGINNING AT MH# S149B002 THENCE NORTHWEST THREE HUNDRED SEVENTEEN (317’) FEET TO MH# S149B003 THENCE NORTHEAST TWO HUNDRED NINETY-FOUR (294’) FEET AND ENDING AT MH# S149B004, TAX MAP NO. 149C-A-009, AS DETAILED ON THE ATTACHED MAP,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09/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AN ORDINANCE AMENDING CHATTANOOGA CITY CODE, PART II, CHAPTER 10, SECTION 10-5, AS AMENDED, SO AS TO EXCLUDE CERTAIN PROPERTY LOCATED AT 481 SHURLOCK ROAD, TO BE REMOVED FROM THE BRAINERD ROAD FIRE DISTRICT BOUNDARY,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1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706 AND 710 MANUFACTURERS ROAD, FROM M-1 MANUFACTURING ZONE TO R-RV-6 RIVER VIEW ZONE AND R-RF-6 RIVERFRONT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1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4980 LILLIE LANE,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1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1204, 1208, AND UNADDRESSED PARCEL IN THE 1200 BLOCK OF EAST 35</w:t>
            </w:r>
            <w:r>
              <w:rPr>
                <w:vertAlign w:val="superscript"/>
              </w:rPr>
              <w:t>TH</w:t>
            </w:r>
            <w:r>
              <w:rPr/>
              <w:t xml:space="preserve"> STREET PLACE, 1214 AND 1216 EAST 35</w:t>
            </w:r>
            <w:r>
              <w:rPr>
                <w:vertAlign w:val="superscript"/>
              </w:rPr>
              <w:t>TH</w:t>
            </w:r>
            <w:r>
              <w:rPr/>
              <w:t xml:space="preserve"> STREET PLACE, FROM R-2 RESIDENTIAL ZONE AND R-5 RESIDENTIAL ZONE TO M-1 MANUFACTURING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1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UNADDRESSED PROPERTY IN THE 1700 BLOCK OF MULBERRY STREET,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1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2001 RIVERSIDE DRIVE, FROM M-1 MANUFACTURING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1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850 OAK STREET, FROM R-3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16/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rPr>
              <w:t>AN ORDINANCE AMENDING CHATTANOOGA CITY CODE, PART II, CHAPTER 11, ARTICLE XX, SHORT TERM VACATION RENTAL CERTIFICATE AND CREATING A NEW CHAPTER 38, ZONING, DIVISION 27, USES REQUIRING SHORT TERM VACATION RENTAL CERTIFICAT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13/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4" w:hanging="0"/>
              <w:jc w:val="both"/>
              <w:rPr>
                <w:bCs/>
              </w:rPr>
            </w:pPr>
            <w:r>
              <w:rPr/>
              <w:t>AN ORDINANCE TO AMEND CHATTANOOGA CITY CODE, PART II, CHAPTER 38, ZONING ORDINANCE, SO AS TO REZONE PROPERTY LOCATED AT 2701 BENTON AVENUE, FROM M-1 MANUFACTURING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23/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bCs/>
              </w:rPr>
            </w:pPr>
            <w:r>
              <w:rPr/>
              <w:t xml:space="preserve">AN ORDINANCE CLOSING AND ABANDONING AN UNOPENED RIGHT-OF-WAY IN THE 3500 BLOCK OF BRANNON AVENUE, AS DETAILED ON THE ATTACHED MAPS, SUBJECT TO CERTAIN </w:t>
            </w:r>
            <w:r>
              <w:rPr>
                <w:spacing w:val="-2"/>
              </w:rPr>
              <w:t>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5/23/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bCs/>
              </w:rPr>
            </w:pPr>
            <w:r>
              <w:rPr/>
              <w:t>AN ORDINANCE CLOSING AND ABANDONING AN UNOPENED RIGHT-OF-WAY IN THE 2200 BLOCK OF APRIL STREET, AS DETAILED ON THE ATTACHED MAP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13/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AN ORDINANCE AMENDING CHATTANOOGA CITY CODE, PART II, CHAPTER 21, SECTION 21-137, ABATEMENT BY CITY AND LIEN FOR COSTS THEREOF; NOTICE; HEARING; APPEAL, SUBSECTION (C), RELATING TO SERVICE OF NOTI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13/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bCs/>
                <w:szCs w:val="24"/>
              </w:rPr>
            </w:pPr>
            <w:r>
              <w:rPr>
                <w:bCs/>
                <w:szCs w:val="24"/>
              </w:rPr>
              <w:t>AN ORDINANCE AMENDING CHATTANOOGA CITY CODE, PART II, CHAPTER 17, SECTION 17-3, 2018 INTERNATIONAL FIRE CODE 912.3.1 AND BY ADDING A NEW SECTION 17-43, REQUIRING STRUCTURES TO HAVE A KEY LOCK BOX INSTALLED ON THE EXTERIOR OF THE STRUCTURE FOR FIRE SAFETY PURPOS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13/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2844 EBLEN DRIVE, FROM R-1 RESIDENT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13/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hanging="0"/>
              <w:jc w:val="both"/>
              <w:rPr/>
            </w:pPr>
            <w:r>
              <w:rPr>
                <w:szCs w:val="22"/>
              </w:rPr>
              <w:t xml:space="preserve">AN ORDINANCE CLOSING AND ABANDONING AN UNOPENED RIGHT-OF-WAY IN AN ALLEY LOCATED IN THE 3800 BLOCK OF ST. ELMO AVENUE, AS DETAILED ON THE ATTACHED MAPS, SUBJECT TO CERTAIN </w:t>
            </w:r>
            <w:r>
              <w:rPr>
                <w:spacing w:val="-2"/>
                <w:szCs w:val="22"/>
              </w:rPr>
              <w:t>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szCs w:val="22"/>
              </w:rPr>
            </w:pPr>
            <w:r>
              <w:rPr/>
              <w:t>AN ORDINANCE TO AMEND CHATTANOOGA CITY CODE, PART II, CHAPTER 38, ZONING ORDINANCE, SO AS TO REZONE PROPERTY LOCATED AT 5619 CLARK ROAD, FROM R-3 RESIDENTIAL ZONE (TEMPORARY ZONE) WITH CONDITIONS TO R-3 RESIDENTIAL ZONE (PERMANENT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LIFT AND AMEND CONDITIONS FROM ORDINANCE NO. 12703, SECTION 4 OF PREVIOUS CASE NO. 2013-0004 FOR AN UNADDRESSED PROPERTY IN THE 5200 BLOCK OF HUNTER ROA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pPr>
            <w:r>
              <w:rPr/>
              <w:t>AN ORDINANCE, HEREINAFTER ALSO KNOWN AS "THE FISCAL YEAR 2023-2024 OPERATIONS BUDGET", PROVIDING REVENUE FOR THE FISCAL YEAR BEGINNING JULY 1, 2023, AND ENDING JUNE 30, 2024;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MENDING CHATTANOOGA CITY CODE, PART II, CHAPTER 2, SECTION 2-267, RELATIVE TO PAID LEAVE FOR ACTIVE-DUTY TRAINING AND TO AMEND CHATTANOOGA CITY CODE, PART II, CHAPTER 31, SECTIONS 31-36, 31-37, 31-41, AND 31-43, SECTIONS 31-322 AND 31-35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pPr>
            <w:r>
              <w:rPr/>
              <w:t>AN ORDINANCE APPROPRIATING, AUTHORIZING OR ALLOCATING FUNDS TO THE CAPITAL IMPROVEMENTS BUDGET FOR THE FISCAL YEAR 2023-202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AN UNADDRESSED TRACT OF LAND LOCATED IN THE 6700 BLOCK OF EAST BRAINERD ROAD,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907 ARLINGTON AVENUE AND 911, 915, AND 919 TAYLOR STREET,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130 EAST 14</w:t>
            </w:r>
            <w:r>
              <w:rPr>
                <w:vertAlign w:val="superscript"/>
              </w:rPr>
              <w:t>TH</w:t>
            </w:r>
            <w:r>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108 MCCALLIE AVENUE AND AN UNADDRESSED TRACT OF LAND LOCATED IN THE 1100 BLOCK OF DUNCAN AVENUE, FROM M-2 LIGHT INDUSTRIAL ZONE AND R-3 RESIDENTIAL ZONE TO UGC URBAN GENERAL COMMERCIAL ZONE AND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2519 BAILEY AVENUE, FROM R-2 RESIDENTIAL ZONE TO UGC URBAN GENERAL COMMERCIAL ZONE, SUBJECT TO CERTAIN CONDITIONS.</w:t>
            </w:r>
          </w:p>
        </w:tc>
      </w:tr>
      <w:tr>
        <w:trPr>
          <w:trHeight w:val="1636" w:hRule="atLeast"/>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7/2023</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hanging="0"/>
              <w:jc w:val="both"/>
              <w:rPr/>
            </w:pPr>
            <w:r>
              <w:rPr/>
              <w:t>AN ORDINANCE TO AMEND CHATTANOGA CITY CODE, PART II, CHAPTER 4, WHICH CHAPTER IS KNOWN AS “THE CHATTANOOGA AIR POLLUTION CONTROL ORDINANCE,” BY PROVIDING FOR INCORPORATION BY REFERENCE OF CERTAIN FEDERAL REGULATIONS AND FOR CERTAIN HOUSEKEEPING PROVIS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39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6/2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hanging="0"/>
              <w:jc w:val="both"/>
              <w:rPr/>
            </w:pPr>
            <w:r>
              <w:rPr>
                <w:szCs w:val="22"/>
              </w:rPr>
              <w:t xml:space="preserve">AN ORDINANCE CLOSING AND ABANDONING AN UNOPENED RIGHT-OF-WAY IN THE 2500 BLOCK OF CHAMBERLAIN AVENUE, AS DETAILED ON THE ATTACHED MAPS, SUBJECT TO CERTAIN </w:t>
            </w:r>
            <w:r>
              <w:rPr>
                <w:spacing w:val="-2"/>
                <w:szCs w:val="22"/>
              </w:rPr>
              <w:t>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1/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szCs w:val="22"/>
              </w:rPr>
            </w:pPr>
            <w:r>
              <w:rPr>
                <w:bCs/>
                <w:szCs w:val="24"/>
              </w:rPr>
              <w:t>AN ORDINANCE AMENDING CHATTANOOGA CITY CODE, PART II, CHAPTER 5, SECTION 5-17, RELATIVE TO THE BEER BOARD TERM; FILLING VACANCIES; CHAIRMAN AND SECRETAR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4615 HIXSON PIKE, FROM R-3 RESIDENTIAL ZONE AND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8434 EAST BRAINERD ROAD,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8512 EAST BRAINERD ROAD, FROM R-1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8220 APISON PIKE,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307 WEST 42</w:t>
            </w:r>
            <w:r>
              <w:rPr>
                <w:vertAlign w:val="superscript"/>
              </w:rPr>
              <w:t>ND</w:t>
            </w:r>
            <w:r>
              <w:rPr/>
              <w:t xml:space="preserve"> STREET, FROM M-1 MANUFACTURING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210 AND 308 WEST 47</w:t>
            </w:r>
            <w:r>
              <w:rPr>
                <w:vertAlign w:val="superscript"/>
              </w:rPr>
              <w:t>TH</w:t>
            </w:r>
            <w:r>
              <w:rPr/>
              <w:t xml:space="preserve"> STREET, FROM M-1 MANUFACTURING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811, 817, AND AN UNADDRESSED PROPERTY IN THE 800 BLOCK OF PALMETTO STREET, FROM U-RA-3 URBAN RESIDENTIAL ATTACHED ZONE TO U-RM-3 URBAN RESIDENTIAL MULTI-UNIT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1812 SOUTH HAWTHORNE STREET, FROM R-2 RESIDENTIAL ZONE TO O-1 OFFIC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UNADDRESSED PROPERTY IN THE 1700 BLOCK OF SOUTH HAWTHORNE STREET, FROM R-2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1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2404 ELMENDORF STREET,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25/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IES LOCATED AT 2155 AND 2163 WEST SHEPHERD ROAD, FROM R-2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7/25/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hanging="0"/>
              <w:jc w:val="both"/>
              <w:rPr/>
            </w:pPr>
            <w:r>
              <w:rPr>
                <w:szCs w:val="22"/>
              </w:rPr>
              <w:t xml:space="preserve">AN ORDINANCE CLOSING AND ABANDONING AN UNOPENED RIGHT-OF-WAY IN THE 4700 BLOCK OF SHALLOWFORD ROAD, AS DETAILED ON THE ATTACHED MAPS, SUBJECT TO CERTAIN </w:t>
            </w:r>
            <w:r>
              <w:rPr>
                <w:spacing w:val="-2"/>
                <w:szCs w:val="22"/>
              </w:rPr>
              <w:t>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01/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szCs w:val="22"/>
              </w:rPr>
            </w:pPr>
            <w:r>
              <w:rPr>
                <w:bCs/>
                <w:szCs w:val="24"/>
              </w:rPr>
              <w:t xml:space="preserve">AN ORDINANCE AMENDING CHATTANOOGA CITY CODE, PART II, CHAPTER </w:t>
            </w:r>
            <w:r>
              <w:rPr>
                <w:szCs w:val="24"/>
              </w:rPr>
              <w:t>2, ARTICLE III, DIVISION 5, FIRE AND POLICE PENSION FUND, SECTION 2-406, BOARD OF TRUSTEES OF PENSION FUND; MEMBERSHIP; TERM OF OFFICE; VACANCIES, AND SECTION 2-407, ORGANIZATION; OFFICERS; COMPENSATION OF PRESIDENT AND SECRETAR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0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Y LOCATED AT 1013 SOUTH GREENWOOD AVENUE,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0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AN ORDINANCE TO AMEND CHATTANOOGA CITY CODE, PART II, CHAPTER 38, ZONING ORDINANCE, SO AS TO REZONE PROPERTIES LOCATED AT 2706 DODDS AVENUE, 2767 EAST 28</w:t>
            </w:r>
            <w:r>
              <w:rPr>
                <w:vertAlign w:val="superscript"/>
              </w:rPr>
              <w:t>TH</w:t>
            </w:r>
            <w:r>
              <w:rPr/>
              <w:t xml:space="preserve"> STREET, AND AN UNADDRESSED PARCEL IN THE 2700 BLOCK OF EAST 28</w:t>
            </w:r>
            <w:r>
              <w:rPr>
                <w:vertAlign w:val="superscript"/>
              </w:rPr>
              <w:t>TH</w:t>
            </w:r>
            <w:r>
              <w:rPr/>
              <w:t xml:space="preserve"> STREET,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08/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bCs/>
                <w:szCs w:val="24"/>
              </w:rPr>
            </w:pPr>
            <w:r>
              <w:rPr/>
              <w:t>AN ORDINANCE TO AMEND CHATTANOOGA CITY CODE, PART II, CHAPTER 16, SECTIONS 16-59 THROUGH 16-66 RELATIVE TO THE POLICE ADVISORY AND REVIEW COMMITTEE, BY INSTITUTING A MORATORIUM ON THE APPLICATION OF SECTIONS 16-59 THROUGH 16-66 OF CITY CODE, FOR A PERIOD BEGINNING IMMEDIATELY FROM THE EFFECTIVE DATE OF THIS ORDINANCE UP TO AND INCLUDING OCTOBER 29, 202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15/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pPr>
            <w:r>
              <w:rPr>
                <w:bCs/>
                <w:szCs w:val="24"/>
              </w:rPr>
              <w:t>AN ORDINANCE AMENDING CHATTANOOGA CITY CODE, PART II, CHAPTER 2, SECTIONS 2-303(22) AND 2-311(1), RELATIVE TO THE GENERAL PENSION PLA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15/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w:t>
            </w:r>
            <w:r>
              <w:rPr>
                <w:bCs/>
                <w:color w:val="000000"/>
              </w:rPr>
              <w:t xml:space="preserve">SO AS TO LIFT CONDITIONS OF #11B AND #11C FROM ORDINANCE NO. 13110 OF PREVIOUS CASE NO. 2016-0060, FROM THE PROPERTIES LOCATED IN THE 2300 AND 2400 BLOCKS OF ELAM LANE, AND THE 2300 THROUGH 2500 BLOCKS OF GUNBARREL ROAD, 2321 LIFESTYLE WAY, AND 7344 MCCUTCHEON ROAD,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15/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AN ORDINANCE TO AMEND CHATTANOOGA CITY CODE, PART II, CHAPTER 38, ZONING ORDINANCE, SO AS TO REZONE PROPERTY LOCATED AT 73 SHALLOWFORD ROAD AND TWO (2) UNADDRESSED PROPERTIES IN THE 200 BLOCK OF OBEY STREET, FROM R-1 RESIDENTIAL ZONE AND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2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Y LOCATED AT 5217 SLAYTON AVENUE AND AN UNADDRESSED PROPERTY IN THE 5200 BLOCK OF SLAYTON AVENUE, FROM R-2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2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AN ORDINANCE TO AMEND CHATTANOOGA CITY CODE, PART II, CHAPTER 38, ZONING ORDINANCE, SO AS TO REZONE PROPERTIES LOCATED AT 1111 NORTH HAWTHORNE STREET AND AN UNADDRESSED PROPERTY IN THE 1100 BLOCK OF NORTH HAWTHORNE STREET,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29/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right="-14" w:hanging="0"/>
              <w:jc w:val="both"/>
              <w:rPr/>
            </w:pPr>
            <w:r>
              <w:rPr/>
              <w:t>AN ORDINANCE TO AMEND CHATTANOOGA CITY CODE, PART II, CHAPTER 38, ZONING ORDINANCE, SECTIONS</w:t>
            </w:r>
            <w:r>
              <w:rPr>
                <w:spacing w:val="40"/>
              </w:rPr>
              <w:t xml:space="preserve"> </w:t>
            </w:r>
            <w:r>
              <w:rPr/>
              <w:t>38-2, 38-36, 38-432, 38-436, AND 38-568, RELATIVE TO SHORT-TERM VACATION RENTAL CERTIFICAT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8/2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right="-14" w:hanging="0"/>
              <w:jc w:val="both"/>
              <w:rPr/>
            </w:pPr>
            <w:r>
              <w:rPr>
                <w:szCs w:val="22"/>
              </w:rPr>
              <w:t xml:space="preserve">AN ORDINANCE CLOSING AND ABANDONING A SANITARY SEWER AND EASEMENT LOCATED IN THE </w:t>
            </w:r>
            <w:r>
              <w:rPr>
                <w:szCs w:val="24"/>
              </w:rPr>
              <w:t xml:space="preserve">2200 BLOCK OF GUNBARREL ROAD, BEGINNING AT 125 FEET SOUTHEAST OF MH# S149I757, THENCE NORTHWEST 125 FEET TO MH# S149I575, THENCE NORTHEAST 50 FEET, TAX MAP NO. 149I-B-001.15, AS DESCRIBED ON THE ATTACHED MAPS,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2/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right="-14" w:hanging="0"/>
              <w:jc w:val="both"/>
              <w:rPr>
                <w:szCs w:val="22"/>
              </w:rPr>
            </w:pPr>
            <w:r>
              <w:rPr>
                <w:szCs w:val="22"/>
              </w:rPr>
              <w:t xml:space="preserve">AN ORDINANCE </w:t>
            </w:r>
            <w:r>
              <w:rPr>
                <w:szCs w:val="24"/>
              </w:rPr>
              <w:t>RELOCATING A TWENTY (20’) FOOT WIDE RIVERWALK PEDESTRIAN EASEMENT LOCATED IN THE 1200 BLOCK OF JUDD ROAD, AS DETAILED ON THE ATTACHED MAP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PROPERTY LOCATED AT </w:t>
            </w:r>
            <w:r>
              <w:rPr>
                <w:szCs w:val="24"/>
              </w:rPr>
              <w:t>3111 KELLY’S FERRY ROAD,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PROPERTY LOCATED AT </w:t>
            </w:r>
            <w:r>
              <w:rPr>
                <w:szCs w:val="24"/>
              </w:rPr>
              <w:t>217 TREMONT STREET, FROM R-3 RESIDENTIAL ZONE TO E-RM-3 URBAN EDGE MULTI-UNIT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14" w:right="-14" w:hanging="0"/>
              <w:jc w:val="both"/>
              <w:rPr>
                <w:szCs w:val="22"/>
              </w:rPr>
            </w:pPr>
            <w:r>
              <w:rPr/>
              <w:t>AN ORDINANCE TO AMEND CHATTANOOGA CITY CODE, PART II, CHAPTER 38, ZONING ORDINANCE, SO AS TO REZONE PROPERTY LOCATED AT 5026 OLD GODSEY LANE, F</w:t>
            </w:r>
            <w:r>
              <w:rPr>
                <w:szCs w:val="24"/>
              </w:rPr>
              <w:t>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03/2023</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14" w:hanging="0"/>
              <w:jc w:val="both"/>
              <w:rPr>
                <w:szCs w:val="22"/>
              </w:rPr>
            </w:pPr>
            <w:r>
              <w:rPr>
                <w:szCs w:val="24"/>
              </w:rPr>
              <w:t>AN ORDINANCE TO AMEND CHATTANOOGA CITY CODE, PART II, CHAPTER 26, RELATIVE TO THE CREATION OF THE CITY OF CHATTANOOGA PARKS AND OUTDOORS ADVISORY COMMITT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03/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w:t>
            </w:r>
            <w:r>
              <w:rPr>
                <w:szCs w:val="24"/>
              </w:rPr>
              <w:t>PROPERTIES LOCATED AT 1115 AND 1117 EAST 14</w:t>
            </w:r>
            <w:r>
              <w:rPr>
                <w:szCs w:val="24"/>
                <w:vertAlign w:val="superscript"/>
              </w:rPr>
              <w:t>TH</w:t>
            </w:r>
            <w:r>
              <w:rPr>
                <w:szCs w:val="24"/>
              </w:rPr>
              <w:t xml:space="preserve"> STREET AND AN UNADDRESSED PROPERTY IN THE 1100 BLOCK OF EAST 14</w:t>
            </w:r>
            <w:r>
              <w:rPr>
                <w:szCs w:val="24"/>
                <w:vertAlign w:val="superscript"/>
              </w:rPr>
              <w:t>TH</w:t>
            </w:r>
            <w:r>
              <w:rPr>
                <w:szCs w:val="24"/>
              </w:rPr>
              <w:t xml:space="preserve"> STREET, FROM R-3 RESIDENTIAL ZONE AND R-T/Z RESIDENTIAL TOWNHOUSE/ZERO LOT LINE ZONE WITH CONDITIONS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PROPERTY LOCATED AT </w:t>
            </w:r>
            <w:r>
              <w:rPr>
                <w:szCs w:val="24"/>
              </w:rPr>
              <w:t>6011 LEE HIGHWAY,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PROPERTY LOCATED AT </w:t>
            </w:r>
            <w:r>
              <w:rPr>
                <w:szCs w:val="24"/>
              </w:rPr>
              <w:t>7283 BONNY OAKS DRIVE, FROM R-4 SPECIAL ZONE WITH CONDITIONS AND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PROPERTY LOCATED AT </w:t>
            </w:r>
            <w:r>
              <w:rPr>
                <w:szCs w:val="24"/>
              </w:rPr>
              <w:t>510 SOUTH WILLOW STREET,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szCs w:val="22"/>
              </w:rPr>
            </w:pPr>
            <w:r>
              <w:rPr/>
              <w:t xml:space="preserve">AN ORDINANCE TO AMEND CHATTANOOGA CITY CODE, PART II, CHAPTER 38, ZONING ORDINANCE, SO AS TO REZONE AN </w:t>
            </w:r>
            <w:r>
              <w:rPr>
                <w:szCs w:val="24"/>
              </w:rPr>
              <w:t>UNADDRESSED TRACT OF LAND LOCATED IN THE 3100 BLOCK OF EAST 26</w:t>
            </w:r>
            <w:r>
              <w:rPr>
                <w:szCs w:val="24"/>
                <w:vertAlign w:val="superscript"/>
              </w:rPr>
              <w:t>TH</w:t>
            </w:r>
            <w:r>
              <w:rPr>
                <w:szCs w:val="24"/>
              </w:rPr>
              <w:t xml:space="preserve"> STREET,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PROPERTY LOCATED AT </w:t>
            </w:r>
            <w:r>
              <w:rPr>
                <w:szCs w:val="24"/>
              </w:rPr>
              <w:t>2000 DODSON AVENUE, FROM M-2 LIGHT INDUSTR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2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right="-14" w:hanging="0"/>
              <w:jc w:val="both"/>
              <w:rPr>
                <w:szCs w:val="22"/>
              </w:rPr>
            </w:pPr>
            <w:r>
              <w:rPr>
                <w:szCs w:val="22"/>
              </w:rPr>
              <w:t>AN ORDINANCE CLOSING AND ABANDONING AN UNOPENED RIGHT-OF-WAY IN THE 7500 BLOCK OF OVERCUP OAK TRAIL,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2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right="-14" w:hanging="0"/>
              <w:jc w:val="both"/>
              <w:rPr>
                <w:szCs w:val="22"/>
              </w:rPr>
            </w:pPr>
            <w:r>
              <w:rPr>
                <w:szCs w:val="22"/>
              </w:rPr>
              <w:t xml:space="preserve">AN ORDINANCE CLOSING AND ABANDONING </w:t>
            </w:r>
            <w:r>
              <w:rPr>
                <w:szCs w:val="24"/>
              </w:rPr>
              <w:t>AN UNOPENED PUBLIC RIGHT-OF-WAY LOCATED IN THE 3400 BLOCK OF OHLS AVENUE, AS DETAILED ON THE ATTACHED MAP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26/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hanging="0"/>
              <w:jc w:val="both"/>
              <w:rPr>
                <w:szCs w:val="22"/>
              </w:rPr>
            </w:pPr>
            <w:r>
              <w:rPr>
                <w:szCs w:val="22"/>
              </w:rPr>
              <w:t xml:space="preserve">AN ORDINANCE CLOSING AND ABANDONING </w:t>
            </w:r>
            <w:r>
              <w:rPr>
                <w:szCs w:val="24"/>
              </w:rPr>
              <w:t>AN UNOPENED RIGHT-OF-WAY LOCATED IN THE 400 BLOCK OF WEST 35</w:t>
            </w:r>
            <w:r>
              <w:rPr>
                <w:szCs w:val="24"/>
                <w:vertAlign w:val="superscript"/>
              </w:rPr>
              <w:t>TH</w:t>
            </w:r>
            <w:r>
              <w:rPr>
                <w:szCs w:val="24"/>
              </w:rPr>
              <w:t xml:space="preserve"> STREET, AS DETAILED ON THE ATTACHED MAP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03/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right="-14" w:hanging="0"/>
              <w:contextualSpacing/>
              <w:jc w:val="both"/>
              <w:rPr>
                <w:szCs w:val="24"/>
              </w:rPr>
            </w:pPr>
            <w:r>
              <w:rPr>
                <w:bCs/>
                <w:szCs w:val="24"/>
              </w:rPr>
              <w:t>AN ORDINANCE AMENDING CHATTANOOGA CITY CODE, PART II, CHAPTER 21, SECTION 21-62, MUNICIPAL LIEN FOR COSTS; COLLECTION OF LIE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10/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4"/>
              </w:rPr>
            </w:pPr>
            <w:r>
              <w:rPr/>
              <w:t xml:space="preserve">AN ORDINANCE TO AMEND CHATTANOOGA CITY CODE, PART II, CHAPTER 38, ZONING ORDINANCE, SO AS TO REZONE PROPERTY LOCATED AT </w:t>
            </w:r>
            <w:r>
              <w:rPr>
                <w:szCs w:val="24"/>
              </w:rPr>
              <w:t>2910 CALHOUN AVENUE,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szCs w:val="24"/>
              </w:rPr>
            </w:pPr>
            <w:r>
              <w:rPr/>
              <w:t>AN ORDINANCE TO AMEND CHATTANOOGA CITY CODE, PART II, CHAPTER 38, ZONING ORDINANCE, SO AS TO REZONE AN UNADDRESSED PROPERTY LOCATED IN THE 2800 BLOCK OF DODDS AVENUE,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09/26/2023</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szCs w:val="22"/>
              </w:rPr>
            </w:pPr>
            <w:r>
              <w:rPr>
                <w:szCs w:val="24"/>
              </w:rPr>
              <w:t>AN ORDINANCE GRANTING A FRANCHISE TO UNITI FIBER LLC, FOR THE PURPOSE OF ALLOWING IT TO CONSTRUCT, INSTALL AND OPERATE CERTAIN TELECOMMUNICATIONS WIRES AND CABLING WITHIN THE PUBLIC RIGHTS-OF-WAY IN ORDER TO PROVIDE TELECOMMUNICATIONS SERVICES WITHIN THE CITY; SETTING FORTH CONDITIONS ACCOMPANYING THE GRANT OF THE FRANCHISE; PROVIDING FOR REGULATION AND USE OF THE SYSTEM AND THE PUBLIC RIGHTS-OF-WAY IN CONJUNCTION WITH THE CITY'S RIGHT-OF-WAY ORDINANCE; AND PRESCRIBING PENALTIES FOR THE VIOLATIONS OF THE PROVISIONS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2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4"/>
              </w:rPr>
            </w:pPr>
            <w:r>
              <w:rPr/>
              <w:t xml:space="preserve">AN ORDINANCE TO AMEND CHATTANOOGA CITY CODE, PART II, CHAPTER 38, ZONING ORDINANCE, SO AS TO REZONE PROPERTY LOCATED AT </w:t>
            </w:r>
            <w:r>
              <w:rPr>
                <w:szCs w:val="24"/>
              </w:rPr>
              <w:t>809 DODDS AVENUE, FROM R-2 RESIDENTIAL ZONE AND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hanging="0"/>
              <w:jc w:val="both"/>
              <w:rPr>
                <w:szCs w:val="24"/>
              </w:rPr>
            </w:pPr>
            <w:r>
              <w:rPr>
                <w:szCs w:val="22"/>
              </w:rPr>
              <w:t>AN ORDINANCE CLOSING AND ABANDONING AN UNOPENED RIGHT-OF-WAY WEST OF AND PARALLEL TO THE 700-900 BLOCK OF SOUTH GREENWOOD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2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PROPERTY LOCATED AT </w:t>
            </w:r>
            <w:r>
              <w:rPr>
                <w:szCs w:val="24"/>
              </w:rPr>
              <w:t>5468 OLD HIXSON PIKE, FROM O-1 OFFICE ZONE AND C-2 CONVENIENCE COMMERCIAL ZONE WITH CONDITIONS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2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PARTS OF PROPERTIES LOCATED AT 3320 AND 3440 LIGHTFOOT MILL ROAD, FROM R-2 RESIDENTIAL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2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PROPERTY LOCATED AT </w:t>
            </w:r>
            <w:r>
              <w:rPr>
                <w:szCs w:val="24"/>
              </w:rPr>
              <w:t>1812 HICKORY VALLEY ROAD,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2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ART OF AN UNADDRESSED PROPERTY LOCATED IN THE 6000 BLOCK OF HIGHWAY 58,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2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ROPERTIES LOCATED AT 2409, 2411, 2417, AND AN UNADDRESSED PARCEL IN THE 2400 BLOCK OF EAST MAIN STREET, FROM C-2 CONVENIENCE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24/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 xml:space="preserve">AN ORDINANCE AMENDING CHATTANOOGA CITY CODE, PART II, </w:t>
            </w:r>
            <w:bookmarkStart w:id="0" w:name="_Hlk144382990"/>
            <w:r>
              <w:rPr>
                <w:bCs/>
                <w:szCs w:val="24"/>
              </w:rPr>
              <w:t xml:space="preserve">CHAPTER 38, ZONING ORDINANCE, </w:t>
            </w:r>
            <w:bookmarkEnd w:id="0"/>
            <w:r>
              <w:rPr>
                <w:bCs/>
                <w:szCs w:val="24"/>
              </w:rPr>
              <w:t>ARTICLE XVI, DOWNTOWN CHATTANOOGA FORM BASED CODE, DIVISION 4. DOWNTOWN CORE; AND SECTION 38-702, D-CX: COMMERCIAL MIXED USE ZONE TO ADD ADDITIONAL MAXIMUM PERMITTED BUILDING HEIGH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0/31/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ind w:left="-14" w:right="-14" w:hanging="0"/>
              <w:contextualSpacing/>
              <w:jc w:val="both"/>
              <w:rPr>
                <w:bCs/>
                <w:szCs w:val="24"/>
              </w:rPr>
            </w:pPr>
            <w:r>
              <w:rPr>
                <w:rFonts w:cs="Bookman Old Style"/>
                <w:bCs/>
                <w:szCs w:val="24"/>
              </w:rPr>
              <w:t>AN ORDINANCE AMENDING CHATTANOOGA CITY CODE, PART II, CHAPTER 16, SECTIONS 16-59 THROUGH SECTION 16-66, BY DELETING SAME IN THEIR ENTIRETY AND SUBSTITUTING IN LIEU THEREOF THE FOLLOWING NEW SECTIONS, AS AMENDED, FOR THE POLICE ADVISORY REVIEW COMMITT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rFonts w:cs="Bookman Old Style"/>
                <w:bCs/>
                <w:szCs w:val="24"/>
              </w:rPr>
            </w:pPr>
            <w:r>
              <w:rPr>
                <w:bCs/>
                <w:szCs w:val="24"/>
              </w:rPr>
              <w:t>AN ORDINANCE AMENDING CHATTANOOGA CITY CODE, PART II, CHAPTER 38, ZONING ORDINANCE, ARTICLE XVI, DOWNTOWN FORM BASED CODE, DIVISION 1, INTRODUCTORY PROVISIONS TO ADD A NEW FORM BASED CODE CONTEXT AREA AND ASSOCIATED FORM BASED CODE ZONES; SECTION 38-692 LEGAL REQUIREMENTS; SECTION 38-693, CONTEXT AREAS; SECTION 38-694, ZONES; AMEND DIVISION 3, RULES FOR ALL ZONES; SECTION 38-697, LOT TYPES; SECTION 38-698 MEASUREMENTS AND EXCEPTIONS; AND ADD NEW CONTEXT AREAS DIVISION 15, WESTSIDE AND ASSOCIATED ZO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bCs/>
                <w:szCs w:val="24"/>
              </w:rPr>
            </w:pPr>
            <w:r>
              <w:rPr/>
              <w:t xml:space="preserve">AN ORDINANCE TO AMEND CHATTANOOGA CITY CODE, PART II, CHAPTER 38, ZONING ORDINANCE, SO AS TO REZONE </w:t>
            </w:r>
            <w:r>
              <w:rPr>
                <w:szCs w:val="24"/>
              </w:rPr>
              <w:t>PROPERTIES LOCATED AT 957 AND 1200 BOYNTON DRIVE, 959 GATEWAY AVENUE, 1195, 1200, AND TWO UNADDRESSED PROPERTIES IN THE 1200 AND 1300 BLOCKS OF GROVE STREET, 1201 POPLAR STREET, 501 WEST 12</w:t>
            </w:r>
            <w:r>
              <w:rPr>
                <w:szCs w:val="24"/>
                <w:vertAlign w:val="superscript"/>
              </w:rPr>
              <w:t>TH</w:t>
            </w:r>
            <w:r>
              <w:rPr>
                <w:szCs w:val="24"/>
              </w:rPr>
              <w:t xml:space="preserve"> STREET, AND 500 WEST MARTIN LUTHER KING BOULEVARD, FROM C-2 CONVENIENCE COMMERCIAL ZONE, R-3 RESIDENTIAL ZONE, AND R-4 SPECIAL ZONE TO W-N (NEW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w:t>
            </w:r>
            <w:r>
              <w:rPr>
                <w:szCs w:val="24"/>
              </w:rPr>
              <w:t>LIFT CONDITION NO. 2 FROM ORDINANCE NO. 13624 OF PREVIOUS CASE NO. MR-2020-0132 AFTER THE ABANDONMENT OF PARTS OF SEVERAL STREETS AND ALLEYS LOCATED NEAR 901 SOUTH HOLTZCLAW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w:t>
            </w:r>
            <w:r>
              <w:rPr>
                <w:szCs w:val="24"/>
              </w:rPr>
              <w:t>LIFT CONDITION NO. 2 FROM ORDINANCE NO. 13625 FROM THE ORIGINAL ABANDONMENT OF PREVIOUS CASE NO. MR-2020-0134 FROM PROPERTY LOCATED IN THE 1300 BLOCK OF VANCE AVENU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7/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hanging="0"/>
              <w:jc w:val="both"/>
              <w:rPr/>
            </w:pPr>
            <w:r>
              <w:rPr>
                <w:szCs w:val="22"/>
              </w:rPr>
              <w:t>AN ORDINANCE CLOSING AND ABANDONING AN UNOPENED RIGHT-OF-WAY IN THE 2200 BLOCK OF ROSSVILLE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14/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right="-14" w:hanging="0"/>
              <w:jc w:val="both"/>
              <w:rPr>
                <w:szCs w:val="22"/>
              </w:rPr>
            </w:pPr>
            <w:r>
              <w:rPr>
                <w:szCs w:val="22"/>
              </w:rPr>
              <w:t>AN ORDINANCE CLOSING AND ABANDONING AN UNOPENED RIGHT-OF-WAY IN THE 600 BLOCK OF NYE CIRCL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hanging="0"/>
              <w:contextualSpacing/>
              <w:jc w:val="both"/>
              <w:rPr>
                <w:szCs w:val="22"/>
              </w:rPr>
            </w:pPr>
            <w:r>
              <w:rPr>
                <w:bCs/>
                <w:szCs w:val="24"/>
              </w:rPr>
              <w:t>AN ORDINANCE AMENDING CHATTANOOGA CITY CODE, PART II, CHAPTER 2, SECTION 2-566(b), DISPOSAL OF SURPLUS REAL PROPERT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w:t>
            </w:r>
            <w:r>
              <w:rPr>
                <w:szCs w:val="24"/>
              </w:rPr>
              <w:t>PART OF A PROPERTY LOCATED AT 6010 DAYTON BOULEVARD,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w:t>
            </w:r>
            <w:r>
              <w:rPr>
                <w:szCs w:val="24"/>
              </w:rPr>
              <w:t>PROPERTIES LOCATED AT 506 AND 508 ASHLAND TERRACE,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szCs w:val="24"/>
              </w:rPr>
              <w:t>1001 MARKET STREET, FROM D-CX-12 TO D-CX-2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pPr>
            <w:r>
              <w:rPr/>
              <w:t xml:space="preserve">AN ORDINANCE TO AMEND CHATTANOOGA CITY CODE, PART II, CHAPTER 38, ZONING ORDINANCE, SO AS TO REZONE </w:t>
            </w:r>
            <w:r>
              <w:rPr>
                <w:szCs w:val="24"/>
              </w:rPr>
              <w:t>UNADDRESSED PROPERTY LOCATED IN THE 2600 BLOCK OF EAST MAIN STREET,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hanging="0"/>
              <w:jc w:val="both"/>
              <w:rPr/>
            </w:pPr>
            <w:r>
              <w:rPr/>
              <w:t xml:space="preserve">AN ORDINANCE TO AMEND CHATTANOOGA CITY CODE, PART II, CHAPTER 38, ZONING ORDINANCE, SO AS TO REZONE PROPERTY LOCATED AT </w:t>
            </w:r>
            <w:r>
              <w:rPr>
                <w:szCs w:val="24"/>
              </w:rPr>
              <w:t>2425 12</w:t>
            </w:r>
            <w:r>
              <w:rPr>
                <w:szCs w:val="24"/>
                <w:vertAlign w:val="superscript"/>
              </w:rPr>
              <w:t>TH</w:t>
            </w:r>
            <w:r>
              <w:rPr>
                <w:szCs w:val="24"/>
              </w:rPr>
              <w:t xml:space="preserve"> AVENUE, FROM R-2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 xml:space="preserve">AN ORDINANCE AMENDING CHATTANOOGA CITY CODE, PART II, </w:t>
            </w:r>
            <w:r>
              <w:rPr>
                <w:szCs w:val="24"/>
              </w:rPr>
              <w:t>ARTICLE II, DEFINITIONS, ARTICLE XVI, DOWNTOWN FORM BASED CODE, DIVISION 1, INTRODUCTORY PROVISIONS TO ADD A NEW FORM BASED CODE CONTEXT AREA AND ASSOCIATED FORM BASED CODE ZONES; SECTION 38-692, LEGAL REQUIREMENTS; SECTION 38-693, CONTEXT AREAS; SECTION 38-694, ZONES; AMEND DIVISION 3, RULES OF ALL ZONES, SECTION 38-697, LOT TYPES; SECTION 38-698, MEASUREMENTS AND EXCEPTIONS; AND ADD NEW CONTEXT AREAS DIVISION 16, CHESTNUT STREET AND ASSOCIATED ZONES.</w:t>
            </w:r>
          </w:p>
        </w:tc>
      </w:tr>
      <w:tr>
        <w:trPr>
          <w:trHeight w:val="3859" w:hRule="atLeast"/>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1/28/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bCs/>
                <w:szCs w:val="24"/>
              </w:rPr>
            </w:pPr>
            <w:r>
              <w:rPr/>
              <w:t xml:space="preserve">AN ORDINANCE TO AMEND CHATTANOOGA CITY CODE, PART II, CHAPTER 38, ZONING ORDINANCE, SO AS TO REZONE </w:t>
            </w:r>
            <w:r>
              <w:rPr>
                <w:szCs w:val="24"/>
              </w:rPr>
              <w:t>PROPERTIES LOCATED AT 2800 BROAD STREET AND AN UNADDRESSED PROPERTY LOCATED IN THE 2800 BLOCK OF BROAD STREET, 2450, 2500, 2501, AND 2701 CHESTNUT STREET, TWO UNADDRESSED PROPERTIES IN THE 17800 BLOCKS OF I-24, 1506 MIDDLE STREET, 2655 AND 2673 SIDNEY STREET, TWO UNADDRESSED PROPERTIES IN THE 3000 AND 3100 BLOCKS OF SAINT ELMO AVENUE, AND 500 WEST 26</w:t>
            </w:r>
            <w:r>
              <w:rPr>
                <w:szCs w:val="24"/>
                <w:vertAlign w:val="superscript"/>
              </w:rPr>
              <w:t>TH</w:t>
            </w:r>
            <w:r>
              <w:rPr>
                <w:szCs w:val="24"/>
              </w:rPr>
              <w:t xml:space="preserve"> STREET, FROM M-1 MANUFACTURING ZONE AND UGC URBAN GENERAL COMMERCIAL ZONE TO C-CX-9, C-CIV, C-CX-12, AND C-PK (NEW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2/05/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pPr>
            <w:r>
              <w:rPr>
                <w:bCs/>
                <w:szCs w:val="24"/>
              </w:rPr>
              <w:t>AN ORDINANCE AMENDING CHATTANOOGA CITY CODE, PART II, CHAPTER 10, ARTICLE IV, SECTIONS 10-53, 10-56, AND 10-59, RELATIVE TO “COMMERCIAL PROPERTY ASSESSED CLEAN-ENERGY AND RESILIENCY (C-PACER) PROGRAM” WITHIN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2/12/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bCs/>
                <w:szCs w:val="24"/>
              </w:rPr>
            </w:pPr>
            <w:r>
              <w:rPr>
                <w:szCs w:val="24"/>
              </w:rPr>
              <w:t>AN ORDINANCE DEANNEXING LOT 34A ADJACENT TO THE CURRENT CITY LIMITS WHICH IS LOCATED AT 7902 HOLLY HILLS DRIVE, TAX MAP NO. 149F-D-005, OWNER-GUY CHERWONUK (PACES FERRY BUILDERS), WITHIN THE CITY OF CHATTANOOGA, IN HAMILTON COUNTY, TENNESS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2/12/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right="-14" w:hanging="0"/>
              <w:jc w:val="both"/>
              <w:rPr>
                <w:bCs/>
                <w:szCs w:val="24"/>
              </w:rPr>
            </w:pPr>
            <w:r>
              <w:rPr>
                <w:szCs w:val="22"/>
              </w:rPr>
              <w:t xml:space="preserve">AN ORDINANCE CLOSING AND ABANDONING </w:t>
            </w:r>
            <w:r>
              <w:rPr>
                <w:szCs w:val="24"/>
              </w:rPr>
              <w:t xml:space="preserve">A SANITARY SEWER EASEMENT, BEGINNING AT MH# S118K036 FOLLOWING THE EASEMENT THROUGH MH#’S S118K006 AND S118K007, ENDING AT MH# S118K008 FOR A TOTAL OF EIGHT HUNDRED FORTY-FIVE (845’) FEET, TAX MAP NO. 118K-A-046.01, AS SHOWN ON THE ATTACHED MAPS,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2/12/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 w:right="-14" w:hanging="0"/>
              <w:jc w:val="both"/>
              <w:rPr>
                <w:bCs/>
                <w:szCs w:val="24"/>
              </w:rPr>
            </w:pPr>
            <w:r>
              <w:rPr>
                <w:szCs w:val="22"/>
              </w:rPr>
              <w:t xml:space="preserve">AN ORDINANCE </w:t>
            </w:r>
            <w:r>
              <w:rPr>
                <w:szCs w:val="24"/>
              </w:rPr>
              <w:t xml:space="preserve">CLOSING AND ABANDONING A SANITARY SEWER EASEMENT, BEGINNING AT MH# S168H045 AND ENDING AT MH# S168H046, TAX MAP NOS. 168A-P-003 AND 004, AS SHOWN ON THE ATTACHED MAPS, SUBJECT TO CERTAIN CONDITIONS.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2/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4" w:right="-14" w:hanging="0"/>
              <w:contextualSpacing/>
              <w:jc w:val="both"/>
              <w:rPr>
                <w:szCs w:val="22"/>
              </w:rPr>
            </w:pPr>
            <w:r>
              <w:rPr>
                <w:bCs/>
                <w:szCs w:val="24"/>
              </w:rPr>
              <w:t>AN ORDINANCE AMENDING CHATTANOOGA CITY CODE, PART II, CHAPTER 10, SECTION 10-5, RELATIVE TO THE EXCLUSION OF FIRE DISTRICT AREA 12.</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2/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 xml:space="preserve">AN ORDINANCE TO AMEND CHATTANOOGA CITY CODE, PART II, CHAPTER 38, ZONING ORDINANCE, SO AS TO REZONE </w:t>
            </w:r>
            <w:r>
              <w:rPr>
                <w:szCs w:val="24"/>
              </w:rPr>
              <w:t>PROPERTY LOCATED AT 1137 OLD PINEVILLE ROAD,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40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spacing w:before="0" w:after="240"/>
              <w:jc w:val="center"/>
              <w:rPr/>
            </w:pPr>
            <w:r>
              <w:rPr/>
              <w:t>12/19/2023</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4" w:right="-14" w:hanging="0"/>
              <w:jc w:val="both"/>
              <w:rPr>
                <w:szCs w:val="22"/>
              </w:rPr>
            </w:pPr>
            <w:r>
              <w:rPr/>
              <w:t>AN ORDINANCE TO AMEND CHATTANOOGA CITY CODE, PART II, CHAPTER 38, ZONING ORDINANCE, SO AS TO REZONE PROPERTY LOCATED AT 1923 HAMILL ROAD, FROM R-4 SPECIAL ZONE TO C-5 NEIGHBORHOOD COMMERCIAL ZONE.</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23 (through 12-19-2023)</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character" w:styleId="FooterChar">
    <w:name w:val="Footer Char"/>
    <w:qFormat/>
    <w:rPr>
      <w:sz w:val="24"/>
    </w:rPr>
  </w:style>
  <w:style w:type="character" w:styleId="BodyTextIndentChar">
    <w:name w:val="Body Text Indent Char"/>
    <w:qFormat/>
    <w:rPr>
      <w:sz w:val="24"/>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BodyTextFirstIndent">
    <w:name w:val="Body Text First Indent"/>
    <w:basedOn w:val="TextBody"/>
    <w:qFormat/>
    <w:pPr>
      <w:widowControl/>
      <w:autoSpaceDE w:val="true"/>
      <w:spacing w:before="0" w:after="120"/>
      <w:ind w:firstLine="210"/>
    </w:pPr>
    <w:rPr>
      <w:szCs w:val="20"/>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6:00Z</dcterms:created>
  <dc:creator>manis</dc:creator>
  <dc:description/>
  <cp:keywords/>
  <dc:language>en-US</dc:language>
  <cp:lastModifiedBy>Manalla Maria</cp:lastModifiedBy>
  <cp:lastPrinted>2012-01-05T09:06:00Z</cp:lastPrinted>
  <dcterms:modified xsi:type="dcterms:W3CDTF">2024-01-04T13:34:00Z</dcterms:modified>
  <cp:revision>36</cp:revision>
  <dc:subject/>
  <dc:title/>
</cp:coreProperties>
</file>