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CHIEF OF THE CHATTANOOGA FIRE DEPARTMENT TO APPLY FOR AND, IF AWARDED, ACCEPT A GRANT FROM THE 2015 ASSISTANCE TO FIREFIGHTERS GRANT (AFG) WHICH IS FUNDED THROUGH THE FEDERAL EMERGENCY MANAGEMENT AGENCY (FEMA), WITH THE CITY’S MATCHING PORTION OF TEN PERCENT (10%) IN THE AMOUNT OF EIGHTY-SIX THOUSAND FIFTEEN DOLLARS ($86,015.00), FOR A TOTAL AMOUNT NOT TO EXCEED  EIGHT HUNDRED SIXTY THOUSAND FIFTEEN AND 45/100 DOLLARS ($860,015.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PPROVING PAYMENT TO ARTHUR J. GALLAGHER RISK MANAGEMENT SERVICES, INC. FOR RENEWAL OF PROPERTY, EQUIPMENT, FLEET, MOBILE COMMUNICATIONS AND FINE ARTS INSURANCE FOR 2016 FOR AN ANNUAL PREMIUM OF THREE HUNDRED FORTY-FOUR THOUSAND FIVE HUNDRED SEVENTEEN AND 20/100 DOLLARS ($344,517.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ED TOWNSEND TO THE BEER AND WRECK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THERESA LIEDTKA AND THE APPOINTMENTS OF SUSAN ROBINSON AND ERIK BROEREN TO THE LIBRAR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90" w:hanging="0"/>
              <w:jc w:val="both"/>
              <w:rPr/>
            </w:pPr>
            <w:r>
              <w:rPr/>
              <w:t>A RESOLUTION APPROVING A SPECIAL EXCEPTIONS PERMIT FOR A RESIDENTIAL PLANNED UNIT DEVELOPMENT FOR PROPERTY LOCATED AT 1091 MACKEY AVENU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FOR STEARNS, CONRAD, AND SCHMIDT CONSULTING ENGINEERS, INC. D/B/A SCS FIELD SERVICES RELATIVE TO CONTRACT NO. C-13-001-201, SUMMIT LANDFILL DEFICIENCY RECOMMENDATIONS AND REPAIRS WELLHEAD CHANGE OUT AND PIEZOMETER INSTALLATION, FOR A DECREASED AMOUNT OF TWENTY-SIX THOUSAND FOUR HUNDRED SEVENTY-NINE DOLLARS ($26,479.00), FOR A REVISED CONTRACT AMOUNT NOT TO EXCEED ONE HUNDRED THIRTY-TWO THOUSAND SEVEN HUNDRED SIXTY-ONE DOLLARS ($132,761.00), AND TO RELEASE THE REMAINING CONTINGENCY OF TWENTY THOUSAND DOLLARS ($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CCEPTING THE QUALIFICATIONS FOR ON-CALL MODELING AND FLOODPLAIN ANALYSIS SERVICES FROM (1) LDA ENGINEERING; (2) CDM SMITH; (3) STANTEC; (4) AECOM; (5) AMEC FOSTER WHEELER; (6) BWSC; (7) FULGHUM, MACINDOE; AND (8) HDR, TO ENTER INTO EIGHT (8) ONE (1) YEAR BLANKET CONTRACTS WITH THESE PROFESSIONAL FIRMS SUBJECT TO THREE (3) YEAR RENEWAL OPTIONS FOR PROFESSIONAL SERVICES ESTIMATED AT SIX HUNDRED FIFTY THOUSAND DOLLARS ($650,000.00) TOTAL ANNUALLY FOR ALL EIGHT (8)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PPROVING A MEMORANDUM OF UNDERSTANDING FOR PARTNERSHIP BETWEEN WHITFIELD COUNTY, GEORGIA AND THE TENNESSEE VALLEY REGIONAL COMMUNICATIONS SYSTEM PARTNERS, AND AUTHORIZING THE RECEIPT OF THE MASTER SITE ACCESS FEES IN THE AMOUNT OF SIX HUNDRED THOUSAND DOLLARS ($600,000.00) FOR ACCESS TO THE TVRCS MASTER SI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 xml:space="preserve">A RESOLUTION AUTHORIZING THE APPROVAL OF CHANGE ORDER NO. 3 FOR FDM SOFTWARE, LTD TO EXTEND THE ANNUAL SUPPORT AND MAINTEANCE TERM TO THREE (3) YEARS FOR TECHNICAL SERVICES AND MAINTENANCE FOR RMS MODULES FOR CHATTANOOGA FIRE DEPARTMENT FOR AN ANNUAL AMOUNT OF THIRTY-FOUR THOUSAND TWO HUNDRED EIGHTY-THREE  AND 41/100 DOLLARS ($34,283.41), FOR A TOTAL AMOUNT NOT TO EXCEED ONE HUNDRED TWO THOUSAND EIGHT HUNDRED FIFTY-FIVE DOLLARS ($102,855.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TO ENTER INTO AN AGREEMENT WITH VOLKERT, INC. FOR PROFESSIONAL SERVICES RELATIVE TO CONTRACT NO. E-13-002-102, WALNUT STREET BRIDGE REHABILITATION-PHASE 1, FOR AN AMOUNT NOT TO EXCEED TWO HUNDRED THIRTY-SIX THOUSAND DOLLARS ($23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 RESOLUTION TO MAKE CERTAIN FINDINGS RELATING TO THE YANFENG US AUTOMOTIVE INTERIOR SYSTEMS I LL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A RESOLUTION AUTHORIZING CITY EMPLOYEES TO ACCEPT SUPPORT, FINANCIAL OR OTHERWISE, FROM ORGANIZATIONS AND AGENCIES SEEKING TO ASSIST INDIVIDUALS WHO SUSTAINED INJURIES OR TRAUMA FROM THE TRAGIC INCIDENT THAT OCCURRED ON JULY 16, 2015, WITH A CUT-OFF DATE OF JULY 16, 20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s>
              <w:ind w:left="-18" w:hanging="0"/>
              <w:jc w:val="both"/>
              <w:rPr>
                <w:szCs w:val="24"/>
              </w:rPr>
            </w:pPr>
            <w:r>
              <w:rPr>
                <w:color w:val="000000"/>
                <w:szCs w:val="24"/>
              </w:rPr>
              <w:t>A RESOLUTION REPEALING RESOLUTION NOS. 18697, 18710, 19757, 20026, 20480, 24117,  24977, AND 27969 ESTABLISHING NEW RULES OF PROCEDURE FOR THE CITY COUNCIL OF THE CITY OF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color w:val="000000"/>
                <w:szCs w:val="24"/>
              </w:rPr>
            </w:pPr>
            <w:r>
              <w:rPr/>
              <w:t>A RESOLUTION AUTHORIZING THE DIRECTOR OF HUMAN RESOURCES TO RENEW BLANKET CONTRACT NUMBER 51976 WITH LIFESERVICES EAP FOR THE EMPLOYEE ASSISTANCE PROGRAM FOR ONE (1) YEAR AT THE RATE OF ONE AND 20/100 DOLLAR ($1.20) PER EMPLOYEE PER MONTH FOR AN ANNUAL COST OF APPROXIMATELY THIRTY-THREE THOUSAND FIVE HUNDRED DOLLARS ($3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AARON BERTERA AS A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DECLARING SURPLUS OF PROPERTY LOCATED AT 1815 E. MAIN STREET AND FURTHER IDENTIFIED AS TAX MAP NO. 156B-D-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DECLARING SURPLUS OF PROPERTY LOCATED AT 1600 CENTRAL AVENUE, FURTHER IDENTIFIED AS TAX MAP NO. 146P-J-001, AND AUTHORIZING THE MAYOR TO ENTER INTO A DONATION AGREEMENT, IN SUBSTANTIALLY THE FORM ATTACHED, AND ANY RELATED DOCUMENTS, BETWEEN THE YOUNG MEN’S CHRISTIAN ASSOCIATION OF METROPOLITAN CHATTANOOGA AND THE CITY OF CHATTANOOGA FOR THE DONATION OF THE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THE AGREEMENT TO EXERCISE OPTION TO RENEW BETWEEN THE CITY OF CHATTANOOGA AND THE UNIVERSITY OF TENNESSEE, ON BEHALF OF ITS CHATTANOOGA CAMPUS, FOR THE BUILDING KNOWN AS “WARNER PARK FIELDHOUSE” LOCATED AT 301 N. HOLTZCLAW AVENUE, FOR AN ADDITIONAL FIVE (5) YEAR TERM, WITH NO REMAINING OPTIONS TO RENE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FOR THOMAS BROTHERS CONSTRUCTION COMPANY RELATIVE TO CONTRACT NO. S-14-001-201, CONCORD STREET STORM DRAINAGE IMPROVEMENTS, FOR A DECREASED AMOUNT OF THIRTY-FOUR THOUSAND SIX HUNDRED TWENTY-NINE AND 71/100 DOLLARS ($34,629.71), FOR A REVISED CONTRACT AMOUNT NOT TO EXCEED EIGHT HUNDRED SIXTEEN THOUSAND NINE HUNDRED NINETY-FIVE AND 85/100 DOLLARS ($816,995.85), AND RELEASE THE REMAINING CONTINGENCY AMOUNT OF SIXTEEN THOUSAND ONE HUNDRED SEVENTY-SEVEN AND 44/100 DOLLARS ($16,177.4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DILLARD CONSTRUCTION, INC. RELATIVE TO CONTRACT NO. S-10-008-201, BRAINERD LEVEE CERTIFICATION CONSTRUCTION, FOR A DECREASED AMOUNT OF FOUR THOUSAND SIX HUNDRED SEVENTY-SIX AND 10/100 DOLLARS ($4,676.10), FOR A REVISED CONTRACT AMOUNT NOT TO EXCEED THREE HUNDRED TWENTY-ONE THOUSAND ONE HUNDRED SEVENTY-ONE AND 90/100 DOLLARS ($321,171.90), AND TO RELEASE THE REMAINING CONTINGENCY AMOUNT OF THIRTY-TWO THOUSAND SIX HUNDRED DOLLARS ($32,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S-12-003-201 TO THOMAS BROTHERS CONSTRUCTION COMPANY, INC., MCCUTCHEON ROAD – DRAINAGE IMPROVEMENTS, IN THE AMOUNT OF ONE MILLION FIVE HUNDRED SEVENTY-FIVE THOUSAND SIXTY-ONE AND 73/100 DOLLARS ($1,575,061.73), WITH A CONTINGENCY AMOUNT OF ONE HUNDRED FIFTY-FIVE THOUSAND DOLLARS ($155,000.00), FOR AN AMOUNT NOT TO EXCEED ONE MILLION SEVEN HUNDRED THIRTY THOUSAND SIXTY-ONE AND 73/100 DOLLARS ($1,730,061.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TRANSPORTATION TO ENTER INTO A SOFTWARE SUBLICENSE AGREEMENT WITH THE TENNESSEE DEPARTMENT OF TRANSPORTATION (TDOT) TO ACCEPT A NON-EXCLUSIVE, NON-TRANSFERABLE, ROYALTY FREE SOFTWARE SUBLICENSE FOR THE USE OF SOFTWARE PROGRAMS FOR ACTIVE INTELLIGENT TRANSPORTATION SYSTEM MANAG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AMEND AN AGREEMENT WITH CANNON AND CANNON, INC. RELATIVE TO CONTRACT NO. E-12-022-101 ORIGINALLY ESTABLISHED UNDER RESOLUTION NO. 27588 FOR PROFESSIONAL SERVICES ASSOCIATED WITH CITY ROUNDABOUT DESIGN, FOR A DECREASED AMOUNT OF SIXTY-EIGHT THOUSAND TWO HUNDRED FIFTEEN AND 47/100 DOLLARS ($68,215.47), FOR A REVISED CONTRACT AMOUNT OF THIRTEEN THOUSAND SEVEN HUNDRED EIGHTY-FOUR AND 53/100 DOLLARS ($13,784.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TRANSPORTATION TO APPLY FOR AND, IF AWARDED, ACCEPT THE FIRST PHASE OF A SMART CITY CHALLENGE GRANT FROM THE UNITED STATES DEPARTMENT OF TRANSPORTATION (USDOT), FOR PLANNING AND DEVELOPMENT OF A SMART CITY CHALLENGE APPLICATION THAT WILL DEMONSTRATE CHATTANOOGA’S UNIQUE ABILITY TO USE INTERACTIVE TECHNOLOGY AND DATA-DRIVEN SOLUTIONS TO CONNECT TRANSPORTATION ASSETS AND INFRASTRUCTURE TO MAKE TRANSPORTATION SAFER, EASIER, AND MORE RELIABLE, FOR AN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A RESOLUTION REQUESTING THE UNITED STATES DEPARTMENT OF DEFENSE AND UNITED STATES NAVY TO CONSIDER NAMING THE NEXT ELIGIBLE UNITED STATES NAVY SHIP THE USS CHATTANOOGA, IN HONOR OF THE FIVE (5) MILITARY SERVICE MEMBERS WHO LOST THEIR LIVES FROM THE TERRORIST ATTACK ON JULY 16, 20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rFonts w:eastAsia="Calibri"/>
                <w:szCs w:val="24"/>
              </w:rPr>
            </w:pPr>
            <w:r>
              <w:rPr/>
              <w:t>A RESOLUTION AUTHORIZING THE APPROVAL OF CHANGE ORDER NO. 1 (FINAL) FOR BURNS AND MCDONNELL ENGINEERING COMPANY, INC. FOR PROFESSIONAL SERVICES RELATIVE TO CONTRACT NO. W-12-016-102, CITICO CSTOF AND CITICO PUMP STATION IMPROVEMENTS, FOR AN INCREASED AMOUNT OF FORTY-THREE THOUSAND ONE HUNDRED DOLLARS ($43,100.00), FOR A REVISED CONTRACT AMOUNT NOT TO EXCEED FOUR HUNDRED THIRTY-TWO THOUSAND THREE HUNDRED DOLLARS ($432,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tabs>
                <w:tab w:val="clear" w:pos="720"/>
                <w:tab w:val="left" w:pos="6282" w:leader="none"/>
              </w:tabs>
              <w:spacing w:before="0" w:after="0"/>
              <w:ind w:left="0" w:right="0" w:hanging="0"/>
              <w:jc w:val="both"/>
              <w:rPr/>
            </w:pPr>
            <w:r>
              <w:rPr/>
              <w:t>A RESOLUTION TO AMEND RESOLUTION NO. 28144, AS ADOPTED ON FEBRUARY 10, 2015, RELATIVE TO THE AGREEMENT FOR THE CLOSURE/POST CLOSURE PLAN FOR THE CITY LANDFILL WITH THE STATE OF TENNESSEE, DIVISION OF SOLID WASTE MANAGEMENT, BY DELETING “AN AMOUNT NOT TO EXCEED ONE MILLION SEVEN HUNDRED FORTY-SIX THOUSAND ONE HUNDRED TWENTY DOLLARS ($1,746,120.00)” AND SUBSTITUTING IN LIEU THEREOF “AN AMOUNT NOT TO EXCEED ONE MILLION SEVEN HUNDRED ONE THOUSAND SIX HUNDRED TWENTY-FIVE AND 78/100 DOLLARS ($1,701,625.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TO AMEND RESOLUTION NO. 28145, AS ADOPTED ON FEBRUARY 10, 2015, RELATIVE TO THE AGREEMENT FOR THE CLOSURE/POST CLOSURE PLAN FOR THE CITY LANDFILL, LATERAL EXPANSION AREA 3, WITH THE STATE OF TENNESSEE, DIVISION OF SOLID WASTE MANAGEMENT, BY DELETING “AN AMOUNT NOT TO EXCEED SEVEN MILLION THREE HUNDRED EIGHTY-SIX THOUSAND SEVEN HUNDRED NINETY-SEVEN DOLLARS ($7,386,797.00)” AND SUBSTITUTING IN LIEU THEREOF “AN AMOUNT NOT TO EXCEED SEVEN MILLION FOUR HUNDRED SEVENTY-FIVE THOUSAND FOUR HUNDRED THIRTY-SEVEN AND 62/100 DOLLARS ($7,475,437.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TO AMEND RESOLUTION NO. 28146, AS ADOPTED ON FEBRUARY 10, 2015, RELATIVE TO THE AGREEMENT FOR THE CLOSURE/POST CLOSURE PLAN FOR THE SUMMIT SANITARY LANDFILL WITH THE STATE OF TENNESSEE, DIVISION OF SOLID WASTE MANAGEMENT, BY DELETING “AN AMOUNT NOT TO EXCEED TWO MILLION ONE HUNDRED THIRTY THOUSAND SIX HUNDRED NINETEEN DOLLARS ($2,130,619.00)” AND SUBSTITUTING IN LIEU THEREOF “AN AMOUNT NOT TO EXCEED ONE MILLION NINE HUNDRED NINETY THOUSAND THREE HUNDRED TWENTY-FIVE DOLLARS AND 78/100 DOLLARS ($1,990,325.7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HOMAS BROTHERS CONSTRUCTION COMPANY RELATIVE TO CONTRACT NO. W-11-005-201, HWY. I-24/US 27 SEWER RELOCATION, FOR AN INCREASED AMOUNT OF FORTY-SIX THOUSAND THREE HUNDRED EIGHTY-ONE AND 10/100 DOLLARS ($46,381.10), FOR A REVISED CONTRACT AMOUNT NOT TO EXCEED SEVEN HUNDRED EIGHTY-THREE THOUSAND FIVE HUNDRED SEVENTY-THREE AND 10/100 DOLLARS ($783,573.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NTER INTO AN AGREEMENT WITH I/O SOLUTIONS FOR THE DEVELOPMENT AND ADMINISTRATION OF EXAMS FOR PROMOTIONAL TESTING FOR THE POSITIONS OF POLICE SERGEANT, POLICE LIEUTENANT, AND POLICE CAPTAIN, WITH ENCUMBRANCES TO THE HUMAN RESOURCES AND POLICE DEPARTMENTS, FOR AN AMOUNT NOT TO EXCEED NINETY-NINE THOUSAND DOLLARS ($9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CHIEF OF THE POLICE DEPARTMENT TO ENTER INTO AN ANNUAL RENEWAL LICENSE AND SUPPORT FOR IBM i2 COPLINK FROM JANUARY 1, 2016 TO DECEMBER 31, 2016, IN THE AMOUNT OF THIRTY-TWO THOUSAND FIVE HUNDRED SIXTY-TWO AND 08/100 DOLLARS ($32,562.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INAL) FOR TALLEY CONSTRUCTION COMPANY, INC. RELATIVE TO CONTRACT NO. W-15-004-201, MBWWTP DRIVEWAY ENTRANCE PROJECT, FOR AN INCREASED AMOUNT OF FOUR THOUSAND NINE HUNDRED EIGHTY-THREE AND 68/100 DOLLARS ($4,983.68), FOR A REVISED CONTRACT AMOUNT NOT TO EXCEED TWO HUNDRED TWENTY-FIVE THOUSAND NINE HUNDRED NINETY-FOUR AND 16/100 DOLLARS ($225,994.16), AND TO RELEASE THE REMAINING CONTINGENCY OF TWENTY THOUSAND SIXTEEN AND 32/100 DOLLARS ($20,016.3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ENTER INTO A PARTNERSHIP AGREEMENT, PROJECT NO. T-15-025-809, WITH RALPH WHITE ELECTRIC FOR PROPOSED ANCHOR NO. 4671, WAL-MART EXPRESS AT SHALLOWFORD AND NORTH MOORE ROAD AND TO ACCEPT A CONTRIBUTION OF TWELVE THOUSAND SEVEN HUNDRED FIFTY AND 84/100 DOLLARS ($12,750.84) TOWARDS THE COST OF NINE (9) OCTAGONAL BASE PEDESTRIAN POLES AND LUMINAI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ENTER INTO A PARTNERSHIP AGREEMENT, PROJECT NO. S-15-012, WITH CHOO CHOO PARTNERS, LP FOR THE EAST 14</w:t>
            </w:r>
            <w:r>
              <w:rPr>
                <w:vertAlign w:val="superscript"/>
              </w:rPr>
              <w:t>TH</w:t>
            </w:r>
            <w:r>
              <w:rPr/>
              <w:t xml:space="preserve"> STREET IMPROVEMENTS PROJECT, AND TO ACCEPT A CONTRIBUTION FROM CHOO CHOO PARTNERS, LP, IN THE AMOUNT OF SIXTY-FIVE THOUSAND DOLLARS ($65,000.00); AND TO ACCEPT A GRANT FROM THE BENWOOD FOUNDATION, IN THE AMOUNT OF ONE HUNDRED NINETY THOUSAND DOLLARS ($190,000.00), FOR STREET LIGHTING AND OTHER STREET IMPROVEMENT COSTS, FOR A TOTAL AMOUNT OF TWO HUNDRED FIFTY-FIVE THOUSAND DOLLARS ($25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RTECH DESIGN GROUP C/O RICK THOMPSON, AGENT FOR THE PROPERTY OWNER, CHOO CHOO PARTNERS C/O ADAM KINSEY, TO USE TEMPORARILY THE RIGHT-OF-WAY LOCATED AT EAST 14</w:t>
            </w:r>
            <w:r>
              <w:rPr>
                <w:vertAlign w:val="superscript"/>
              </w:rPr>
              <w:t>TH</w:t>
            </w:r>
            <w:r>
              <w:rPr/>
              <w:t xml:space="preserve"> STREET ADJACENT TO 1400 MARKET STREET TO INSTALL OUTDOOR PATIO AREAS, FIVE (5) GREASE TRAPS, TWO (2) EGRESS STAIRS, ONE (1) ADA CHAIR LIFT, AND AN EXISTING SECONDARY FIRE ESCAPE TO COORDINATE WITH FORTHCOMING STREET ENHANCEMENTS TO EAST 14</w:t>
            </w:r>
            <w:r>
              <w:rPr>
                <w:vertAlign w:val="superscript"/>
              </w:rPr>
              <w:t>TH</w:t>
            </w:r>
            <w:r>
              <w:rPr/>
              <w:t xml:space="preserve"> STREET,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A SECOND AMENDMENT TO LEASE AGREEMENT WITH OBC PROPERTIES DELAWARE, LLC FOR THE EXTENSION OF THE CURRENT AGREEMENT TO LEASE SPACE FOR THE FAMILY JUSTICE CENTER FOR AN ADDITIONAL NINE (9) MONTHS AT THE SAME RENT OF EIGHT THOUSAND FIVE HUNDRED SEVENTY-FIVE DOLLARS ($8,575.00) PER MONTH, FOR A TOTAL AMOUNT NOT TO EXCEED SEVENTY-SEVEN THOUSAND ONE HUNDRED SEVENTY-FIVE DOLLARS ($77,1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CHIEF INFORMATION TECHNOLOGY OFFICER TO RENEW THE BLANKET CONTRACT FOR ALFRESCO SOFTWARE LICENSING WITH ZIA CONSULTING FOR TECHNICAL SERVICES AND MAINTENANCE FOR ELECTRONIC CONTENT MANAGEMENT (ECM) FOR A CONTRACT TERM OF ONE (1) YEAR, FOR A TOTAL AMOUNT NOT TO EXCEED FIFTY-NINE THOUSAND DOLLARS ($5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TRACT NO. W-12-028-201 TO LAYNE INLINER, LLC, REHABILITATION OF DOBBS BRANCH 3 SUB-BASIN, IN THE AMOUNT OF TWO MILLION FIVE HUNDRED SEVENTY-SEVEN THOUSAND FIVE HUNDRED TWENTY DOLLARS ($2,577,520.00), WITH A CONTINGENCY AMOUNT OF TWO HUNDRED FIFTY THOUSAND DOLLARS ($250,000.00), FOR AN AMOUNT NOT TO EXCEED TWO MILLION EIGHT HUNDRED TWENTY-SEVEN THOUSAND FIVE HUNDRED TWENTY DOLLARS ($2,827,520.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TRACT NO. W-09-011-201 TO LAYNE HEAVY CIVIL, INC., ORCHARD KNOB PUMP STATION IMPROVEMENTS, IN THE AMOUNT OF THREE MILLION THREE HUNDRED NINETEEN THOUSAND DOLLARS ($3,319,000.00), WITH A CONTINGENCY AMOUNT OF THREE HUNDRED THIRTY-THOUSAND DOLLARS ($330,000.00), FOR AN AMOUNT NOT TO EXCEED THREE MILLION SIX HUNDRED FORTY-NINE THOUSAND DOLLARS ($3,649,000.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PUBLIC WORKS TO ENTER INTO A PARTNERSHIP AGREEMENT WITH GREEN/SPACES RELATIVE TO THE GREENSPARKS DESIGN COMPETITION, IN THE AMOUNT OF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DECLARING SURPLUS OF PROPERTY LOCATED AT 809 SOUTH WILLOW STREET, AND AUTHORIZING THE MAYOR TO EXECUTE A LETTER OF INTENT INVOLVING THE SURPLUS PROPERTY AT TAX MAP NO. 146O-V-006 AND THREE (3) VANCE AVENUE PARCELS, TAX MAP NOS. 146O-V-004.01, 146O-V-007, AND 146O-V-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TO CONFIRM THE MAYOR’S APPOINTMENT OF PATRICK RYAN TO THE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JAMES HOBBS TO THE BEER AND WRECK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FOR LAYNE INLINER, LLC RELATIVE TO CONTRACT NO. W-10-004-202, EAST BRAINERD SANITARY SEWER REHABILITATION, FOR A DECREASED AMOUNT OF ONE MILLION NINE HUNDRED SIXTY-SIX THOUSAND FOUR HUNDRED FORTY-EIGHT AND 79/100 DOLLARS ($1,966,448.79), FOR A REVISED CONTRACT AMOUNT NOT TO EXCEED FIVE MILLION FIVE HUNDRED TWENTY-EIGHT THOUSAND TWENTY-TWO AND 21/100 DOLLARS ($5,528,022.21), AND TO RELEASE THE REMAINING CONTINGENCY AMOUNT OF THREE HUNDRED SEVENTY-FOUR THOUSAND SEVEN HUNDRED DOLLARS ($374,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TO EXECUTE AN AGREEMENT WITH HAMILTON COUNTY FOR THE 2016 GIS AERIAL IMAGERY (ORTHO PHOTOGRAPHY) UPDATE, FOR AN AMOUNT  NOT TO EXCEED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OF THE DEPARTMENT OF ECONOMIC AND COMMUNITY DEVELOPMENT TO AWARD HOME PROGRAM FUNDS FOR THE PURPOSE OF CREATING AFFORDABLE  HOUSING UNITS TO BUFFALO VALLEY, INC., FOR AN  AMOUNT UP TO THREE HUNDRED THIRTY-FIVE THOUSAND DOLLARS ($335,000.00); TOWER CONSTRUCTION, FOR AN AMOUNT UP TO FIFTY THOUSAND DOLLARS ($50,000.00); COUNCIL FOR ALCOHOL AND DRUG ABUSE (D/B/A CADAS), FOR AN AMOUNT UP TO TWO HUNDRED DOLLARS ($200,000.00); AND HABITAT FOR HUMANITY OF GREATER CHATTANOOGA AREA, INC., FOR AN AMOUNT UP TO ONE HUNDRED FIFTY THOUSAND DOLLARS ($150,000.00), FOR A TOTAL AMOUNT NOT TO EXCEED SEVEN HUNDRED THIRTY-FIVE THOUSAND DOLLARS ($7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DIRECTOR OF HUMAN RESOURCES TO ENTER INTO AN AGREEMENT WITH CORNERSTONE ONDEMAND FOR A LEARNING MANAGEMENT SYSTEM IN THE AMOUNT OF SEVENTY THOUSAND NINE HUNDRED DOLLARS ($70,900.00) FOR THE FIRST YEAR, WITH AN OPTION TO RENEW FOR FOUR (4) ADDITIONAL ONE (1) YEAR PERIODS, WITH ANNUAL AMOUNTS OF THIRTY-FIVE THOUSAND NINE HUNDRED DOLLARS ($35,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OSHUA OLIVER AS A SPECIAL POLICE OFFICER (UNARMED) FOR THE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HATTANOOGA-HAMILTON COUNTY REGIONAL PLANNING AGENCY TO ENTER INTO A CONTRACT WITH BLEAKLY ADVISORY GROUP FOR PROFESSIONAL SERVICES TO DEVELOP A REAL ESTATE MARKET TRENDS ANALYSIS THAT WILL BE USED TO INFORM THE AREA PLAN POLICY UPDATES, FOR AN AMOUNT NOT TO EXCEED THIRTY-FIVE THOUSAND DOLLARS ($35,000.00) AND TO RECEIVE FIVE THOUSAND DOLLARS ($5,000.00) FROM THE GREATER CHATTANOOGA ASSOCIATION OF REALTORS AND FIVE THOUSAND DOLLARS ($5,000.00) FROM THE HOMEBUILDERS ASSOCIATION OF GREATER CHATTANOOGA FOR THE STUD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t>A RESOLUTION AUTHORIZING THE CHATTANOOGA-HAMILTON COUNTY REGIONAL PLANNING AGENCY TO CONDUCT A REZONING STUDY FOR THE FORM BASED CODE STUDY AREA (MAP ATTACH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t>A RESOLUTION AUTHORIZING THE APPROVAL OF CHANGE ORDER NO. 1 FOR BARGE, WAGGONER, SUMNER AND CANNON, INC. RELATIVE TO CONTRACT NO. W-11-007-102, MBWWTP EFFLUENT DISINFECTION SYSTEM UPGRADE, FOR AN INCREASED AMOUNT OF SEVENTY-NINE THOUSAND DOLLARS ($79,000.00), FOR A REVISED CONTRACT AMOUNT NOT TO EXCEED EIGHT HUNDRED ELEVEN THOUSAND DOLLARS ($81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1/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TRANSPORTATION TO AMEND AN AGREEMENT WITH VOLKERT, INC. RELATIVE TO CONTRACT NO. T-14-034-101 FOR PROFESSIONAL SERVICES ASSOCIATED WITH THE LAKESIDE SAFE ROUTES TO SCHOOL PROJECT FOR AN INCREASED AMOUNT OF THREE THOUSAND NINE HUNDRED FIFTY DOLLARS ($3,950.00), FOR A REVISED CONTRACT AMOUNT OF TWENTY-SIX THOUSAND SIX HUNDRED NINETY DOLLARS ($26,6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RACY HENSHAW, AGENT FOR THE PROPERTY OWNER, UNIVERSITY PROPERTY GROUP, LLC C/O KEVIN BLUM TO USE TEMPORARILY THE RIGHT-OF-WAYS LOCATED AT THE CORNERS OF LEE HIGHWAY AND HONEST STREET ADJACENT TO 5725 LEE HIGHWAY TO UPDATE EXISTING SIGNAG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EMJ CORPORATION C/O ROSS WHITING, AGENT FOR THE PROPERTY OWNER, ECO PROPERTIES, LLC C/O BOB BHAGAT TO USE TEMPORARILY THE RIGHT-OF-WAYS LOCATED AT CHESTNUT STREET, WEST 5</w:t>
            </w:r>
            <w:r>
              <w:rPr>
                <w:vertAlign w:val="superscript"/>
              </w:rPr>
              <w:t>TH</w:t>
            </w:r>
            <w:r>
              <w:rPr/>
              <w:t xml:space="preserve"> STREET, AND BROAD STREET ADJACENT TO 434 CHESTNUT STREET TO INSTALL CANOPIES ABOVE THE SIDEWALK,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ORTWEIN SIGN C/O BONNIE BROCK, AGENT FOR THE BUSINESS, BRODY JEWELRY C/O MIKE BRODY, TENANT OF PROPERTY OWNER, CITY CENTER HOLDINGS C/O MATT MCGAULEY TO USE TEMPORARILY THE RIGHT-OF-WAY LOCATED ON CHERRY STREET ADJACENT TO 701 CHERRY STREET TO INSTALL SIGNAG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ORTWEIN SIGN C/O COLLEEN TEAL, AGENT FOR THE PROPERTY OWNER, CITY CENTER HOLDINGS C/O MATT MCGAULEY TO USE TEMPORARILY THE RIGHT-OF-WAYS LOCATED ON THE CORNERS OF CHESTNUT STREET AND WEST 14</w:t>
            </w:r>
            <w:r>
              <w:rPr>
                <w:vertAlign w:val="superscript"/>
              </w:rPr>
              <w:t>TH</w:t>
            </w:r>
            <w:r>
              <w:rPr/>
              <w:t xml:space="preserve"> STREET ADJACENT TO 1401 CHESTNUT STREET TO INSTALL SIGNAG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MILLER-MCCOY, INC. C/O RICHARD MCCOY, AGENT FOR THE PROPERTY OWNER, KOCH FOODS C/O LANCE BUCKERT, TO USE TEMPORARILY THE TWENTY-THREE (23’) FOOT ALLEYWAY ALONG THE WEST SIDE OF PROPERTIES AT 1701 ROSSVILLE AVENUE AND 301 18</w:t>
            </w:r>
            <w:r>
              <w:rPr>
                <w:vertAlign w:val="superscript"/>
              </w:rPr>
              <w:t>TH</w:t>
            </w:r>
            <w:r>
              <w:rPr/>
              <w:t xml:space="preserve"> STREET TO IMPROVE THE RE-GRADE OF THE ALLEYWAY FOR ACCESS AND STORAG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PROPERTY OWNER, TAMMY HASS, TO USE TEMPORARILY THE RIGHT-OF-WAYS LOCATED ON DODDS AVENUE AND VANCE AVENUE ADJACENT TO 901 DODDS AVENUE TO INSTALL METAL AWNINGS ABOVE THE SIDEWALK,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YOUTH AND FAMILY DEVELOPMENT TO ACCEPT THE BID BY PRATERS ATHLETIC FLOORING TO PROVIDE GYM FLOOR RENOVATION SERVICES ON VARIOUS YFD CENTERS, LISTED BELOW, IN THE AMOUNT OF ONE HUNDRED EIGHTY THOUSAND ONE HUNDRED THIRTY-SEVEN AND 34/100 DOLLARS ($180,137.3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MAYOR TO ENTER INTO A LEASE AGREEMENT, IN SUBSTANTIALLY THE FORM ATTACHED, WITH THE CHATTANOOGA HISTORY CENTER TO LEASE APPROXIMATELY THREE THOUSAND NINE HUNDRED (3,900) SQUARE FEET, IN A PORTION OF 1170 SOUTH WATKINS STREET, TAX MAP NO. 156C-C-012, FOR AN AMOUNT OF ONE DOLLAR ($1.00) PER YEAR, CONTINGENT UPON APPROVAL BY THE REGIONAL PLANNING AGENCY ON MARCH 14, 20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CHIEF INFORMATION TECHNOLOGY OFFICER TO EXECUTE A CONTRACT WITH AST CORPORATION AS THE PROVIDER OF HOSTING AND PROFESSIONAL SERVICES FOR ORACLE E-BUSINESS SUITE SLA, AND OTHER TECHNICAL SERVICES TO THE DEPARTMENT OF INFORMATION TECHNOLOGY FOR THE PERIOD OF ONE (1) YEAR BEGINNING MARCH 1, 2016 THROUGH MARCH 1, 2017 (WITH THE OPTION TO EXTEND FOR TWO (2) ADDITIONAL YEARS), FOR AN AMOUNT NOT TO EXCEED ONE MILLION DOLLARS ($1,0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TO AWARD CONSENT DECREE CONTRACT NO. W-12-026-201 TO CHASE PLUMBING &amp; MECHANICAL, INC., CHATTANOOGA, TN, DUPONT PUMP STATION AND BASIN IMPROVEMENTS – PHASE I, IN THE AMOUNT OF FIVE MILLION FOUR HUNDRED FORTY-EIGHT THOUSAND EIGHT HUNDRED TWO DOLLARS ($5,448,802.00), WITH A CONTINGENCY AMOUNT OF TWO HUNDRED SEVENTY-TWO THOUSAND FOUR HUNDRED FORTY DOLLARS ($272,440.00), FOR AN AMOUNT NOT TO EXCEED FIVE MILLION SEVEN HUNDRED TWENTY-ONE THOUSAND TWO HUNDRED FORTY-TWO DOLLARS ($5,721,242.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DEPARTMENT OF PUBLIC WORKS TO ENTER INTO A JOINT FUNDING AGREEMENT (JFA) BETWEEN THE U.S. GEOLOGICAL SURVEY (USGS) AND THE CITY OF CHATTANOOGA TO OPERATE THREE (3) CONTINUOUS, REAL-TIME, STREAM GAUGES LOCATED ON NORTH CHICKAMAUGA CREEK, SOUTH CHICKAMAUGA CREEK, AND CHATTANOOGA CREEK, FOR THE PERIOD BEGINNING APRIL 1, 2016 THROUGH MARCH 31, 2017, WITH A CONTRIBUTION OF TEN THOUSAND EIGHT HUNDRED SEVENTY-FIVE DOLLARS ($10,875.00) FROM THE USGS AND THIRTY-TWO THOUSAND SIX HUNDRED TWENTY-FIVE DOLLARS ($32,625.00) FROM THE CITY OF CHATTANOOGA, FOR A TOTAL COST OF FORTY-THREE THOUSAND FIVE HUNDRED DOLLARS ($4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AMEND AN AGREEMENT WITH TALLEY CONSTRUCTION, INC. RELATIVE TO CONTRACT NO. T-14-017-201 FOR CONSTRUCTION SERVICES ASSOCIATED WITH THE WEST SHEPHERD ROAD IMPROVEMENTS, ORIGINALLY ESTABLISHED UNDER RESOLUTION NO. 28213, FOR A DECREASED AMOUNT OF EIGHTY-EIGHT THOUSAND SIX HUNDRED SIX AND 40/100 DOLLARS ($88,606.40), FOR A REVISED CONTRACT AMOUNT OF SIX HUNDRED SEVENTY-NINE THOUSAND ONE HUNDRED AND 60/100 DOLLARS ($679,100.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LEWIN BROS, LLC, PROPERTY OWNER, TO USE TEMPORARILY THE RIGHT-OF-WAY OF THE ALLEY ADJACENT TO 4905 AND 4907 FLORIDA AVENUE TO INSTALL A DRIVEWA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FINANCE DEPARTMENT TO CONTRACT WITH NATIONWIDE RECOVERY SERVICE TO PROVIDE COLLECTION AGENCY SERVICES FOR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LEASE AND MANAGEMENT AGREEMENT WITH NORTH CHICKAMAUGA CREEK CONSERVANCY, IN SUBSTANTIALLY THE FORM ATTACHED, FOR THE LEASE AND MANAGEMENT OF A COMMUNITY GARDEN AT GREENWAY FARMS PARK COMMUNITY GARDEN AT 5051 GANN STORE ROAD, A PORTION OF TAX PARCEL NO. 110-021, FOR A TERM OF ONE (1) YEAR, WITH THE OPTION TO EXTEND UP TO FOUR (4) ADDITIONAL ONE (1) YEAR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MARIA PRICE AS A SPECIAL POLICE OFFICER (UNARMED) FOR THE CITY’S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MURIEL MILLER AS A SPECIAL POLICE OFFICER (UNARMED) FOR THE CITY’S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FINANCE OFFICER TO EXECUTE AN AGREEMENT WITH HENDERSON, HUTCHERSON &amp; MCCULLOUGH, PLLC RELATING TO EXTERNAL AUDIT SERVICES, IN THE AMOUNT OF ONE HUNDRED TWENTY-EIGHT THOUSAND TEN DOLLARS ($128,0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PUBLIC WORKS TO EXECUTE AGREEMENT NO. C-16-002-501 WITH DONNA FAYE GILBERT FOR THE PROPERTY LOCATED AT 6012 MILL ROAD, CHATTANOOGA, TN, TO BE USED AS A FILL SITE FOR PUBLIC WORKS EXCESS SOIL AND FI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DMINISTRATOR FOR THE DEPARTMENT OF PUBLIC WORKS OR HIS DESIGNEE TO ACCEPT A DONATION FROM THE CHATTANOOGA RADIO CONTROL CLUB FOR ASPHALT AND PAVING THE RADIO CONTROL FLYER RUNWAY AT SUMMIT LANDFILL, IN THE AMOUNT OF TWENTY THOUSAND DOLLARS ($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TO EXECUTE AN AGREEMENT TO EXERCISE OPTION TO RENEW, FOR A RENEWAL TERM OF ONE (1) YEAR, MAY 1, 2015 THROUGH MAY 1, 2016, FOR THE ACCESS RAMP AGREEMENT WITH THE RIVER CITY DUCKS, LL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AMEND AN AGREEMENT WITH HARTMAN WALSH INDUSTRIAL SERVICE RELATIVE TO CONTRACT NO. E-03-007-201, FOR CONSTRUCTION SERVICES ASSOCIATED WITH THE REHABILITATION OF THE WILCOX TUNNEL, FOR AN INCREASED AMOUNT OF ONE HUNDRED ONE THOUSAND NINE HUNDRED NINETY-SIX DOLLARS ($101,996.00), FOR A REVISED CONTRACT AMOUNT OF ONE MILLION FOUR HUNDRED THIRTY-EIGHT THOUSAND SEVEN HUNDRED THIRTY-SEVEN DOLLARS ($1,438,73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XECUTE THE AGREEMENT TO EXERCISE OPTION TO RENEW BETWEEN THE CITY OF CHATTANOOGA AND TENNESSEE RIVER SOCCER COMPANY D/B/A THE NORTH RIVER SOCCER ASSOCIATION, SUBJECT TO THE USE AGREEMENT, THE PROPERTY LOCATED AT 4500 ACCESS ROAD SOUTH OF THE NORFOLK SOUTHERN RIGHT-OF-WAY, TAX MAP NO. 119H-A-003.01, FOR AN ADDITIONAL TWO (2) YEARS, WITH THREE (3)  REMAINING OPTIONS TO RENE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VICKIE HALEY AS INTERIM CITY TREASU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JUSTIN HOLLAND AS THE ADMINISTRATOR FOR THE DEPARTMENT OF PUBLIC WORK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16</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rFonts w:ascii="Times New Roman" w:hAnsi="Times New Roman" w:cs="Times New Roman"/>
              </w:rPr>
            </w:pPr>
            <w:r>
              <w:rPr>
                <w:rFonts w:cs="Times New Roman" w:ascii="Times New Roman" w:hAnsi="Times New Roman"/>
              </w:rPr>
              <w:t>A RESOLUTION TO RENAME THE 100 TO 199 BLOCK OF OLD SIGNAL MOUNTAIN ROAD TO 100 TO 199 BLOCK OF RAIDER LANE, CASE NO. 2016-PW-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CQUISITION OF 0.147 ACRES, MORE OR LESS, FROM PROPERTY OWNERS, TOMMY AND KELLIE THOMPSON, RELATIVE TO CONTRACT NO. E-12-008, GUNBARREL ROAD WIDENING, BEING A PORTION OF TRACT 12, 2411 GUNBARREL ROAD, TAX MAP NO. 149A-B-015, IN THE AMOUNT OF ONE HUNDRED TWENTY-SEVEN THOUSAND FOUR HUNDRED FIFTY DOLLARS ($127,4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CQUISITION OF 0.028 ACRES, MORE OR LESS, FROM PROPERTY OWNER, McOMIE ENTERPRISES, LLC, RELATIVE TO CONTRACT NO. E-12-008, GUNBARREL ROAD WIDENING, BEING A PORTION OF TRACT 1, 7333 SHALLOWFORD ROAD, TAX MAP NO. 149H-G-020, IN THE AMOUNT OF THIRTY-SEVEN THOUSAND THREE HUNDRED DOLLARS ($37,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CQUISITION OF 0.004 ACRES, MORE OR LESS, BY DONATION FROM PROPERTY OWNER, BYRON DEFOOR, RELATIVE TO CONTRACT NO. E-12-008, GUNBARREL ROAD WIDENING, BEING A PORTION OF TRACT 9, 2346 ELAM LANE, TAX MAP NO. 149H-G-0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CQUISITION OF 0.246 ACRES, MORE OR LESS, BY DONATION FROM PROPERTY OWNER, NAPIER ASSOCIATES, RELATIVE TO CONTRACT NO. E-12-008, GUNBARREL ROAD WIDENING, REGARDING THE PORTIONS OUTLINED 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CQUISITION OF 0.377 ACRES, MORE OR LESS, BY DONATION FROM PROPERTY OWNER, GUNBARREL PARTNERS, RELATIVE TO CONTRACT NO. E-12-008, GUNBARREL ROAD WIDENING, REGARDING THE PORTIONS OUTLINED 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VICTORY SIGN, INC. C/O DEBBIE HOLSOMBACK, AGENT FOR THE PROPERTY OWNER, E. 10</w:t>
            </w:r>
            <w:r>
              <w:rPr>
                <w:vertAlign w:val="superscript"/>
              </w:rPr>
              <w:t>TH</w:t>
            </w:r>
            <w:r>
              <w:rPr/>
              <w:t xml:space="preserve"> STREET RSD, LLC C/O CHRIS CURTIS, TO USE TEMPORARILY THE RIGHT-OF-WAY LOCATED ON EAST 10</w:t>
            </w:r>
            <w:r>
              <w:rPr>
                <w:vertAlign w:val="superscript"/>
              </w:rPr>
              <w:t>TH</w:t>
            </w:r>
            <w:r>
              <w:rPr/>
              <w:t xml:space="preserve"> STREET AND DOUGLAS STREET ADJACENT TO 415 EAST 10</w:t>
            </w:r>
            <w:r>
              <w:rPr>
                <w:vertAlign w:val="superscript"/>
              </w:rPr>
              <w:t>TH</w:t>
            </w:r>
            <w:r>
              <w:rPr/>
              <w:t xml:space="preserve"> STREET TO INSTALL SIGNAG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CITY FINANCE OFFICER TO EXECUTE ANY DOCUMENTS NECESSARY RELATED TO A LOAN AGREEMENT WITH THE TENNESSEE DEPARTMENT OF ENVIRONMENT AND CONSERVATION (TDEC) FOR FINANCING OF CAPITAL CONSTRUCTION PROJECTS REQUIRED BY THE CONSENT DECREE FOR THE INTERCEPTOR SEWER SYSTEM (ISS), IN THE AMOUNT OF FORTY-TWO MILLION FIVE HUNDRED THOUSAND DOLLARS ($42,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RENEW CONTRACT NO. E-12-025-201 WITH JARRETT BUILDERS FOR THE FOURTH YEAR, FOR INFRARED REPAIRS, FOR AN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REGARDING HIDDEN ACRES APARTMENTS AND PUBLIC FINANCE AUTHORITY MULTIFAMILY HOUSING REVENUE BONDS (DOGWOOD HOUSING, INC. SOUTHEAST PORTFOLIO PROJECT) SERIES 20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MEND RESOLUTION NO. 28400 BY ADDING CIVIC POINT AND KING &amp; SPALDING FOR LEGAL/CONSULTING SERVICES FOR THE PERIOD OF JULY 1, 2015 THROUGH JUNE 30, 20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HIEF OF THE CHATTANOOGA FIRE DEPARTMENT TO APPLY FOR AND, IF AWARDED, ACCEPT THE 2015 STAFFING FOR ADEQUATE FIRE AND EMERGENCY RESPONSE (SAFER) GRANT WHICH IS FUNDED THROUGH THE FEDERAL EMERGENCY MANAGEMENT AGENCY (FEMA), IN THE AMOUNT OF ONE MILLION EIGHT HUNDRED FORTY THOUSAND THREE HUNDRED FIFTY-SIX DOLLARS ($1,840,35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CHIEF INFORMATION OFFICER TO EXECUTE A CONTRACT WITH ZYCRON INFORMATION TECHNOLOGY SERVICES &amp; SOLUTIONS AS THE PROVIDER OF PROFESSIONAL SERVICES FOR THE DEPARTMENT OF INFORMATION TECHNOLOGY FOR THE PERIOD OF ONE (1) YEAR BEGINNING MARCH 1, 2016 THROUGH MARCH 1, 2017 (WITH THE OPTION TO EXTEND FOR TWO (2) ADDITIONAL YEARS), FOR AN AMOUNT NOT TO EXCEED ONE MILLION DOLLARS ($1,0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IES LOCATED AT 604 AND 638 SAMOYED TRAIL, 1038 MERONEY STREET, 1400 HAMILTON AVENUE, AND UNNUMBERED WER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W-12-018-201 TO CURL CONSTRUCTION AND EXCAVATING, LLC OF WARTRACE, TENNESSEE, AGAWELA DRIVE STREAM RESTORATION PROJECT, IN THE AMOUNT OF EIGHT HUNDRED NINETY-NINE THOUSAND SIX HUNDRED TWENTY-ONE DOLLARS ($899,621.00), WITH A CONTINGENCY AMOUNT OF NINETY THOUSAND DOLLARS ($90,000.00), FOR AN AMOUNT NOT TO EXCEED NINE HUNDRED EIGHTY-NINE THOUSAND SIX HUNDRED TWENTY-ONE DOLLARS ($989,62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EXTEND THE CONTRACT WITH  SIGNAL CENTERS FOR THE BABY UNIVERSITY PROGRAM FOR A TWELVE (12) MONTH TERM WITH THE OPTION TO RENEW FOR ONE (1) ADDITIONAL TWELVE (12) MONTH PERIOD, FOR AN ESTIMATED ANNUAL AMOUNT OF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APPLY FOR AND ACCEPT, IF AWARDED, THE LEAD BASED PAINT HAZARD CONTROL (LBPHC) GRANT, WITH A MINIMUM TEN (10%) PERCENT MATCHING FUND SATISFIED BY THE THDA PROGRAM INCOME, IN THE AMOUNT OF ONE HUNDRED THOUSAND DOLLARS ($100,000.00), FOR A TOTAL GRANT IN THE AMOUNT OF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TO APPLY FOR AND ACCEPT, IF AWARDED, ACCEPT A LAND WATER CONSERVATION FUND OUTDOOR RECREATION LEGACY PARTNERSHIP PROGRAM GRANT FROM THE TENNESSEE DEPARTMENT OF ENVIRONMENT AND CONSERVATION (TDEC), TO INCREASE RECREATIONAL ACCESS IN EAST CHATTANOOGA TO THE SOUTH CHICKAMAUGA CREEK GREENWAY AND THE CONSERVED PROPERTIES OF SHERMAN RESERVATION AND BILLYGOAT HILL, FOR AN AMOUNT NOT TO EXCEED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DIRECTOR OF HUMAN RESOURCES TO ENTER INTO AN AGREEMENT WITH MARATHON HEALTH TO AMEND THE HEALTH SERVICES AGREEMENT WHICH CHANGES THE SECOND RENEWAL PERIOD FROM TWELVE (12) MONTHS TO SIXTEEN (16) MONTHS, IN THE AMOUNT OF NINE HUNDRED NINETY-FOUR THOUSAND FIVE HUNDRED DOLLARS ($994,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S-15-012-201 TO THOMAS BROTHERS CONSTRUCTION COMPANY, INC. OF HIXSON, TENNESSEE, EAST 14</w:t>
            </w:r>
            <w:r>
              <w:rPr>
                <w:vertAlign w:val="superscript"/>
              </w:rPr>
              <w:t>TH</w:t>
            </w:r>
            <w:r>
              <w:rPr/>
              <w:t xml:space="preserve"> STREET IMPROVEMENTS AND STREETSCAPE, IN THE AMOUNT OF TWO HUNDRED EIGHTY-SIX THOUSAND THREE HUNDRED NINETY-THREE AND 10/100 DOLLARS ($286,393.10), WITH A CONTINGENCY AMOUNT OF THIRTY THOUSAND DOLLARS ($30,000.00), FOR AN AMOUNT NOT TO EXCEED THREE HUNDRED SIXTEEN THOUSAND THREE HUNDRED NINETY-THREE AND 10/100 DOLLARS ($316,393.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TO ENTER INTO AN AGREEMENT WITH ELECTRICAL &amp; ELECTRONIC CONTROLS, INC. FOR PROFESSIONAL SERVICES RELATIVE TO CONTRACT NO. W-15-016-101, SHORT CIRCUIT STUDY &amp; ARC FLASH HAZARD ANALYSIS FOR PUMP STATIONS AND COMBINED SEWER OVERFLOW (CSO) TREATMENT FACILITIES, FOR AN AMOUNT NOT TO EXCEED TWO HUNDRED FORTY-FIVE THOUSAND EIGHTY HUNDRED EIGHTY-SIX DOLLARS ($245,88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90" w:hanging="0"/>
              <w:jc w:val="both"/>
              <w:rPr/>
            </w:pPr>
            <w:r>
              <w:rPr/>
              <w:t>A RESOLUTION AUTHORIZING THE ADMINISTRATOR FOR THE DEPARTMENT OF PUBLIC WORKS TO EXECUTE AN AGREEMENT TO EXERCISE OPTION TO RENEW FOR THE PARTNERSHIP AGREEMENT WITH CHATTANOOGA FLYING DISC CLUB, FOR THE RENEWAL TERM OF ONE (1) YEAR, FOR THE CONTINUED USE AND OPERATIONS OF ALL PRESENT AND FUTURE DISC GOLF COURSES AT CITY PUBLIC PARKS FOR DAILY USE AND TOURNAMENT PL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APPLY FOR AND, IF AWARDED, ACCEPT A TRANSPORTATION INVESTMENT GENERATING ECONOMIC RECOVERY (TIGER) DISCRETIONARY GRANT FROM THE UNITED STATES DEPARTMENT OF TRANSPORTATION, FOR AN AMOUNT NOT TO EXCEED SIXTY-FOUR MILLION SIX HUNDRED SEVENTY-SIX THOUSAND DOLLARS ($64,676,000.00), WITH CITY MATCHING FUNDS OF TWENTY-FIVE MILLION DOLLARS ($25,000,000.00) THROUGH LOCAL AND/OR OTHER GRANT FUNDS TO IMPROVE THE EXISTING WILCOX TUNNEL AND CREATE A NEW TUNN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MAYOR TO ENTER INTO A RIGHT-OF-ENTRY PERMIT AND LICENSE AGREEMENT FOR EXERCISE EQUIPMENT INSTALLATION WITH THE TRUST FOR PUBLIC LAND AND TO ACCEPT A DONATION FROM THE TRUST FOR PUBLIC LAND FOR THREE (3) FITNESS ZONES LOCATED AT BRAINERD, EAST CHATTANOOGA, AND EASTDALE YOUTH AND FAMILY DEVELOPMENT CENTERS, FOR A VALUE OF TWO HUNDRED NINE THOUSAND EIGHT HUNDRED FORTY-SEVEN AND 18/100 DOLLARS ($209,847.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TO AWARD HOME PROGRAM FUNDS FOR THE PURPOSE OF CREATING AFFORDABLE  HOUSING UNITS TO HABITAT FOR HUMANITY OF GREATER CHATTANOOGA FOR AN AMOUNT UP TO ONE HUNDRED THOUSAND DOLLARS ($100,000.00); HELEN ROSS MCNABB FOR AN AMOUNT UP TO ONE HUNDRED FIFTY THOUSAND DOLLARS ($150,000.00); AND TOWER CONSTRUCTION COMPANY FOR AN AMOUNT UP TO FIFTY THOUSAND DOLLARS ($50,000.00), FOR A TOTAL AMOUNT NOT TO EXCEED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CONFIRMING AND APPROVING THE APPOINTMENT OF VICKY GREGG AS A MEMBER OF THE ELECTRIC POWER BOARD OF CHATTANOOGA FROM THE EFFECTIVE DATE HEREOF UNTIL APRIL 15, 2021, AND THEREAFTER UNTIL HER SUCCESSOR IS APPOINTED AND QUALIFI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CHIEF OF POLICE AS PART OF THE NATIONAL INTEGRATED BALLISTIC INFORMATION NETWORK/INTEGRATED BALLISTIC INFORMATION SYSTEM (NIBIN/IBIS) TO PURCHASE FROM ULTRA ELECTRONICS A BRASSTRAX ACQUISITION STATION IN THE AMOUNT OF ONE HUNDRED THIRTY-SEVEN THOUSAND EIGHT HUNDRED FIVE DOLLARS ($137,805.00); A SAFEGUARD EXTENDED WARRANTY AND PROTECTION PLAN IN THE AMOUNT OF SIXTEEN THOUSAND TWO HUNDRED FIFTY DOLLARS ($16,250.00); A LEICA COMPARISON MACROSCOPE IN THE AMOUNT OF SEVENTY THOUSAND DOLLARS ($70,000.00); AND A SNAIL BULLET TRAP IN THE AMOUNT OF FOUR THOUSAND DOLLARS ($4,000.00), FOR THE TOTAL AMOUNT OF TWO HUNDRED TWENTY-EIGHT THOUSAND FIFTY-FIVE DOLLARS ($228,05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MAYOR TO EXECUTE AN AGREEMENT WITH HAMILTON COUNTY RELATIVE TO THE COURTS COMMUNITY SERVICE PROGRAM FOR FISCAL YEAR 2016-2017,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LAVISH BUILDING AND DESIGN, LLC C/O JARED CHASTAIN, AGENT FOR THE PROPERTY OWNER, KRISTEN BRAGDON, TO USE TEMPORARILY THE RIGHT-OF-WAY ON NORMAL AVENUE ADJACENT TO 918 NORMAL AVENUE TO INSTALL A PARKING PAD,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AMCA LP C/O DAVID ROOS TO USE TEMPORARILY THE RIGHT-OF-WAY LOCATED ON BROAD STREET ADJACENT TO 736 BROAD STREET TO INSTALL A CANOPY AND USE OF THE RIGHT-OF-WAY OF BROAD STREET, WEST 8</w:t>
            </w:r>
            <w:r>
              <w:rPr>
                <w:vertAlign w:val="superscript"/>
              </w:rPr>
              <w:t>TH</w:t>
            </w:r>
            <w:r>
              <w:rPr/>
              <w:t xml:space="preserve"> STREET, AND MARKET STREET ADJACENT TO 736 BROAD STREET FOR A BASEMENT THAT EXTENDS INTO THE RIGHT-OF-WAY UNTIL A FRANCHISE AGREEMENT CAN BE IN PLAC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TRANSPORTATION TO APPLY FOR AND, IF AWARDED, ACCEPT A GRANT FROM THE LYNDHURST FOUNDATION FOR THE CHATTANOOGA BICYCLE TRANSIT SYSTEM INFRASTRUCTURE AND PROMOTION, FOR AN AMOUNT NOT TO EXCEED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ITY OF CHATTANOOGA TO SETTLE A LAWSUIT CONCERNING A CLAIM ON AUGUST 15, 2014, WITH SUE A. WILSON AND GORDON WILSON AND THEIR ATTORNEYS, WOODEN LAW FIRM, P.C., SUBJECT TO THE EXECUTION OF A GENERAL RELEASE OF ALL CLAIMS AND A DISMISSAL WITH PREJUDICE, IN THE AMOUNT OF ONE HUNDRED TEN THOUSAND DOLLARS ($1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THE ACCEPTANCE AND DISTRIBUTION OF FISCAL YEAR 2016-2017 COMMUNITY DEVELOPMENT BLOCK GRANT (CDBG), HOME INVESTMENT PARTNERSHIP ACT FUNDS (HOME), AND EMERGENCY SOLUTIONS GRANT (ESG) FUNDS FROM THE U.S. DEPARTMENT OF HOUSING AND URBAN DEVELOPMENT (HUD) PROGRAM INCOME, ALL TOTALING APPROXIMATELY TWO MILLION SEVEN HUNDRED EIGHTY-THREE THOUSAND ONE HUNDRED FORTY-FIVE DOLLARS ($2,783,1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MAYOR TO EXECUTE, </w:t>
            </w:r>
            <w:r>
              <w:rPr>
                <w:szCs w:val="24"/>
              </w:rPr>
              <w:t>IN COOPERATION WITH THE AGAWELA DRIVE STREAM RESTORATION PROJECT, A DECLARATION OF RESTRICTIVE COVENANT, IN SUBSTANTIALLY THE FORM ATTACHED, FOR CITY-OWNED PROPERTY LOCATED ON AGAWELA DRIVE, FURTHER IDENTIFIED AS TAX PARCEL NO. 147C-E-001.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A PROPERTY EXCHANGE AGREEMENT, IN SUBSTANTIALLY THE FORM ATTACHED, WITH HIGHLAND PARK COMMONS, INVOLVING 809 S. WILLOW, IDENTIFIED AS TAX MAP NO. 146O-V-006, AND THREE (3) VANCE AVENUE PARCELS, IDENTIFIED AS TAX MAP NOS. 146O-V-004.001, 146O-V-007, AND 146O-V-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QUITCLAIM DEEDS, WITH AN EFFECTIVE DATE OF MAY 4, 2016, CONVEYING ONE HUNDRED (100) CERTAIN OR CERTAIN COMBINATION OF PARCELS TO THE APPROVED HIGHEST BIDDERS ON JOINTLY OWNED PROPERTIES OF THE CITY OF CHATTANOOGA AND HAMILTON COUNTY AS ACQUIRED THROUGH PREVIOUS DELINQUENT TAX SA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RE-APPOINTMENTS OF LORA DAWSON AND GRADY RHODEN TO THE HAMILTON COUNTY BOARD OF EQUALIZ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S OF MARTY BOURQUIN AND DAVID ASHBURN TO THE WASTEWATER REGULATIONS AND APPEAL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w:t>
            </w:r>
            <w:r>
              <w:rPr>
                <w:szCs w:val="24"/>
              </w:rPr>
              <w:t>ADMINISTRATOR FOR THE DEPARTMENT OF PUBLIC WORKS TO ENTER INTO A CONTRACT (S-15-016) WITH CDM SMITH FOR AN EAST LAKE CONCEPT IN DISTRICT 7 FOR “WATER QUALITY DESIGN AND PLANNING FOR LAKE RESTORATION AND GREEN STORMWATER INFRASTRUCTURE, IN THE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 xml:space="preserve">A RESOLUTION AUTHORIZING THE APPROVAL OF CHANGE ORDER NO. </w:t>
            </w:r>
            <w:r>
              <w:rPr>
                <w:szCs w:val="24"/>
              </w:rPr>
              <w:t>1 FOR HDR ENGINEERS, INC. RELATIVE TO CONTRACT NO. W-12-028-101, FOCUSED SSES AND REHABILITATION OF DOBBS BRANCH 3 SUB-BASIN PROJECT, FOR AN INCREASED AMOUNT OF SEVENTY-EIGHT THOUSAND FIVE HUNDRED SIXTY-FIVE AND 20/100 DOLLARS ($78,565.20), FOR A REVISED CONTRACT AMOUNT NOT TO EXCEED FIVE HUNDRED EIGHTY THOUSAND ONE HUNDRED FIVE AND 20/100 DOLLARS ($580,105.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FIAMMA PIZZA, LLC C/O JIM RICHARDS</w:t>
            </w:r>
            <w:r>
              <w:rPr>
                <w:szCs w:val="24"/>
              </w:rPr>
              <w:t>, TENANT OF THE PROPERTY OWNER, M STREET CHATT, LLC, TO USE TEMPORARILY THE RIGHT-OF-WAY LOCATED ON NORTH MARKET STREET ADJACENT TO 405 NORTH MARKET STREET TO INSTALL AWNING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AUTHORIZING </w:t>
            </w:r>
            <w:r>
              <w:rPr>
                <w:szCs w:val="24"/>
              </w:rPr>
              <w:t>THE PERFECT FIT, LLC C/O TONJA PERKINS, TENANT OF THE PROPERTY OWNER, JAMES KEEF, JR., TO USE TEMPORARILY THE RIGHT-OF-WAY LOCATED ON CHEROKEE BOULEVARD ADJACENT TO 440 CHEROKEE BOULEVARD TO INSTALL SIGNAGE AND EXTERIOR LIGHT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AUTHORIZING </w:t>
            </w:r>
            <w:r>
              <w:rPr>
                <w:szCs w:val="24"/>
              </w:rPr>
              <w:t xml:space="preserve">ROBERT ROBERTS, LLC C/O ROBERT ROBERTS, AGENT FOR THE PROPERTY OWNER, CADAS C/O JAMES SHAW, TO USE THE RIGHT-OF-WAY LOCATED ON MINOR STREET AND MANNING STREET ADJACENT TO 216 MINOR STREET TO INSTALL BUILDING OVERHANGS, AS SHOWN ON THE MAPS ATTACHED HERETO AND MADE A PART HEREOF BY REFERENCE,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AUTHORIZING </w:t>
            </w:r>
            <w:r>
              <w:rPr>
                <w:szCs w:val="24"/>
              </w:rPr>
              <w:t xml:space="preserve">HGH CONSTRUCTION C/O LISA WILLIAMS, AGENT FOR THE PROPERTY OWNER, JOHN COFFETT, TO USE TEMPORARILY AN UNOPENED PORTION OF THE RIGHT-OF-WAY LOCATED ON GLENROY AVENUE TO ACCESS THE PROPERTY, AS SHOWN ON THE MAPS ATTACHED HERETO AND MADE A PART HEREOF BY REFERENCE,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w:t>
            </w:r>
            <w:r>
              <w:rPr>
                <w:szCs w:val="24"/>
              </w:rPr>
              <w:t>OFFICE COORDINATORS C/O TRIPP GOODMAN TO USE TEMPORARILY THE RIGHT-OF-WAY LOCATED ON EAST MAIN STREET ADJACENT TO 326 EAST MAIN STREET TO INSTALL A SIGN AND DISPLAY AREA,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AUTHORIZING </w:t>
            </w:r>
            <w:r>
              <w:rPr>
                <w:szCs w:val="24"/>
              </w:rPr>
              <w:t xml:space="preserve">COLLIER CONSTRUCTION C/O GABE THOMAS, AGENT FOR THE FUTURE HOMEOWNER’S ASSOCIATION FOR THE 100 @ S. BROAD SUBDIVISION, TO USE TEMPORARILY THE RIGHT-OF-WAY LOCATED ADJACENT TO 3100 ST. ELMO AVENUE TO INSTALL FREIGHT CONTAINERS TO BE USED AS STORAGE UNITS AND BUFFERS TO THE ADJACENT RAILROAD, AS SHOWN ON THE MAPS ATTACHED HERETO AND MADE A PART HEREOF BY REFERENCE,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w:t>
            </w:r>
            <w:r>
              <w:rPr>
                <w:szCs w:val="24"/>
              </w:rPr>
              <w:t>BP CONSTRUCTION C/O JEFFREY GARNER, AGENT FOR THE PROPERTY OWNER, CITIPARK INVESTORS, LLC C/O BLAKE DEFOOR, TO USE TEMPORARILY THE RIGHT-OF-WAY LOCATED ALONG CHESTNUT STREET AND 8</w:t>
            </w:r>
            <w:r>
              <w:rPr>
                <w:szCs w:val="24"/>
                <w:vertAlign w:val="superscript"/>
              </w:rPr>
              <w:t>TH</w:t>
            </w:r>
            <w:r>
              <w:rPr>
                <w:szCs w:val="24"/>
              </w:rPr>
              <w:t xml:space="preserve"> STREET ADJACENT TO 803 CHESTNUT STREET TO INSTALL PLANTERS AND MAINTAIN BUILDING OVERHANG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w:t>
            </w:r>
            <w:r>
              <w:rPr>
                <w:szCs w:val="24"/>
              </w:rPr>
              <w:t>BENTON C. TORRENCE, PROPERTY OWNER, TO USE TEMPORARILY THE RIGHT-OF-WAY OF THE UNOPENED PORTION LOCATED ON BELMONT AVENUE FOR SECONDARY ACCESS TO 1619 WEST 54</w:t>
            </w:r>
            <w:r>
              <w:rPr>
                <w:szCs w:val="24"/>
                <w:vertAlign w:val="superscript"/>
              </w:rPr>
              <w:t>TH</w:t>
            </w:r>
            <w:r>
              <w:rPr>
                <w:szCs w:val="24"/>
              </w:rPr>
              <w:t xml:space="preserve"> STREET,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w:t>
            </w:r>
            <w:r>
              <w:rPr>
                <w:szCs w:val="24"/>
              </w:rPr>
              <w:t>FRANKLIN ARCHITECTS C/O BOB FRANKLIN, AGENT FOR THE PROPERTY OWNER, DEW EDNEY, LLC, TO USE TEMPORARILY THE RIGHT-OF-WAY LOCATED ON MARKET STREET AND EAST 11</w:t>
            </w:r>
            <w:r>
              <w:rPr>
                <w:szCs w:val="24"/>
                <w:vertAlign w:val="superscript"/>
              </w:rPr>
              <w:t>TH</w:t>
            </w:r>
            <w:r>
              <w:rPr>
                <w:szCs w:val="24"/>
              </w:rPr>
              <w:t xml:space="preserve"> STREET ADJACENT TO 1100 MARKET STREET TO INSTALL AWNINGS, AS SHOWN ON THE MAPS ATTACHED HERETO AND MADE A PART HEREOF BY REFERENCE, SUBJECT TO CERTAIN CONDITION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w:t>
            </w:r>
            <w:r>
              <w:rPr>
                <w:szCs w:val="24"/>
              </w:rPr>
              <w:t>RIVER STREET ARCHITECTURE C/O TERRY BARKER, AGENT FOR THE PROPERTY OWNER, GARY IVEY, TO USE TEMPORARILY THE RIGHT-OF-WAY LOCATED ON HILLCREST ROAD ADJACENT TO 1692 RIVERVIEW ROAD DURING THE PENDING ABANDONMENT PROCES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GENERAL SERVICES TO ENTER INTO AND EXECUTE A CONTRACT WITH RUSSO CORPORATION FOR COMPACTION GROUTING SOIL STABILIZATION SERVICES AT THE CHATTANOOGAN HOTEL FOR TWO HUNDRED THIRTY-THREE THOUSAND NINE HUNDRED SEVENTY-FIVE DOLLARS ($233,975.00), WITH A CONTINGENCY AMOUNT OF TWENTY-THREE THOUSAND THREE HUNDRED NINETY-SEVEN DOLLARS ($23,397.00), FOR A TOTAL ESTIMATED AMOUNT NOT TO EXCEED TWO HUNDRED FIFTY-SEVEN THOUSAND THREE HUNDRED SEVENTY-TWO AND 50/100 DOLLARS ($257,37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DECLARING SURPLUS AND AUTHORIZING THE MAYOR TO EXECUTE A QUITCLAIM DEED TO DONATE TO THE TENNESSEE VALLEY RAILROAD MUSEUM THE INTEREST OF THE CITY OF CHATTANOOGA IN BACK TAX PARCELS 136E-F-001, 137B-A-008, 137B-B-025, 137H-E-003, AND 136L-S-005.01, PENDING PARCELS BEING APPROVED AS SURPLUS BY THE REGIONAL PLANNING AGENCY, AND AS JOINTLY- OWNED BY THE CITY OF CHATTANOOGA AND HAMILTON COUNTY, WITH THE FIVE (5) PROPERTIES HAVING A TOTAL ASSESSED VALUE OF NINETEEN THOUSAND EIGHT HUNDRED DOLLARS ($19,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TECHNOLOGY OFFICER TO RENEW THE BLANKET CONTRACT WITH EPHESOFT SOFTWARE LICENSE AND SUPPORT WITH ZIA CONSULTING FOR TECHNICAL SERVICES AND MAINTENANCE FOR ELECTRONIC CONTENT MANAGEMENT (ECM) FOR A CONTRACT TERM OF ONE YEAR, FOR A TOTAL AMOUNT NOT TO EXCEED EIGHTY-FIVE THOUSAND DOLLARS ($8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 xml:space="preserve">A RESOLUTION AUTHORIZING THE APPROVAL OF CHANGE ORDER NO. </w:t>
            </w:r>
            <w:r>
              <w:rPr>
                <w:szCs w:val="24"/>
              </w:rPr>
              <w:t>1 FOR JACOBS ENGINEERING GROUP, INC. RELATIVE TO CONTRACT NO. W-10-004-101, EAST BRAINERD PUMP STATION UPGRADE AND COLLECTION SYSTEM REHAB, FOR AN INCREASED AMOUNT OF NINETY-SEVEN THOUSAND FOUR HUNDRED SEVENTEEN AND 17/100 DOLLARS ($97,417.17), FOR A REVISED CONTRACT AMOUNT NOT TO EXCEED TWO MILLION FOUR HUNDRED FIFTY-NINE THOUSAND EIGHT HUNDRED TWENTY-SEVEN AND 17/100 DOLLARS ($2,459,827.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W-15-013-201 TO ADAMS CONTRACTING, LLC OF LEXINGTON, KY, CITICO CREEK HANDRAIL PROJECT, IN THE AMOUNT OF SIXTY THOUSAND SIX HUNDRED DOLLARS ($60,600.00), WITH A CONTINGENCY AMOUNT OF SIX THOUSAND DOLLARS ($6,000.00), FOR AN AMOUNT NOT TO EXCEED SIXTY-SIX THOUSAND SIX HUNDRED DOLLARS ($66,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TRACT NO. W-15-015-201 TO TALLEY CONSTRUCTION COMPANY, INC. OF ROSSVILLE, GA, 818 GEORGIA AVENUE (19 PATTEN PARKWAY) SEWER RELOCATION, IN THE AMOUNT OF TWO HUNDRED TWENTY-FIVE THOUSAND FIVE HUNDRED FIFTY-EIGHT AND 49/100 DOLLARS ($225,558.49), WITH A CONTINGENCY AMOUNT OF TWENTY THOUSAND DOLLARS ($20,000.00), FOR AN AMOUNT NOT TO EXCEED TWO HUNDRED FORTY-FIVE THOUSAND FIVE HUNDRED FIFTY-EIGHT AND 49/100 DOLLARS ($245,558.4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TRANSPORTATION TO AMEND AN AGREEMENT WITH TALLEY CONSTRUCTION COMPANY, INC. FOR CONSTRUCTION SERVICES RELATIVE TO CONTRACT NO. T-15-001, ASSOCIATED WITH RESURFACING CITY STREETS, FOR AN INCREASED AMOUNT OF ONE HUNDRED EIGHTY-ONE THOUSAND SEVEN HUNDRED NINETY-TWO AND 46/100 DOLLARS ($181,792.46), FOR A REVISED CONTRACT AMOUNT OF THREE MILLION SIXTY-FOUR THOUSAND FIVE HUNDRED EIGHTY AND 25/100 DOLLARS ($3,064,58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ND EXECUTE AN “OFFER TO PURCHASE” RELATIVE TO TRACT 4 OF THE ENTERPRISE SOUTH INDUSTRIAL PARK AND AUTHORIZING THE MAYOR TO EXECUTE A DEED AND OTHER NECESSARY CLOSING DOCUMENTS CONVEYING SAID PROPERTY TO THE PURCHASER LISTED HEREINBELOW UPON PAYMENT OF THE SALE PRICE BY THE PURCHAS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TO APPLY FOR THE HEALTHIEST CITIES AND COUNTIES CHALLENGE GRANT FUNDS FROM THE AETNA FOUNDATION, IN AN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 OF FELICIA CARTER AS A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TO ENTER INTO AN AGREEMENT WITH BARGE, WAGGONER, SUMNER &amp; CANNON, INC. FOR PROFESSIONAL SERVICES RELATIVE TO CONTRACT NO. R-14-010-101, “THE BELL SITE”, FOR AN AMOUNT NOT TO EXCEED ONE HUNDRED TWELVE THOUSAND NINE HUNDRED NINETY DOLLARS ($112,9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TRANSPORTATION TO AMEND AN AGREEMENT WITH RAGAN-SMITH ASSOCIATES, INC. RELATIVE TO CITY CONTRACT NO. T-14-038-403 FOR PROFESSIONAL SERVICES TO PERFORM CONSTRUCTION ENGINEERING AND INSPECTION (CEI) SERVICES TO HIGHWAY 58 AND ROSSVILLE BOULEVARD (HIGHWAY 27) PARK, STORMWATER, AND CONNECTIVITY INFRASTRUCTURE, FOR AN INCREASED AMOUNT OF SIXTY-FIVE THOUSAND EIGHT HUNDRED FIFTY-SEVEN AND 53/100 DOLLARS ($65,857.53), FOR A REVISED CONTRACT AMOUNT OF FOUR HUNDRED FIFTY-NINE THOUSAND FIFTY AND 57/100 DOLLARS ($459,050.5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TRANSPORTATION TO ENTER INTO A PARTNERSHIP AGREEMENT, PROJECT NO. T-16-007-802 WITH E. 10</w:t>
            </w:r>
            <w:r>
              <w:rPr>
                <w:vertAlign w:val="superscript"/>
              </w:rPr>
              <w:t>TH</w:t>
            </w:r>
            <w:r>
              <w:rPr/>
              <w:t xml:space="preserve"> STREET RSD, LLC FOR DOUGLAS HEIGHTS STUDENT HOUSING LOCATED AT 930 DOUGLAS STREET AND TO ACCEPT A CONTRIBUTION TOWARDS THE COST OF FOURTEEN (14) PEDESTRIAN POLES AND LUMINAIRES, IN THE AMOUNT OF TWENTY-ONE THOUSAND FORTY-TWO DOLLARS ($21,042.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YOUTH AND FAMILY DEVELOPMENT TO ENTER INTO SCHOOL BUS CONTRACT AGREEMENTS WITH THE ATTACHED LISTED SCHOOL BUS DRIVERS TO DRIVE PARTICIPANTS OF VARIOUS YOUTH AND FAMILY DEVELOPMENT CENTERS ON 2016 SUMMER FIELD TRIPS, FOR A TOTAL AMOUNT OF SIXTY-FOUR THOUSAND SEVEN HUNDRED SIXTY-FIVE DOLLARS ($64,76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RENEW THE AGREEMENT WITH CHATTANOOGA BASKETBALL TO MANAGE AND OPERATE THE EDUCATIONAL AND LEADERSHIP ENRICHMENT AAU BASKETBALL PROGRAM, IN THE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BECKY BROWDER TO THE CARTER STREET CORPORAT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TRACT NO. W-15-018-201 TO P.F. MOON AND COMPANY, INC. OF WEST POINT, GA, RECTANGULAR SLUDGE COLLECTION EQUIPMENT AT MOCCASIN BEND WWTP, IN THE AMOUNT OF THREE MILLION NINE HUNDRED FIFTY-SEVEN THOUSAND FOUR HUNDRED SEVENTY-NINE AND 68/100 DOLLARS ($3,957,479.68), WITH A CONTINGENCY AMOUNT OF THREE HUNDRED NINETY-FIVE THOUSAND SEVEN HUNDRED FIFTY DOLLARS ($395,750.00), FOR AN AMOUNT NOT TO EXCEED FOUR MILLION THREE HUNDRED FIFTY-THREE THOUSAND TWO HUNDRED TWENTY-NINE AND 68/100 DOLLARS ($4,353,229.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16</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pPr>
            <w:r>
              <w:rPr>
                <w:rFonts w:cs="Times New Roman" w:ascii="Times New Roman" w:hAnsi="Times New Roman"/>
              </w:rPr>
              <w:t>A RESOLUTION TO RENAME THE 1 TO 99 BLOCK OF EAST 14</w:t>
            </w:r>
            <w:r>
              <w:rPr>
                <w:rFonts w:cs="Times New Roman" w:ascii="Times New Roman" w:hAnsi="Times New Roman"/>
                <w:vertAlign w:val="superscript"/>
              </w:rPr>
              <w:t>TH</w:t>
            </w:r>
            <w:r>
              <w:rPr>
                <w:rFonts w:cs="Times New Roman" w:ascii="Times New Roman" w:hAnsi="Times New Roman"/>
              </w:rPr>
              <w:t xml:space="preserve"> STREET TO 1 TO 99 BLOCK OF STATION STREET, AS REFERENCED IN CASE NO. 2016-PW-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YOUTH AND FAMILY DEVELOPMENT TO ACCEPT THE QUOTE BY MID-AMERICA SPORTS ADVANTAGE, AND TO CONTRACT WITH SAID COMPANY TO PROVIDE STADIUM SEATS AT WARNER PARK SOFTBALL COMPLEX, JIM FROST STADIUM, FOR THE PROVIDED ESTIMATE, IN THE AMOUNT OF THIRTY-FOUR THOUSAND SIX HUNDRED SEVENTY-TWO AND 79/100 DOLLARS ($34,672.7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A RESOLUTION ESTABLISHING A MORATORIUM UP TO AND INCLUDING JULY 19, 2016 ON THE ISSUANCE OF ANY SPECIAL EXCEPTIONS PERMITS FOR HOME OCCUPATIONS BY THE BOARD OF ZONING APPEALS TO ALLOW TIME TO REVIEW AND STUDY THE CURRENT APPROVAL PROCES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S OF JEREMY DURHAM, CYNTHIA IRVIN, ANDREW PIERSON, AND KEVIN MOSES AS SPECIAL POLICE OFFICERS (UNARMED) FOR THE HAMILTON COUNTY PARKS AND RECREATION TO DO SPECIAL DUTIES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N AGREEMENT WITH TRITECH SOFTWARE SYSTEMS FOR ANNUAL SUPPORT AND MAINTENANCE OF THE RMS SYSTEM FOR THE PERIOD OF JULY 1, 2016 THROUGH JUNE 30, 2017, FOR AN AMOUNT NOT TO EXCEED TWO HUNDRED FIFTY-FIVE THOUSAND NINE HUNDRED FORTY AND 28/100 DOLLARS ($255,940.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PPROVING A MEMORANDUM OF UNDERSTANDING FOR ACCESS TO THE CHATTANOOGA AREA COPLINK NODE BETWEEN CHATTANOOGA POLICE DEPARTMENT (486 USERS); HAMILTON COUNTY SHERIFF’S OFFICE (165 USERS); CLEVELAND POLICE DEPARTMENT (91 USERS); BRADLEY COUNTY SHERIFF’S OFFICE (104 USERS); SIGNAL MOUNTAIN POLICE DEPARTMENT (16 USERS); EAST RIDGE POLICE DEPARTMENT (38 USERS); AND RED BANK POLICE DEPARTMENT (22 USERS) DESIGNED TO ESTABLISH A COST SHARING AGREEMENT BETWEEN ALL AGENCIES, WITH THE CITY’S PORTION IN THE AMOUNT OF SEVENTEEN THOUSAND FIVE HUNDRED EIGHTY-FOUR AND 02/100 DOLLARS ($17,584.02), FOR A TOTAL AMOUNT OF THIRTY-TWO THOUSAND FIVE HUNDRED SIXTY-THREE DOLLARS ($32,56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DMINISTRATOR FOR THE DEPARTMENT OF PUBLIC WORKS TO ENTER INTO YEAR FIVE (5) OF THE FIVE (5) YEAR CONTRACT WITH JACOBS ENGINEERING GROUP FOR CONTINUATION OF PROGRAM MANAGEMENT SERVICES ASSOCIATED WITH THE CONSENT DECREE, CONTRACT NO. W-12-008-101, IN THE AMOUNT OF TWO MILLION TWO HUNDRED NINETY-EIGHT THOUSAND EIGHT HUNDRED NINETY-FOUR DOLLARS ($2,298,89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W-16-005-201 TO JDH COMPANY, INC. OF CHATTANOOGA, TN, FILTER PRESS BUILDING RE-ROOFING PROJECT, NON-CONSENT DECREE, IN THE AMOUNT OF TWO HUNDRED THIRTY-FIVE THOUSAND NINETY-EIGHT AND 61/100 DOLLARS ($235,098.61), WITH A CONTINGENCY AMOUNT OF TWENTY-THREE THOUSAND FIVE HUNDRED DOLLARS ($23,500.00), FOR AN AMOUNT NOT TO EXCEED TWO HUNDRED FIFTY-EIGHT THOUSAND FIVE HUNDRED NINETY-EIGHT AND 61/100 DOLLARS ($258,598.6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P-15-001-201 TO MOSTELLER’S OF CHATTANOOGA, TN, HCSO-CPD TRAINING TRAILER RELOCATION, IN THE AMOUNT OF SEVENTY-SIX THOUSAND EIGHT HUNDRED EIGHTEEN DOLLARS ($76,81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TRANSPORTATION TO ENTER INTO A PARTNERSHIP AGREEMENT WITH GESTAMP NORTH AMERICA DIVISION FOR SIGNAL UPGRADE FOR HICKORY VALLEY ROAD AT DISCOVERY DRIVE AND TO ACCEPT A CONTRIBUTION OF SEVENTY THOUSAND THREE HUNDRED THREE DOLLARS ($70,303.00) TOWARDS THE COST OF TRAFFIC SIGNAL IMPROV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AMEND AN AGREEMENT WITH THOMAS BROTHERS CONSTRUCTION RELATIVE TO CONTRACT NO. T-14-041-201, ASSOCIATED WITH CONSTRUCTION SERVICES FOR VIRGINIA AVENUE NEIGHBORHOOD GREENWAY, TO RELEASE THE CONTINGENCY AND INCREASE THE CONTRACT AMOUNT BY ONE HUNDRED NINETEEN THOUSAND SEVEN HUNDRED FORTY-SEVEN AND 25/100 DOLLARS ($119,747.25), FOR A REVISED CONTRACT AMOUNT OF THREE HUNDRED SEVENTY-ONE THOUSAND THREE HUNDRED ELEVEN AND 75/100 DOLLARS ($371,311.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ACCEPT THE QUALIFICATIONS FOR CRACK SEAL AND BITUMINOUS SURFACE TREATMENT FROM REMAC, INC., JARRETT BUILDERS, INC., AND HUDSON CONSTRUCTION, INC. AND TO ENTER INTO THREE (3) ONE (1) YEAR BLANKET CONTRACTS WITH THESE PROFESSIONAL FIRMS SUBJECT TO TWO (2) RENEWAL OPTIONS FOR CRACK SEAL SERVICES ESTIMATED AT ONE HUNDRED FIFTY THOUSAND DOLLARS ($150,000.00) TOTAL ANNUALLY FOR ALL THREE (3) PROFESSIONAL FI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HIEF OF THE CHATTANOOGA FIRE DEPARTMENT TO APPLY FOR AND, IF AWARDED, ACCEPT THE FIREHOUSE SUBS PUBLIC SAFETY FOUNDATION GRANT TO RECEIVE TWELVE (12) HYDRA RAM, MANUALLY OPERATED HYDRAULIC RESCUE TOOLS, IN THE AMOUNT OF EIGHTEEN THOUSAND NINE HUNDRED EIGHT DOLLARS ($18,90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MENDING RESOLUTION NO. 28620 DECLARING SURPLUS AND AUTHORIZING THE MAYOR TO EXECUTE A QUITCLAIM DEED TO DONATE TO THE TENNESSEE VALLEY RAILROAD MUSEUM THE INTEREST OF THE CITY OF CHATTANOOGA IN BACK TAX PARCELS 136E-F-001, 137B-A-008, 137H-E-003, AND 136L-S-005.01, AND AS JOINTLY-OWNED BY THE CITY OF CHATTANOOGA AND HAMILTON COUNTY, WITH THE FIVE (5) PROPERTIES HAVING A TOTAL ASSESSED VALUE OF NINETEEN THOUSAND EIGHT HUNDRED DOLLARS ($19,800.00) TO AMEND PARCEL 136E-F-001 TO PARCEL 136E-F-0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N INSTITUTIONAL PLANNED UNIT DEVELOPMENT FOR PROPERTIES LOCATED IN THE 100 BLOCK OF BAYLOR SCHOOL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IES LOCATED AT 5650 AND 5706 CASSANDRA SMITH ROAD AND PHASES 1 THROUGH 3 OF AMBERBROOK GARDE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SPECIAL EXCEPTIONS PERMIT FOR A RESIDENTIAL PLANNED UNIT DEVELOPMENT FOR PROPERTY LOCATED AT 660 JULIAN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TRACT NO. W-09-015-201, TO SAK CONSTRUCTION, LLC OF O’FALLON, MO, CARTER STREET CSOTF OUTFALL SEWER REHABILITATION, CONSENT DECREE PROJECT, IN THE AMOUNT OF THREE HUNDRED FORTY-SIX THOUSAND FIVE HUNDRED EIGHTY DOLLARS ($346,580.00), WITH A CONTINGENCY AMOUNT OF THIRTY-FIVE THOUSAND DOLLARS ($35,000.00), FOR AN AMOUNT NOT TO EXCEED THREE HUNDRED EIGHTY-ONE THOUSAND FIVE HUNDRED EIGHTY DOLLARS ($381,580.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KENSINGTON FOREST NEIGHBORHOOD ASSOCIATION C/O SANDY COLE, AGENT FOR THE PROPERTY OWNER, FRANCES PEPPER, TO USE TEMPORARILY THE RIGHT-OF-WAY LOCATED AT WELLINGTON LANE AND ELDRIDGE ROAD ADJACENT TO 933 WELLINGTON LANE TO INSTALL SIGNAG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NTER INTO NEGOTIATIONS AND TO EXECUTE A LEASE AGREEMENT BETWEEN HAMILTON COUNTY, THE CITY OF CHATTANOOGA, AND THE CHARLES H. COOLIDGE MEDAL OF HONOR HERITAGE CENTER, BUT MUST COME BEFORE THE COUNCIL FOR FINAL APPROVAL BEFORE ANYTHING IS SIGNED, FOR A PORTION OF COUNTY AND CITY-OWNED PROPERTY, IDENTIFIED AS TAX MAP NO. 135E-N-024.02, IN COOLIDGE PARK TO LOCATE A MEDAL OF HONOR HERITAGE CENTER IN COOLIDGE PARK TO FURTHER HONOR CHARLES H. COOLIDGE AS A MEDAL OF HONOR RECIPIENT AND TO ACT AS A MEMORIAL BY REFLECTING THE HERITAGE OF THE MEDAL OF HON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LL CLOSING DOCUMENTS RELATED TO THE PROPERTY EXCHANGE AGREEMENT AS APPROVED BY RESOLUTION NO. 28603 WITH HIGHLAND PARK COMMONS INVOLVING 809 S. WILLOW, IDENTIFIED AS TAX MAP NO. 146O-V-006, AND THREE (3) VANCE AVENUE PARCELS, IDENTIFIED AS TAX MAP NOS. 146O-V-004.01, 146O-V-007, AND 146O-V-008, WITH THE CLOSING FEES, FOR AN AMOUNT NOT TO EXCEED THREE THOUSAND DOLLARS ($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OLLINS AND COMPANY TO PAY AN ON-THE-JOB INJURY SETTLEMENT TO CITY EMPLOYEE, JOSEPH MCKEEL, IN THE AMOUNT OF THIRTY-NINE THOUSAND FOUR HUNDRED FORTY-FIVE AND 59/100 DOLLARS ($39,445.59) FOR A PERMANENT PARTIAL IMPAIRMENT RATING IN ACCORDANCE WITH THE CITY’S INJURY ON DUTY POLI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RENEW THE EXISTING AGREEMENT WITH VOYA (RELIASTAR) TO INCREASE THE RATE FOR LONG TERM DISABILITY TO FIFTY-FIVE CENTS ($0.55) PER ONE HUNDRED DOLLARS ($100.00) OF COVERED SALARY AND TO RENEW THE EXISTING AGREEMENT FOR GROUP LIFE AND ACCIDENTAL DEATH AND DISMEMBERMENT INSURANCE, FMLA LEAVE MANAGEMENT SYSTEM, VOLUNTARY SUPPLEMENTAL LIFE AND VOLUNTARY SHORT TERM DISABILITY INSURANCE FOR THE FOURTH YEAR OF A FIVE (5) YEAR CONTRACT AND TO INCREASE PURCHASE ORDER #522050 TO COVER THE COST OF THE EMPLOYEE PREMIUMS FOR SUPPLEMENTAL LIFE AND SHORT TERM DISABILITY, AS WELL AS THE GENERAL PENSION BOARD PREMIUMS FOR LONG TERM DISABILITY, IN THE AMOUNT OF ONE MILLION TWO HUNDRED TWENTY THOUSAND DOLLARS ($1,2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MENDING RESOLUTION NO. 28649 DECLARING SURPLUS AND AUTHORIZING THE MAYOR TO EXECUTE A QUITCLAIM DEED TO DONATE TO THE TENNESSEE VALLEY RAILROAD MUSEUM THE INTEREST OF THE CITY OF CHATTANOOGA IN BACK TAX PARCELS 136E-F-011, 137B-A-008, 137H-E-003, AND 136L-S-005.01, AND TO ADD PARCEL NO 137B-B-025 AS JOINTLY-OWNED BY THE CITY OF CHATTANOOGA AND HAMILTON COUNTY, WITH ALL FIVE (5) AMENDED PROPERTIES HAVING A TOTAL ASSESSED VALUE OF NINETEEN THOUSAND EIGHT HUNDRED DOLLARS ($19,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RENEW THE EXISTING AGREEMENT WITH BLUECROSS/BLUESHIELD OF TENNESSEE FOR ADMINISTRATIVE SERVICES AT THE RATE OF TWENTY-FOUR AND 94/100 DOLLARS ($24.94) PER MEMBER PER MONTH, IN THE AMOUNT OF EIGHT HUNDRED SEVENTY-FIVE THOUSAND DOLLARS ($8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TRANSFER OF FUNDS FROM THE LAW ENFORCEMENT OFFICER’S MEMORIAL FUND TO THE POLICE PROGRAMS FUND, IN THE AMOUNT OF THIRTEEN THOUSAND DOLLARS ($1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APPLY FOR, AND ACCEPT, A 2016 JUSTICE ASSISTANCE GRANT FOR THE PURCHASE OF A FUMING CHAMBER, A PHOTO LAB PRINTER, AND CAMERA EQUIPMENT FOR THE CRIME SCENE UNIT AND ALSO TO PURCHASE EMERGENCY RESPONSE KITS FOR PATROL OFFICERS OF THE CHATTANOOGA POLICE DEPARTMENT, IN THE AMOUNT OF ONE HUNDRED THIRTY-EIGHT THOUSAND EIGHT HUNDRED SIXTEEN DOLLARS ($138,816.00), WITH FORTY-FOUR THOUSAND TWENTY-THREE DOLLARS ($44,023.00) OF THIS GRANT GOING TO THE HAMILTON COUNTY SHERIFF’S OFFI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ADMINISTRATOR FOR THE DEPARTMENT OF PUBLIC WORKS TO AWARD CONTRACT NO. R-16-005-201, TO TOWER CONSTRUCTION COMPANY, INC. OF CHATTANOOGA, TN, UTILITY SHED CONVERSION PROJECT, IN THE AMOUNT OF ONE HUNDRED SIXTEEN THOUSAND FIVE HUNDRED ELEVEN DOLLARS ($116,511.00), WITH A CONTINGENCY AMOUNT OF TWELVE THOUSAND DOLLARS ($12,000.00), FOR AN AMOUNT NOT TO EXCEED ONE HUNDRED TWENTY-EIGHT THOUSAND FIVE HUNDRED ELEVEN DOLLARS ($128,51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TO EXECUTE AN ACCREDITATION AGREEMENT WITH THE AMERICAN PUBLIC WORKS ASSOCIATION (APWA) FOR FISCAL YEAR 2017 BUDGET, IN THE AMOUNT OF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PURCHASE OF DEVELOPMENT RIGHTS FOR A CONSERVATION EASEMENT, IN THE AMOUNT OF SEVENTY-SIX THOUSAND FOUR HUNDRED DOLLARS ($76,400.00) AND A TEMPORARY CONSTRUCTION EASEMENT, IN THE AMOUNT OF FIVE THOUSAND SIX HUNDRED TWENTY DOLLARS ($5,620.00) FROM YERBEY CONCRETE CONSTRUCTION, INC., RELATED TO THE AGAWELA DRIVE STREAM RESTORATION PROJECT, AND CLOSING FEES, IN THE AMOUNT OF SIX HUNDRED SIXTY-NINE DOLLARS ($669.00), FOR A TOTAL DISBURSEMENT OF EIGHTY-TWO THOUSAND SIX HUNDRED EIGHTY-NINE DOLLARS ($82,689.00) TO JONES RAULSTON TITLE INSURANCE AGENCY, INC. AND WITH THE AUTHORIZATION FOR THE MAYOR TO EXECUTE ALL DOCUMENTS RELATED TO THE TRANSA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 w:val="22"/>
                <w:szCs w:val="22"/>
              </w:rPr>
            </w:pPr>
            <w:r>
              <w:rPr>
                <w:sz w:val="22"/>
                <w:szCs w:val="22"/>
              </w:rPr>
              <w:t>A RESOLUTION TO ACCEPT THE QUALIFICATIONS FOR THE ON-CALL BLANKET CONTRACT(S) FOR RESIDENT PROJECT REPRESENTATIVE (RPR) SERVICES, CONTRACT NO. E-16-001-401 FOR (1) AMEC FOSTER WHEELER ENVIRONMENT AND INFRASTRUCTURE, INC.; (2) ARCADIS, US, INC.; (3) ASA ENGINEER AND CONSULTANTS, INC.; (4) BARGE, WAGGONER, SUMNER &amp; CANNON, INC.; (5) CD TECHNICAL SERVICES; (6) CTI ENGINEERS, INC.; (7) MCGILL ASSOCIATES, P.A.; (8) S&amp;ME, INC.; (9) THOMPSON ENGINEERING; (10) VAUGHN &amp; MELTON CONSULTING ENGINEERS, INC.; AND (11) VOLKERT, INC. BASED ON THE FIVE (5) CATEGORIES OF MAJOR CONSTRUCTION DESIGNATION THAT EACH CONSULTANT QUALIFIED FOR, TO ENTER INTO ELEVEN (11), ONE (1) YEAR BLANKET CONTRACTS WITH THESE PROFESSIONAL FIRMS FOR THREE (3) ONE (1) YEAR RENEWABLE OPTIONS FOR PROFESSIONAL SERVICES ESTIMATED AT ONE MILLION DOLLARS ($1,000,000.00) TOTAL ANNUALLY FOR ALL ELEVEN (11)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 w:val="22"/>
                <w:szCs w:val="22"/>
              </w:rPr>
            </w:pPr>
            <w:r>
              <w:rPr/>
              <w:t>A RESOLUTION AUTHORIZING MAIN STREET APARTMENTS, LLC C/O JOHN WISE TO USE TEMPORARILY THE RIGHT-OF-WAY ALONG EAST MAIN STREET AND MARKET STREET ADJACENT TO 26 EAST MAIN STREET TO INSTALL RAILINGS, AWNINGS, AND SIGNAG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RTECH DESIGN GROUP C/O DAVID HUDSON, AGENT FOR THE PROPERTY OWNER, ROSS HOTEL PARTNERS C/O TIFFANIE ROBINSON, TO USE TEMPORARILY THE RIGHT-OF-WAY ALONG GEORGIA AVENUE AND PATTEN PARKWAY ADJACENT TO 818 GEORGIA AVENUE TO INSTALL GREASE TRAPS, CANOPIES, AND BALCONIE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COGENT STUDIO, LLC C/O AARON COLE, AGENT FOR THE PROPERTY OWNER, SOHOTEL, LLC C/O SEIJA OJANPERA, TO USE TEMPORARILY THE RIGHT-OF-WAY ALONG EAST 10</w:t>
            </w:r>
            <w:r>
              <w:rPr>
                <w:vertAlign w:val="superscript"/>
              </w:rPr>
              <w:t>TH</w:t>
            </w:r>
            <w:r>
              <w:rPr/>
              <w:t xml:space="preserve"> STREET AND CUSTOM STREET ADJACENT TO 210 EAST 10</w:t>
            </w:r>
            <w:r>
              <w:rPr>
                <w:vertAlign w:val="superscript"/>
              </w:rPr>
              <w:t>TH</w:t>
            </w:r>
            <w:r>
              <w:rPr/>
              <w:t xml:space="preserve"> STREET TO INSTALL RAMP AND UPDATE EXISTING CANOPIES AND OUTDOOR DINING AREA,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THE ADMINISTRATOR FOR THE DEPARTMENT OF TRANSPORTATION TO APPLY FOR A CONGESTION MITIGATION AND AIR QUALITY IMPROVEMENT (CMAQ) GRANT FROM THE TENNESSEE DEPARTMENT OF TRANSPORTATION TO DESIGN AND CONSTRUCT THE 33</w:t>
            </w:r>
            <w:r>
              <w:rPr>
                <w:szCs w:val="24"/>
                <w:vertAlign w:val="superscript"/>
              </w:rPr>
              <w:t>RD</w:t>
            </w:r>
            <w:r>
              <w:rPr>
                <w:szCs w:val="24"/>
              </w:rPr>
              <w:t xml:space="preserve"> RAIL-TO-TRAIL SHARED USE PATH, WITH THE CITY’S PORTION FOR AN AMOUNT NOT TO EXCEED FOUR HUNDRED FORTY THOUSAND DOLLARS ($440,000.00), FOR A TOTAL AMOUNT NOT TO EXCEED TWO MILLION TWO HUNDRED THOUSAND DOLLARS ($2,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TRANSPORTATION, ON BEHALF OF THE CHATTANOOGA AREA REGIONAL TRANSPORTATION AUTHORITY (CARTA), TO APPLY FOR A MOBILITY ON DEMAND (MOD) SANDBOX PROGRAM GRANT FROM THE FEDERAL TRANSIT ADMINISTRATION TO IMPLEMENT A MICROTRANSIT AND MOBILE FARE PAYMENT PROJECT, WITH THE CITY’S PORTION FOR AN AMOUNT NOT TO EXCEED SEVENTY-FIVE THOUSAND DOLLARS ($75,000.00), FOR A TOTAL AMOUNT NOT TO EXCEED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MAYOR AS THE CERTIFYING OFFICER FOR HUD ENVIRONMENTAL REVIEW PROCEDURES TO DESIGNATE THE ADMINISTRATOR FOR THE DEPARTMENT OF ECONOMIC AND COMMUNITY DEVELOPMENT OR DESIGNEE TO EXECUTE DOCUMENTS RELATIVE TO THE ENVIRONMENTAL REVIEW PROCESS AS REQUIRED BY FEDERAL REGULATIONS EFFECTIVE JUNE 28, 20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ECONOMIC AND COMMUNITY DEVELOPMENT TO ENTER INTO A RENEWAL CONTRACT AGREEMENT WITH PATES HAULING AND DEMOLITION SERVICES, FOR AN AMOUNT NOT TO EXCEED THREE HUNDRED FIFTY THOUSAND DOLLARS ($3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CCEPTANCE OF A DONATION FOR THE VALUE OF WORK TO REPAIR A SECTION OF CHESTNUT STREET IN THE APPROXIMATE AMOUNT OF EIGHT HUNDRED FIFTY THOUSAND DOLLARS ($850,000.00) FROM DEFOOR BROTHERS DEVELOPMENT, LLC, SUBJECT TO THE CITY AND B.P. CONSTRUCTION COMPANY EXECUTING AN AGREEMENT FOR SAID REPAI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DOPTING A FIVE-YEAR CAPITAL IMPROVEMENT PLAN FOR FISCAL YEARS 2017-2021,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RENEWAL OF THE EXISTING BANKING SERVICES CONTRACT WITH SUNTRUST BANK THROUGH JUNE 30, 2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CCEPTANCE OF THREE HUNDRED SEVENTY-EIGHT THOUSAND SEVEN HUNDRED TWENTY-TWO AND 11/100 DOLLARS ($378,722.11) FROM HAMILTON COUNTY AS THE CITY’S PORTION FROM THE 2016 REAL PROPERTY BACK TAX SALE WITH THREE HUNDRED SEVENTY-ONE THOUSAND THREE HUNDRED TWO AND 50/100 DOLLARS ($371,302.50) BEING APPLIED AS THE CITY’S PORTION, FIVE THOUSAND SEVEN HUNDRED FORTY-ONE AND 20/100 ($5,741.20) BEING APPLIED TO CITY ATTORNEY’S FEES, AND ONE THOUSAND SIX HUNDRED SEVENTY-EIGHT AND 41/100 DOLLARS ($1,678.41) BEING APPLIED TO CITY TREASURER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8639 AUTHORIZING THE APPOINTMENTS OF JEREMY DURHAM, CYNTHIA IRVIN, ANDREW PIERSON, AND KEVIN MOSES AS SPECIAL POLICE OFFICERS (ARMED) FOR THE HAMILTON COUNTY PARKS AND RECREATION TO DO SPECIAL DUTIES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DIRECTOR OF HUMAN RESOURCES TO RENEW THE EXISTING AGREEMENT WITH BLUECROSS/BLUESHIELD OF TENNESSEE AND ASSURANT EMPLOYEE BENEFITS TO PROVIDE VOLUNTARY DENTAL INSURANCE TO CITY EMPLOYEES AT THE MONTHLY RATE OF TWENTY-THREE AND 92/100 DOLLARS ($23.92) FOR EMPLOYEE, FORTY-FIVE AND 04/100 DOLLARS ($45.04) FOR EMPLOYEE/CHILD, FIFTY-FIVE AND 08/100 DOLLARS ($55.08) FOR EMPLOYEE/SPOUSE, SEVENTY-SIX AND 32/100 DOLLARS ($76.32) FOR FAMILY FOR THE BLUECROSS/BLUESHIELD OF TENNESSEE PLAN, AND TWELVE AND 24/100 DOLLARS ($12.24) FOR EMPLOYEE, NINETEEN AND 80/100 DOLLARS ($19.80) FOR EMPLOYEE/CHILD OR EMPLOYEE/SPOUSE, AND THIRTY AND 28/100 DOLLARS ($30.28) FOR FAMILY FOR THE ASSURANT BENEFIT PLAN, AND ALL PREMIUMS ARE PAID BY THE EMPLOYE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APPOINTMENT OF PAM SHELLY TO THE ERLANGER FINANCIAL REVIEW COMMITT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Y-16-002-201 TO COMPETITION ATHLETIC SURFACES, INC. OF CHATTANOOGA, TN, FOR RESURFACING AND REPAIRS AT VARIOUS TENNIS COURTS, FOR A CONTRACT AMOUNT OF ONE HUNDRED FIFTY-THREE THOUSAND SIX HUNDRED FIFTY DOLLARS ($153,650.00), WITH A CONTINGENCY AMOUNT OF FIFTY-ONE THOUSAND THREE HUNDRED FIFTY DOLLARS ($51,350.00), FOR AN AMOUNT NOT TO EXCEED TWO HUNDRED FIVE DOLLARS ($20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MAYOR TO ENTER INTO AN INTERLOCAL AGREEMENT WITH THE CITY OF COLLEGEDALE PERTAINING TO THE OWNERSHIP, OPERATION, AND MAINTENANCE OF THE COLLEGEDALE WASTEWATER PUMPING STATION WHICH WILL INCLUDE THE PURCHASE OF A DRI-PRIME BACKUP SYSTEM (DBS) PUMP AND APPURTENANT EQUIPMENT BY THE CITY OF COLLEGEDALE, WHICH WILL BE PAID IN SIXTY (60) MONTHLY INSTALLMENTS OF FOUR THOUSAND SIXTY-FOUR AND 27/100 DOLLARS ($4,064.27), FOR THE TOTAL AMOUNT OF TWO HUNDRED FORTY-THREE THOUSAND EIGHT HUNDRED FIFTY-FIVE AND 97/100 DOLLARS ($243,855.9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 CONTRACT WITH ORANGE GROVE CENTER, INC. TO SHARE REVENUES FOR MANAGING AND MARKETING RECYCLABLE MATERIALS, AND TO OPERATE REFUSE AND RECYCLING CONVENIENCE CENTERS FOR FISCAL YEARS 2017 THROUGH 2020 EFFECTIVE JULY 8, 2016, FOR A TOTAL AMOUNT NOT TO EXCEED TWO MILLION SIX HUNDRED SIXTY-FOUR THOUSAND SIX HUNDRED SIXTY-ONE AND 83/100 DOLLARS ($2,664,661.8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A RESOLUTION AUTHORIZING RIVERCITY COMPANY C/O JIM WILLIAMSON, AGENT FOR THE PROPERTY OWNER, HUTTON &amp; SMITH BREWING COMPANY C/O THOMAS BROOKS TO USE TEMPORARILY THE RIGHT-OF-WAY OF ONE ON-STREET PARALLEL PARKING SPACE IN FRONT OF 431 EAST MARTIN LUTHER KING BOULEVARD AT PARKING METER NO. 548 TO INSTALL A PARKLET PATIO FOR ADDITIONAL AND OUTDOOR SEAT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90" w:hanging="0"/>
              <w:jc w:val="both"/>
              <w:rPr/>
            </w:pPr>
            <w:r>
              <w:rPr/>
              <w:t>A RESOLUTION AUTHORIZING THE ADMINISTRATOR FOR THE DEPARTMENT OF TRANSPORTATION TO ENTER INTO AN AGREEMENT WITH MOTIVATE (FORMERLY ALTA BIKE SHARE) TO MANAGE BIKE AMBASSADORS AND OVERSEE BIKE CHATTANOOGA SYSTEM STATION EXPANSION, AS FUNDED BY TWO GRANTS FROM THE LYNDHURST FOUNDATION AND FRIENDS OF OUTDOOR CHATTANOOGA, IN THE AMOUNT OF THREE HUNDRED SEVENTY THOUSAND THREE HUNDRED FIFTY-EIGHT DOLLARS ($370,35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TO AWARD HOME PROGRAM FUNDS FOR THE PURPOSE OF CREATING AFFORDABLE HOUSING UNITS TO CHATTANOOGA COMMUNITY HOUSING DEVELOPMENT ORGANIZATION (CCHDO) IN THE AMOUNT OF NINETY-NINE THOUSAND EIGHT HUNDRED FIFTY DOLLARS ($99,850.00); HABITAT FOR HUMANITY OF GREATER CHATTANOOGA IN THE AMOUNT OF EIGHTY THOUSAND DOLLARS ($80,000.00); ADAMSON DEVELOPERS IN THE AMOUNT OF ONE HUNDRED SIXTY THOUSAND DOLLARS ($160,000.00); CHATTANOOGA NEIGHBORHOOD ENTERPRISE, INC. (CONTRACT RENEWAL) IN THE AMOUNT OF FOUR HUNDRED FORTY-THREE THOUSAND FIVE HUNDRED DOLLARS ($443,500.00); AND LEE STREET DEVELOPERS IN THE AMOUNT OF EIGHTY THOUSAND DOLLARS ($80,000.00), FOR A TOTAL AMOUNT NOT TO EXCEED EIGHT HUNDRED SIXTY-THREE THOUSAND THREE HUNDRED FIFTY DOLLARS ($863,3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EXPRESSING THE INTENT OF THE CITY OF CHATTANOOGA TO ISSUE BONDS IN THE AGGREGATE AMOUNT NOT TO EXCEED TWELVE MILLION DOLLARS ($12,000,000.00) OF THE CITY OF CHATTANOOGA, TENNESSEE FOR THE PURPOSE OF PAYING ALL OR A PORTION OF THE COSTS OF THE FOLLOWING: FIRE APPARATUS, CARTA CAPITAL MATCH, LIBRARY HVAC REMEDIATION &amp; LIGHTING, FAMILY JUSTICE CENTER, REAL TIME INTELLIGENCE CENTER, ROADWAY FAILURE REPAIR, SIDEWALKS, SOUTH CHICKAMAUGA CREEK GREENWAY-CAINE LANE, AND AVONDALE RECREATION CEN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DIRECTOR OF GENERAL SERVICES TO EXECUTE A CAPITAL EQUIPMENT LEASE PURCHASE AGREEMENT AND COMMUNICATIONS SYSTEM AGREEMENT, IN SUBSTANTIALLY THE FORM ATTACHED, AND ANY RELATED DOCUMENTS, WITH MOTOROLA SOLUTIONS, INC., FOR REPLACEMENT OF RADIO SUBSCRIBER UNITS FOR THE PURPOSE OF PUBLIC SAFETY AND GENERAL GOVERNMENT OPERATIONS, IN THE AMOUNT OF FIVE MILLION NINE HUNDRED SEVENTY-SEVEN THOUSAND SEVEN HUNDRED THIRTY-FOUR AND 76/100 DOLLARS ($5,977,734.7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DIRECTOR OF HUMAN RESOURCES TO ENTER INTO AN AGREEMENT WITH BLUECROSS/BLUESHIELD OF TENNESSEE (BLUERE) TO PROVIDE THE CITY OF CHATTANOOGA WITH A STOP LOSS POLICY ON LARGE HEALTH INSURANCE CLAIMS FOR A PERIOD OF ONE (1) YEAR BEGINNING JULY 1, 2016, WITH THE OPTION TO RENEW FOR TWO (2) ADDITIONAL YEARS, FOR AN AMOUNT OF SEVEN AND 79/100 DOLLARS ($7.79) PER EMPLOYEE PER MONTH, FOR AN ESTIMATED ANNUAL PREMIUM OF TWO HUNDRED SEVENTY-FIVE THOUSAND DOLLARS ($2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TECHNOLOGY OFFICER TO AMEND THE EXISTING CONTRACT WITH THE ELECTRIC POWER BOARD FOR THE PURCHASE OF FIBER OPTICS SERVICES AND SUPPORT, FOR AN INCREASE OF FIVE HUNDRED FIFTY THOUSAND DOLLARS ($550,000.00), FROM THE ORIGINAL AMOUNT OF ONE MILLION THREE HUNDRED TWENTY THOUSAND DOLLARS ($1,320,000.00), FOR AN AMOUNT NOT TO EXCEED ONE MILLION EIGHT HUNDRED SEVENTY THOUSAND DOLLARS ($1,8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ADMINISTRATOR FOR THE DEPARTMENT OF PUBLIC WORKS TO AWARD CONTRACT NO. E-13-002-201 TO BELL AND ASSOCIATES CONSTRUCTION L.P. OF BRENTWOOD, TN, WALNUT STREET PEDESTRIAN BRIDGE REPAIR AND CONSTRUCTION – PHASE 1, IN THE AMOUNT OF TWO MILLION FOUR HUNDRED EIGHTY-SEVEN THOUSAND NINE HUNDRED NINETY DOLLARS ($2,487,990.00), WITH A CONTINGENCY AMOUNT OF TWO HUNDRED FIFTY THOUSAND DOLLARS ($250,000.00), FOR AN AMOUNT NOT TO EXCEED TWO MILLION SEVEN HUNDRED THIRTY-SEVEN THOUSAND NINE HUNDRED NINETY DOLLARS ($2,737,9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AMES FLEMING TO USE TEMPORARILY THE RIGHT-OF-WAY OF THE ALLEY ADJACENT TO 912 ENDICOTT STREET TO INSTALL FENCING, LANDSCAPING, AND PROPOSED DRIVEWAY MODIFICATION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DMINISTRATOR FOR THE DEPARTMENT OF TRANSPORTATION TO ENTER INTO AN AGREEMENT WITH TALLEY CONSTRUCTION COMPANY, INC. RELATIVE TO CONTRACT NO. T-16-001-201, FOR CONSTRUCTION SERVICES ASSOCIATED WITH RESURFACING OF DESIGNATED ROADWAYS WITHIN THE CITY OF CHATTANOOGA, IN THE AMOUNT OF TWO MILLION TWO HUNDRED SIXTY-ONE THOUSAND SIX HUNDRED NINETY-FIVE AND 70/100 DOLLARS ($2,261,695.7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YOUTH AND FAMILY DEVELOPMENT TO PROVIDE SERVICES TO ONE HUNDRED SIXTY-NINE (169) PRESCHOOLERS AND ONE HUNDRED FOURTEEN (114) INFANTS AND TODDLERS THROUGH COLLABORATIONS BETWEEN HEAD START/EARLY HEAD START AND SIGNAL CENTER, INC., CHAMBLISS CENTER FOR CHILDREN, AND CHILD CARE NETWORKS, IN THE AMOUNT OF ONE MILLION TWO HUNDRED FOURTEEN THOUSAND TWO HUNDRED FORTY-FOUR DOLLARS ($1,214,2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HIEF OF THE CHATTANOOGA FIRE DEPARTMENT TO APPLY FOR AND, IF AWARDED, ACCEPT A FEDERAL GRANT ON COUNTERING VIOLENT EXTREMISM FROM THE DEPARTMENT OF HOMELAND SECURITY, IN THE AMOUNT OF ONE HUNDRED THIRTY-THREE THOUSAND DOLLARS ($13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XECUTE AN AMENDED AND RESTATED LAND LEASE AGREEMENT WITH SBA STRUCTURES, LLC, IN SUBSTANTIALLY THE FORM ATTACHED, FOR A CELLULAR TOWER AT 8429 SANDERS ROAD, IDENTIFIED AS A PORTION OF TAX MAP NO. 140-141, FOR A TERM OF FIVE (5) YEARS COMMENCING ON FEBRUARY 1, 2018, WITH THE OPTION TO RENEW FOR THREE (3) ADDITIONAL AND SUCCESSIVE FIVE (5) YEAR RENEWAL TERMS WITH THE LAST ADDITIONAL RENEWAL TERM EXPIRING ON JANUARY 31, 2038, WITH LEASE EXECUTION SUBJECT TO NEGOTIATED ACCESS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 xml:space="preserve">A RESOLUTION AUTHORIZING THE DIRECTOR OF GENERAL SERVICES TO EXECUTE </w:t>
            </w:r>
            <w:r>
              <w:rPr>
                <w:rFonts w:eastAsia="Chatype Regular"/>
              </w:rPr>
              <w:t>A CONTRACT WITH OFFICE FURNITURE WAREHOUSE, LLC (OFW, LLC) TO PROVIDE TABLE FURNITURE FOR THE FAMILY JUSTICE CENTER, FOR A CONTRACT AMOUNT OF FORTY-SIX THOUSAND NINE HUNDRED SIXTY-THREE AND 60/100 DOLLARS ($46,963.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AUTHORIZING THE DIRECTOR OF GENERAL SERVICES TO EXECUTE </w:t>
            </w:r>
            <w:r>
              <w:rPr>
                <w:rFonts w:eastAsia="Chatype Regular"/>
              </w:rPr>
              <w:t>A CONTRACT WITH CARITHERS WALLACE COURTENAY, LLC (C-W-C, LLC) TO PROVIDE SEATING FURNITURE FOR THE FAMILY JUSTICE CENTER, FOR A CONTRACT AMOUNT OF TWO HUNDRED TWO THOUSAND TWO HUNDRED NINETY-FIVE AND 01/100 DOLLARS ($202,295.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AUTHORIZING THE DIRECTOR OF GENERAL SERVICES TO EXECUTE </w:t>
            </w:r>
            <w:r>
              <w:rPr>
                <w:rFonts w:eastAsia="Chatype Regular"/>
              </w:rPr>
              <w:t>A CONTRACT WITH COS BUSINESS PRODUCTS AND INTERIORS TO PROVIDE SYSTEMS FURNITURE FOR THE FAMILY JUSTICE CENTER, FOR A CONTRACT AMOUNT OF SEVENTY-SIX THOUSAND TWO HUNDRED FORTY-FOUR AND 66/100 DOLLARS ($76,244.6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DIRECTOR OF GENERAL SERVICES TO EXECUTE </w:t>
            </w:r>
            <w:r>
              <w:rPr>
                <w:rFonts w:eastAsia="Chatype Regular"/>
              </w:rPr>
              <w:t>A CONTRACT WITH CONTRACT FURNITURE ALLIANCE, INC. (CFA, INC.) TO PROVIDE CASEGOODS AND STORAGE FURNITURE FOR THE FAMILY JUSTICE CENTER, FOR A TOTAL CONTRACT AMOUNT OF ONE HUNDRED THOUSAND FIVE HUNDRED TWENTY-SEVEN AND 15/100 DOLLARS ($100,527.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 w:val="22"/>
                <w:szCs w:val="22"/>
              </w:rPr>
              <w:t>A RESOLUTION AMENDING RESOLUTION NO. 28642 SO AS TO AUTHORIZE YEAR FIVE (5) OF THE FIVE (5) YEAR CONTRACT WITH JACOBS ENGINEERING GROUP FOR CONTINUATION OF PROGRAM MANAGEMENT SERVICES ASSOCIATED WITH THE CONSENT DECREE, CONTRACT NO. W-12-008-101, FOR A REVISED AMOUNT OF TWO MILLION TWO HUNDRED NINETY-FIVE THOUSAND NINE HUNDRED TWENTY-FOUR DOLLARS ($2,295,92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 w:val="22"/>
                <w:szCs w:val="22"/>
              </w:rPr>
            </w:pPr>
            <w:r>
              <w:rPr>
                <w:sz w:val="22"/>
                <w:szCs w:val="22"/>
              </w:rPr>
              <w:t>A RESOLUTION AUTHORIZING THE ADMINISTRATOR FOR THE DEPARTMENT OF PUBLIC WORKS TO ENTER INTO AN AGREEMENT WITH CD TECHNICAL SERVICES FOR PROFESSIONAL SERVICES RELATIVE TO CONTRACT NO. R-15-021-101, VARIOUS PARKS ADA COMPLIANCE ANALYSIS, FOR AN AMOUNT NOT TO EXCEED ONE HUNDRED FIFTY-SEVEN THOUSAND DOLLARS ($15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 w:val="22"/>
                <w:szCs w:val="22"/>
              </w:rPr>
            </w:pPr>
            <w:r>
              <w:rPr/>
              <w:t>A RESOLUTION AUTHORIZING THE ADMINISTRATOR FOR THE DEPARTMENT OF TRANSPORTATION TO AMEND AN AGREEMENT WITH VOLKERT, INC., PREVIOUSLY ESTABLISHED UNDER RESOLUTION NOS. 27458 AND 28102, RELATIVE TO CONTRACT NO. E-12-008-101, FOR PROFESSIONAL SERVICES ASSOCIATED WITH THE DESIGN OF GUNBARREL ROAD WIDENING, FOR AN INCREASED AMOUNT OF FORTY-FOUR THOUSAND FIVE HUNDRED DOLLARS ($44,500.00), FOR A REVISED CONTRACT AMOUNT OF THREE HUNDRED SIX THOUSAND SEVEN HUNDRED DOLLARS ($306,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DVANCED SIGNS C/O TIM POPE, FOR THE PROPERTY OWNER, CHESTNUT CENTER PARTNERS, LLC TO USE TEMPORARILY THE RIGHT-OF-WAY LOCATED ALONG WEST 8</w:t>
            </w:r>
            <w:r>
              <w:rPr>
                <w:vertAlign w:val="superscript"/>
              </w:rPr>
              <w:t>TH</w:t>
            </w:r>
            <w:r>
              <w:rPr/>
              <w:t xml:space="preserve"> STREET ADJACENT TO 189 WEST 8</w:t>
            </w:r>
            <w:r>
              <w:rPr>
                <w:vertAlign w:val="superscript"/>
              </w:rPr>
              <w:t>TH</w:t>
            </w:r>
            <w:r>
              <w:rPr/>
              <w:t xml:space="preserve"> STREET TO INSTALL SIGNAG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GREEN TECH HOMES, LLC C/O AUTUMN FRANCIS, FOR PROPERTY OWNER, JAMES STOREY, TO USE TEMPORARILY THE ALLEY BEHIND 1612 WEST 52</w:t>
            </w:r>
            <w:r>
              <w:rPr>
                <w:vertAlign w:val="superscript"/>
              </w:rPr>
              <w:t>ND</w:t>
            </w:r>
            <w:r>
              <w:rPr/>
              <w:t xml:space="preserve"> STREET TO ACCESS THE REAR OF THE PROPERT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SOUTHERN ADVERTISING AND SIGN SERVICE, LLC C/O AARON BROWN, FOR PROPERTY OWNER, CHESTNUT CENTER PARTNERS, LLC C/O VYOMESH DESAI, TO USE TEMPORARILY THE RIGHT-OF-WAY LOCATED ALONG CHESTNUT STREET ADJACENT TO 730 CHESTNUT STREET TO INSTALL SIGNAG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SOUTHERN ADVERTISING AND SIGN SERVICE, LLC C/O AARON BROWN, FOR PROPERTY OWNER, R. STEVE HUNT, TO USE TEMPORARILY THE RIGHT-OF-WAY LOCATED ALONG BROAD STREET, WEST 7</w:t>
            </w:r>
            <w:r>
              <w:rPr>
                <w:vertAlign w:val="superscript"/>
              </w:rPr>
              <w:t>TH</w:t>
            </w:r>
            <w:r>
              <w:rPr/>
              <w:t xml:space="preserve"> STREET, AND CHESTNUT STREET ADJACENT TO 631 BROAD STREET AND 633 CHESTNUT STREET TO INSTALL SIGNAG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PROPERTY OWNER, WILLIAM B. RAINES, JR., TO USE TEMPORARILY THE RIGHT-OF-WAY LOCATED ALONG EAST MARTIN LUTHER KING BOULEVARD ADJACENT TO 237 EAST MARTIN LUTHER KING BOULEVARD TO INSTALL A GREASE TRAP,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DECLARING SURPLUS OF PROPERTY LOCATED AT 1200 KING STREET, TAX MAP NO. 145E-Q-008, AND AUTHORIZING THE TRANSFER OF THE PARCEL TO THE CHATTANOOGA DOWNTOWN REDEVELOPMENT CORPO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XECUTE A PREMISES USE AGREEMENT WITH RIVERMONT YOUTH ATHLETIC ASSOCIATION, INC., IN SUBSTANTIALLY THE FORM ATTACHED, FOR THE USE OF THE ATHLETIC FIELDS AND BUILDINGS LOCATED AT 1096 LUPTON DRIVE ON A PORTION OF TAX MAP NO. 118K-A-009, FOR A TERM OF THREE (3) YEARS WITH AN OPTION TO RENEW FOR TWO (2) ADDITIONAL ONE (1) YEAR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PREMISES USE AGREEMENT WITH LAKESIDE YOUTH ASSOCIATION, INC., IN SUBSTANTIALLY THE FORM ATTACHED, FOR THE USE OF THE ATHLETIC FIELDS AND BUILDINGS LOCATED ON SWAN ROAD, TAX MAP NO. 129C-A-018, FOR A TERM OF THREE (3) YEARS WITH AN OPTION TO RENEW FOR TWO (2) ADDITIONAL ONE (1) YEAR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PURCHASE OF FIVE HUNDRED (500) SPARTAN PLATE PLUS 3 (7” x 9”) PLATES FOR RIFLE THREATS, IN THE AMOUNT OF ONE HUNDRED NINE THOUSAND DOLLARS ($10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SECURITY UPGRADES TO THE POLICE SERVICE CENTER GATE, CARD READER ACCESS TO BACK LOT, AND FENCING SLATS TO OBSCURE LINE OF SIGHT TO BACK LOT, IN THE AMOUNT OF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WAIVER OF USE FEES AND DAMAGE FEES IN THE AMOUNT OF NINE HUNDRED TWENTY-FIVE DOLLARS ($925.00), FOR THE BRIDGE CHRISTIAN CHURCH “MOVIES IN THE PARK” AND OTHER FAMILY-FUN ACTIVITIES TO BE HELD AT HERITAGE PARK ON FRIDAY, AUGUST 12, 20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WAIVER OF PARK FEE AND HOUSE FEE AT HERITAGE PARK IN THE AMOUNT OF ONE THOUSAND DOLLARS ($1,000.00) FOR THE FRIENDS OF EAST BRAINERD “BACK TO SCHOOL BASH” TO BE HELD ON SUNDAY, AUGUST 7, 20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PAYMENT TO CAMPUS DEVELOPMENT FOUNDATION, INC. FOR A TEMPORARY CONSTRUCTION EASEMENT RELATIVE TO CONTRACT NO. T-14-030, MARTIN LUTHER KING BOULEVARD CORRIDOR IMPROVEMENTS FOR TRACT NO. 1, PROPERTY LOCATED AT TAX MAP NO. 145E-G-006, FOR AN AMOUNT NOT TO EXCEED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PAYMENT TO CAMPUS DEVELOPMENT FOUNDATION, INC. FOR A TEMPORARY CONSTRUCTION EASEMENT RELATIVE TO CONTRACT NO. T-14-030, MARTIN LUTHER KING BOULEVARD CORRIDOR IMPROVEMENTS FOR TRACT NO. 2, PROPERTY LOCATED AT TAX MAP NO. 145E-H-001, FOR AN AMOUNT NOT TO EXCEED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PAYMENT TO THE STATE OF TENNESSEE FOR A TEMPORARY CONSTRUCTION EASEMENT RELATIVE TO CONTRACT NO. T-14-030, MARTIN LUTHER KING BOULEVARD CORRIDOR IMPROVEMENTS FOR TRACT NO. 3, PROPERTY LOCATED AT TAX MAP NO. 145D-U-001, FOR AN AMOUNT NOT TO EXCEED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ENTER INTO AN AGREEMENT WITH YERBEY CONCRETE CONSTRUCTION RELATIVE TO CONTRACT NO. T-16-003, FOR CONSTRUCTION SERVICES ASSOCIATED WITH CITYWIDE RIGHT-OF-WAY CONCRETE REQUIREMENTS CONTRACT FOR TWELVE (12) MONTHS WITH THE OPTION TO RENEW, FOR AN APPROXIMATE AMOUNT OF ONE MILLION FOUR HUNDRED SIXTY-EIGHT THOUSAND TWO HUNDRED ELEVEN AND 25/100 DOLLARS ($1,468,211.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16</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0" w:right="0" w:hanging="0"/>
              <w:jc w:val="both"/>
              <w:rPr/>
            </w:pPr>
            <w:r>
              <w:rPr/>
              <w:t>A RESOLUTION APPROVING A SPECIAL EXCEPTIONS PERMIT FOR A LIQUOR STORE AT 3604 BRAINERD ROAD, SUITE B, CHATTANOOGA, T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16</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0" w:right="0" w:hanging="0"/>
              <w:jc w:val="both"/>
              <w:rPr/>
            </w:pPr>
            <w:r>
              <w:rPr/>
              <w:t>A RESOLUTION AUTHORIZING TENNESSEE STILLHOUSE, LLC TO OPERATE AN INTOXICATING LIQUORS MANUFACTURING PLANT AND APPROVING A SPECIAL EXCEPTIONS PERMIT FOR A DISTILLERY AT 601 WEST MARTIN LUTHER KING BOULEV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ECONOMIC AND COMMUNITY DEVELOPMENT TO EXECUTE A RENEWAL AGREEMENT WITH CHATTANOOGA NEIGHBORHOOD ENTERPRISE, INC. FOR LOAN PORTFOLIO MANAGEMENT SERVICES BETWEEN JULY 1, 2016 THROUGH JULY 30, 2017, FOR AN AMOUNT NOT TO EXCEED THREE HUNDRED NINETEEN THOUSAND DOLLARS ($31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DIRECTOR OF GENERAL SERVICES TO EXTEND FOR ONE (1) ADDITIONAL YEAR THE BLANKET CONTRACTS FOR PROFESSIONAL APPRAISAL SERVICES WITH BRIAN R. EADES OF BENCHMARK TRUST CORPORATION; THOMAS R. CARTER OF CARTER APPRAISAL SERVICES; WILLIAM C. HAISTEN, III OF THE HAISTEN GROUP, INC.; AND LLOYD (CHIP) MURPHY OF L.T. MURPHY &amp; ASSOCIATES, WITH A COMBINED ANNUAL ESTIMATED AMOUNT OF SEVENTY-FIVE THOUSAND DOLLARS ($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CHIEF OF THE CHATTANOOGA POLICE DEPARTMENT TO ENTER INTO AN AGREEMENT WITH DATADRIVEN FOR THE PURCHASE OF WATSON FIELD REPORTING SUITE, FOR AN AMOUNT NOT TO EXCEED THREE HUNDRED EIGHTY-SEVEN THOUSAND NINE HUNDRED SIXTY DOLLARS ($387,9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S-09-008-201 TO WRIGHT BROTHERS CONSTRUCTION COMPANY, INC., NORTH ST. ELMO STORM DRAINAGE CONTRACT, FOR THE AMOUNT OF FIFTEEN MILLION ONE HUNDRED FIFTY-FIVE THOUSAND EIGHT HUNDRED THIRTEEN AND 17/100 DOLLARS ($15,155,813.17), PLUS A CONTINGENCY IN THE AMOUNT OF ONE MILLION FIVE HUNDRED THOUSAND DOLLARS ($1,500,000.00), FOR A TOTAL AMOUNT NOT TO EXCEED SIXTEEN MILLION SIX HUNDRED FIFTY-FIVE THOUSAND EIGHT HUNDRED THIRTEEN AND 17/100 DOLLARS ($16,655,813.17), SUBJECT TO AVAILABILITY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TRACT NO. S-09-008-401 TO CIVIC ENGINEERING AND INFORMATION TECHNOLOGIES, INC., NORTH ST. ELMO STORM DRAINAGE IMPROVEMENTS PROJECT CEI SERVICES, FOR THE AMOUNT OF SEVEN HUNDRED NINETY-TWO THOUSAND ONE HUNDRED TWELVE DOLLARS ($792,11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RIVERCITY COMPANY C/O MEAGAN SHINN, PROPERTY OWNER OF CITY CENTER HOLDINGS C/O MATT MCGAULEY TO USE TEMPORARILY THE RIGHT-OF-WAY OF TWO OPEN ALLEYS ADJACENT TO 711 AND 720 CHERRY STREET TO INSTALL A TEMPORARY PUBLIC EXHIBIT FOR THE PASSAGEWAYS PROGRAM,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TRANSPORTATION TO AMEND AN AGREEMENT WITH RAGAN-SMITH ASSOCIATES, INC. PREVIOUSLY ESTABLISHED UNDER RESOLUTION NO. 27295 RELATIVE TO CONTRACT NO. E-11-011-101, FOR PROFESSIONAL SERVICES ASSOCIATED WITH CENTRAL AVENUE ROADWAY EXTENSION, TDOT PIN 117216.00, FOR AN INCREASED AMOUNT OF SIX HUNDRED FORTY-FIVE THOUSAND ONE HUNDRED SIXTY-THREE AND 50/100 DOLLARS ($645,163.50), FOR A REVISED CONTRACT AMOUNT OF ONE MILLION FOUR HUNDRED FIVE THOUSAND NINE HUNDRED THIRTY-FIVE AND 50/100 DOLLARS ($1,405,935.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RENEW LIABILITY AND AUTOMOBILE INSURANCE COVERAGE WITH TML RISK MANAGEMENT POOL FOR A ONE YEAR PERIOD, IN THE AMOUNT OF FORTY-TWO THOUSAND TWO HUNDRED FIFTY-THREE DOLLARS ($42,25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XECUTE CITY AUTHORITY SERVICE AGREEMENTS WITH THE CHATTANOOGA DOWNTOWN REDEVELOPMENT CORPORATION; CHATTANOOGA LAND BANK AUTHORITY; HEALTH, EDUCATIONAL AND HOUSING FACILITY BOARD; INDUSTRIAL DEVELOPMENT BOARD; AND SPORTS AUTHORITY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HAGAMAN CONSTRUCTION COMPANY C/O BENNETT HAGAMAN TO USE TEMPORARILY THE RIGHT-OF-WAY OF THE ALLEY LOCATED ADJACENT TO 910 AND 912 YOUNG AVENUE FOR SECONDARY ACCESS TO THE PROPERTIE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GRASSROOTS MIDTOWN C/O VICTORIA OVERHOLSER TO USE TEMPORARILY THE RIGHT-OF-WAY AT SPECIFIC LOCATIONS ALONG BRAINERD ROAD, LEE HIGHWAY, AND EAST BRAINERD ROAD FOR THE PURPOSE OF INSTALLING POLE BANNER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PROFESSIONAL SIGN SERVICES C/O CHAD MOORE ON BEHALF OF PROPERTY OWNERS, JOHN CLARK AND JESSICA WEST, TO USE TEMPORARILY THE RIGHT-OF-WAY LOCATED AT 1301 COWART STREET FOR THE PURPOSE OF INSTALLING A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BUDDY RATLEY SIGNS C/O BUDDY RATLEY, ON BEHALF OF PROPERTY OWNER, GINGER R. WEEKS, TO USE TEMPORARILY THE RIGHT-OF-WAY ALONG THE 8</w:t>
            </w:r>
            <w:r>
              <w:rPr>
                <w:vertAlign w:val="superscript"/>
              </w:rPr>
              <w:t>TH</w:t>
            </w:r>
            <w:r>
              <w:rPr/>
              <w:t xml:space="preserve"> STREET SIDE OF THE BUILDING ADDRESSED AS 735 BROAD STREET FOR THE PURPOSE OF INSTALLING A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AUGHMAN AND CAUGHMAN ARCHITECTS C/O JAY CAUGHMAN ON BEHALF OF PROPERTY OWNER, RANDY HERRON, TO USE TEMPORARILY THE RIGHT-OF-WAY LOCATED AT 422 VINE STREET FOR THE PURPOSE OF INSTALLING TWO AWNINGS AND AN EXHAUST VENT,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RICK R. WOOD, ON BEHALF OF PROPERTY OWNER, ANDREW PAGE, TO USE TEMPORARILY THE RIGHT-OF-WAY LOCATED ALONG THE ALLEY WAY ON THE NORTH SIDE OF 55 EAST MAIN STREET FOR THE PURPOSE OF INSTALLING A GROUND FLOOR PATIO AND GAT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N AGREEMENT WITH AECOM TECHNICAL SERVICES, INC. RELATIVE TO CONTRACT NO. T-16-006-101, FOR PROFESSIONAL SERVICES ASSOCIATED WITH THE ADVANCED TRANSPORTATION MANAGEMENT SYSTEMS PROJECT, WITH THE CITY’S CONTRIBUTION IN THE AMOUNT OF FORTY-NINE THOUSAND TWO HUNDRED EIGHTY-SEVEN AND 86/100 DOLLARS ($49,287.86), FOR A TOTAL AMOUNT OF TWO HUNDRED FORTY-SIX THOUSAND FOUR HUNDRED THIRTY-NINE AND 28/100 DOLLARS ($246,439.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S OF KRISTEN FRENCH AND MARK BROBSTON AS SPECIAL POLICE OFFICERS (UNARMED) FOR THE CHATTANOOGA AREA REGIONAL TRANSPORTATION AUTHORITY (CARTA),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WAIVER OF RENTAL FEES FOR THE USE OF THE WARNER PARK POOL ON SATURDAY, SEPTEMBER 10, 2016, FOR THE MCKAMEY ANIMAL SHELTER ANNUAL DOGGIE POOL PARTY, IN THE AMOUNT OF THREE HUNDRED FIFTY DOLLARS ($3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DMINISTRATOR FOR THE DEPARTMENT OF PUBLIC WORKS TO EXECUTE A SETTLEMENT AGREEMENT WITH MAYSE CONSTRUCTION COMPANY, INC. IN ORDER TO COMPROMISE AND SETTLE VARIOUS CLAIMS PENDING BETWEEN THE PARTIES IN CONNECTION WITH THE PHASE 2 ESIP SANITARY SEWER UPGRADE (“PROJECT”), IN THE AMOUNT OF SEVEN HUNDRED FIFTY THOUSAND DOLLARS ($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FINANCE OFFICER TO INCREASE THE CONTRACT WITH HARRIS/MS GOVERN FOR THE COMPLETION OF A CITY-WIDE MUNICIPAL BILLING AND COLLECTION SYSTEM FROM ONE MILLION TWO HUNDRED THOUSAND DOLLARS ($1,200,000.00), FOR AN AMOUNT NOT TO EXCEED TWO MILLION TWO HUNDRED THOUSAND DOLLARS ($2,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w:t>
            </w:r>
            <w:r>
              <w:rPr>
                <w:szCs w:val="24"/>
              </w:rPr>
              <w:t xml:space="preserve"> FOR HDR ENGINEERS, INC. RELATIVE TO CONTRACT NO. W-12-018-101, AGAWELA DRIVE STREAM RESTORATION PROJECT, A CONSENT DECREE PROJECT, FOR AN INCREASED AMOUNT OF FIFTY-TWO THOUSAND THREE HUNDRED EIGHTY DOLLARS ($52,380.00), FOR A REVISED CONTRACT AMOUNT NOT TO EXCEED TWO HUNDRED TWENTY-TWO THOUSAND SIX HUNDRED EIGHTY-NINE DOLLARS ($222,68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NTER INTO A CONTRACT WITH S&amp;E PARTNERSHIP FOR THE SALE AND PURCHASE, IN SUBSTANTIALLY THE FORM ATTACHED, FOR PROPERTY LOCATED AT 3891 AGAWELA DRIVE, TAX MAP NO. 147C-E-001.02, IN THE AMOUNT OF THIRTY-EIGHT THOUSAND EIGHT HUNDRED DOLLARS ($38,800.00), RELATED TO THE AGAWELA DRIVE STREAM RESTORATION PROJECT, A CONSENT DECREE PROJECT, AND TO EXECUTE ALL DOCUMENTS RELATED TO THE TRANSACTION, WITH CLOSING FEES, FOR AN AMOUNT NOT TO EXCEED TWO THOUSAND DOLLARS ($2,000.00), FOR A TOTAL AMOUNT NOT TO EXCEED FORTY THOUSAND EIGHT HUNDRED DOLLARS ($40,8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w:t>
            </w:r>
            <w:r>
              <w:rPr>
                <w:szCs w:val="24"/>
              </w:rPr>
              <w:t xml:space="preserve"> (FINAL) FOR HDR ENGINEERS, INC. RELATIVE TO CONTRACT NO. W-12-025-101, TANNERY FLATS INTERCEPTOR REHABILITATION PROJECT, A CONSENT DECREE PROJECT, FOR AN INCREASED AMOUNT OF TWENTY THOUSAND TWO HUNDRED FOURTEEN AND 95/100 DOLLARS ($20,214.95), FOR A REVISED CONTRACT AMOUNT NOT TO EXCEED TWO HUNDRED FORTY-ONE THOUSAND SEVEN HUNDRED NINE AND 95/100 DOLLARS ($241,709.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TO SAK CONSTRUCTION, LLC OF O’FALLON, MO, RELATIVE TO CONTRACT NO. W-12-025-201, TANNERY FLATS INTERCEPTOR REHABILITATION PROJECT, A CONSENT DECREE PROJECT, FOR AN INCREASED AMOUNT OF EIGHT THOUSAND ONE HUNDRED FOURTEEN DOLLARS ($8,114.00), FOR A REVISED CONTRACT AMOUNT NOT TO EXCEED FOUR MILLION ONE HUNDRED FIFTY-ONE THOUSAND FIVE HUNDRED FIVE DOLLARS ($4,151,505.00), AND TO RELEASE THE REMAINING CONTINGENCY OF ONE HUNDRED NINETY THOUSAND FIFTY-SIX DOLLARS ($190,05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TRACT NO. W-12-030-201 TO LAYNE INLINER OF ORLEANS, IN, HIGHLAND PARK REHABILITATION PROJECT, A CONSENT DECREE PROJECT, IN THE AMOUNT OF ONE MILLION NINE HUNDRED EIGHTY-ONE THOUSAND EIGHT HUNDRED FORTY-SEVEN AND 50/100 DOLLARS ($1,981,847.50), WITH A CONTINGENCY AMOUNT OF ONE HUNDRED THOUSAND DOLLARS ($100,000.00), FOR AN AMOUNT NOT TO EXCEED TWO MILLION EIGHTY-ONE THOUSAND EIGHT HUNDRED FORTY-SEVEN AND 50/100 DOLLARS ($2,081,847.5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AGREEMENT WITH THE US ARMY CORPS OF ENGINEERS RELATIVE TO THE CHATTANOOGA FLOOD PREPAREDNESS STUDY PHASE III, FOR AN AMOUNT NOT TO EXCEED SIX HUNDRED TWENTY-EIGHT THOUSAND SIX HUNDRED DOLLARS ($628,600.00), AND AUTHORIZING PAYMENT OF THE CITY’S FIFTY (50%) PERCENT SHARE, IN THE AMOUNT OF THREE HUNDRED FOURTEEN THOUSAND THREE HUNDRED DOLLARS ($314,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ORTWEIN SIGN COMPANY C/O STEPHEN RUSS, ON BEHALF OF PROPERTY OWNER, BLAKE DEFOOR, TO USE TEMPORARILY THE RIGHT-OF-WAY LOCATED AT 216 WEST 8</w:t>
            </w:r>
            <w:r>
              <w:rPr>
                <w:vertAlign w:val="superscript"/>
              </w:rPr>
              <w:t>TH</w:t>
            </w:r>
            <w:r>
              <w:rPr/>
              <w:t xml:space="preserve"> STREET, FOR THE PURPOSE OF INSTALLING A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AUTHORIZING THE CITY ATTORNEY TO RENEW THE CONTRACT WITH LEXIS NEXIS MATTHEW BENDER RELATING TO ON-LINE LEGAL RESEARCH AND LEGAL PUBLICATION UPDATES THROUGH JUNE 30, 2017, FOR AN AMOUNT NOT TO EXCEED TWENTY-NINE THOUSAND FIVE HUNDRED DOLLARS ($29,500.00), BASED UPON THE CONTRACT TERMS DATED MAY 26, 201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OFFICE OF THE CITY ATTORNEY TO ENGAGE CERTAIN LAW FIRMS FOR LEGAL SERVICES IN GENERAL LITIGATION MATTERS; CORPORATE, TRANSACTIONAL &amp; INTELLECTUAL PROPERTY MATTERS; LABOR &amp; EMPLOYMENT MATTERS; AND GOVERNMENT RELATIONS MATTERS FOR THE PERIOD OF JULY 1, 2016 THROUGH JUNE 30, 20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TO APPLY FOR AND ACCEPT, IF AWARDED, TO RECEIVE A ONE (1) YEAR GRANT FROM THE LYNDHURST AND BENWOOD FOUNDATIONS FOR A ONE (1) YEAR GRANT FUNDED POSITION OF A PUBLIC ART PROJECT AND SOCIAL MEDIA MANAGER IN THE CITY’S PUBLIC ART DIVISION OF ECD FOR SEVENTY-TWO THOUSAND DOLLARS ($7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 PUBLIC PRIVATE PARTNERSHIP AGREEMENT WITH POLESTAR DEVELOPMENT WHEREBY POLESTAR DEVELOPMENT WILL INSTALL A GREEN INFRASTRUCTURE STORMWATER MANAGEMENT SYSTEM AT THE CITY’S BRAINERD RECREATION CENTER FOR OFFSITE STORMWATER MITIGATION ASSOCIATED WITH POLESTAR DEVELOPMENT LOCATED AT 1505 NORTH MOORE ROAD WHEREIN THE CITY WILL TAKE OVER MAINTENANCE AFTER CONSTRU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OR CHASE PLUMBING AND MECHANICAL, INC. OF CHATTANOOGA, TN, RELATIVE TO CONTRACT NO. S-12-009-202, CARTER STREET STORM DRAINAGE PIPE REPAIR PROJECT, A CONSENT DECREE PROJECT, FOR A DECREASED AMOUNT OF THREE THOUSAND NINE AND 60/100 DOLLARS ($3,009.60), FOR A REVISED CONTRACT AMOUNT NOT TO EXCEED NINE HUNDRED SEVENTY-TWO THOUSAND THREE HUNDRED FORTY-SEVEN AND 40/100 DOLLARS ($972,347.40), AND TO RELEASE THE REMAINING CONTINGENCY AMOUNT OF TWENTY THOUSAND DOLLARS ($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MAYOR TO ENTER INTO THE DIVISION OF REMEDIATION BROWNFIELD VOLUNTARY AGREEMENT WITH THE TENNESSEE DEPARTMENT OF ENVIRONMENT AND CONSERVATION RELATIVE TO THE FORMER WHELAND FOUNDRY LANDFILL, SITE NUMBER 33-613A, AND AS IT RELATES TO CONTRACT NO. S-09-008, THE NORTH ST. ELMO DRAINAGE PROJECT, SUBJECT TO THE REQUIRED THIRTY (30) DAY ADVERTISEMENT PERI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OR ARCADIS U.S., INC. FOR PROFESSIONAL SERVICES OF CONSTRUCTION PHASE SERVICES RELATIVE TO CONTRACT NO. W-09-015-101, CARTER STREET CSOTF OUTFALL SEWER REHABILITATION, FOR AN INCREASED AMOUNT OF THIRTY-SEVEN THOUSAND SEVEN HUNDRED SIXTY DOLLARS ($37,760.00), FOR A REVISED CONTRACT AMOUNT NOT TO EXCEED TWO HUNDRED TWENTY THOUSAND SEVEN HUNDRED SIXTY DOLLARS ($227,0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ARCADIS U.S., INC. FOR PROFESSIONAL SERVICES OF CONSTRUCTION PHASE SERVICES RELATIVE TO CONTRACT NO. S-12-009-103, CARTER STREET STORM DRAINAGE PIPE REPAIR PROJECT, FOR AN INCREASED AMOUNT OF TWENTY-NINE THOUSAND SEVEN HUNDRED TEN DOLLARS ($29,710.00), FOR A REVISED CONTRACT AMOUNT NOT TO EXCEED NINETY-SEVEN THOUSAND SEVEN HUNDRED TEN DOLLARS ($97,7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USIC FOR PROVISION OF MARKING AND LOCATING UNDERGROUND UTILITY INFRASTRUCTURE FOR STORMWATER, WASTEWATER (SEWER) AND COMBINED STORM/SEWER (CSS) SYSTEMS, FOR A TERM OF ONE (1) YEAR, WITH AN OPTION TO RENEW FOR AN ADDITIONAL YEAR, FOR AN ANNUAL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ECONOMIC AND COMMUNITY DEVELOPMENT TO APPROVE THE REQUEST FROM CHATTANOOGA NEIGHBORHOOD ENTERPRISE, INC. (CNE) TO ASSIGN THE PROJECT AGREEMENT AND FOUR HUNDRED FORTY-THREE THOUSAND FIVE HUNDRED DOLLARS ($443,500.00) OF HOME FUNDS AWARDED TO CNE BY RESOLUTION NO. 28686 TO MAI BELL APARTMENTS, LLC, AN ENTITY WHOLLY-OWNED AND SOLELY OPERATED BY CNE, FOR THE DEVELOPMENT OF AFFORDABLE RENTAL HOUSING UNITS TO BE LOCATED AT 1728 BAILEY AVENUE, CHATTANOOGA, TN  374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ECUTE AN AMENDMENT TO THE MARATHON HEALTH SERVICES AGREEMENT EXTENDING THE SECOND RENEWAL TERM FROM SIXTEEN (16) MONTHS TO TWENTY-FOUR (24) MONTHS, WITH AN END OF TERM DATE OF MAY 2, 2017, IN THE AMOUNT OF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TAMARA HINES TO THE CHATTANOOGA AREA REGIONAL TRANSPORTAT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SARA PHILLIPS THOMPSON; PAUL FUCHAR; GLORIA MCKELDIN; EMILY TOLES; AND BONITA STOUDEMIRE TO THE YOUTH AND FAMILY DEVELOPMENT HUMAN SERVICE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CURTIS JOHNSON TO THE CARTER STREET CORPORAT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DISTRICT AT CAMERON HARBOR, LLC, PROJECT NO. T-16-007-805, FOR 751 RIVERFRONT PARKWAY AND TO ACCEPT A CONTRIBUTION OF THIRTY-FOUR THOUSAND FOUR HUNDRED EIGHTY-TWO DOLLARS ($34,482.00) TOWARDS THE COST OF FOURTEEN (14) PEDESTRIAN LIGHT POLES, CONDUITS, AND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ADMINISTRATOR FOR THE DEPARTMENT OF ECONOMIC AND COMMUNITY DEVELOPMENT TO ACCEPT AND EXPEND GRANT FUNDS FROM THE LYNDHURST FOUNDATION, THE BENWOOD FOUNDATION, AND THE FOOTPRINT FOUNDATION, IN THE AMOUNT OF SIXTY THOUSAND DOLLARS ($60,000.00) FOR </w:t>
            </w:r>
            <w:r>
              <w:rPr>
                <w:i/>
                <w:szCs w:val="24"/>
              </w:rPr>
              <w:t>THE BLUE TREES PROJECT</w:t>
            </w:r>
            <w:r>
              <w:rPr>
                <w:szCs w:val="24"/>
              </w:rPr>
              <w:t>, A TEMPORARY SOCIAL/ENVIRONMENTAL ART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TO CONFIRM THE MAYOR’S RE-APPOINTMENTS OF TRAVIS LYTLE AND MICHAEL MALLEN TO THE METROPOLITAN AIRPORT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MELISSA MORTIMER, DOUG ECKERT, AND RICARDO MORRIS TO THE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RE-APPOINTMENTS OF DOUG DAILEY, JOHN A. SMITH, MICHAEL S. WEBB, MARK STOLPMANN, PAUL T. MCGINNIS, SUSAN M. DAILEY, AND MARION QUARLES TO THE BOARD OF PLUMBING EXAMIN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BRUCE BLOHM AND B. J. ABSHER TO THE TREE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TO NABCO ELECTRIC COMPANY, INC. OF CHATTANOOGA, TN, RELATIVE TO CONTRACT NO. W-11-009-202, MOCCASIN BEND WASTEWATER TREATMENT PLANT ADMIN BUILDING PERMANENT GENERATOR AND GENERATOR CONNECTIONS AT PRIORITY ISS SITES PROJECT, A CONSENT DECREE PROJECT, FOR AN INCREASED AMOUNT OF ONE THOUSAND NINE HUNDRED FIFTY-NINE DOLLARS ($1,959.00), FOR A REVISED CONTRACT AMOUNT OF FOUR HUNDRED THIRTY-FOUR THOUSAND THREE HUNDRED EIGHTEEN DOLLARS ($434,318.00) AND TO RELEASE THE REMAINING CONTINGENCY AMOUNT OF THIRTY-EIGHT THOUSAND FORTY-ONE DOLLARS ($38,04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OR CTI ENGINEERING, INC. (WITH SCS ENGINEERS AS SUB) RELATIVE TO CONTRACT NO. C-13-001-101, PROFESSIONAL SERVICES FOR LANDFILL DEFICIENCY RECOMMENDATIONS AND REPAIRS, FOR AN INCREASED AMOUNT OF TWENTY-FOUR THOUSAND DOLLARS ($24,000.00), FOR A REVISED CONTRACT AMOUNT NOT TO EXCEED THREE HUNDRED SEVENTY-FOUR THOUSAND DOLLARS ($37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PUCKETT EMS C/O SHANE GARRISON, PROPERTY OWNER, TO USE TEMPORARILY THE RIGHT-OF-WAY LOCATED AT 3014 ROSSVILLE BOULEVARD FOR THE PURPOSE OF INSTALLING A CHAIN-LINK FENC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OF CHATTANOOGA TO SETTLE A LAWSUIT CONCERNING A CLAIM BY GLORIA AND PAUL HADEN, THROUGH THEIR ATTORNEY, HERBERT THORNBURY, SUBJECT TO THE EXECUTION OF A GENERAL RELEASE OF ALL CLAIMS AND A DISMISSAL WITH PREJUDICE, IN THE AMOUNT OF THIRTY-THREE THOUSAND DOLLARS ($3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CHATTANOOGA FIRE CHIEF TO ANNUALLY SOLICIT AND ACCEPT DONATIONS FROM BUSINESSES AND OTHER ORGANIZATIONS IN SUPPORT OF THE CHATTANOOGA FIRE DEPARTMENT ANNUAL AWARDS CEREMONY FOR WHICH THE CITY HAS NO OBLIGATION TO ENTER INTO A CONTRACT/AGREEMENT OR PERFORM SERVICES FOR SAID DONA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CHATTANOOGA FIRE CHIEF TO ANNUALLY SOLICIT AND ACCEPT DONATIONS FROM BUSINESSES AND OTHER ORGANIZATIONS IN SUPPORT OF THE CHATTANOOGA FIRE DEPARTMENT’S FIRE PREVENTION ACTIVITIES FOR WHICH THE CITY HAS NO OBLIGATION TO ENTER INTO A CONTRACT/AGREEMENT OR PERFORM SERVICES FOR SAID DONA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AN AGREEMENT TO EXERCISE OPTION TO RENEW FOR THE BERTHING AGREEMENT OF THE RIVER GORGE EXPLORER WITH THE TENNESSEE AQUARIUM FOR A RENEWAL TERM OF ONE (1) YEAR COMMENCING OCTOBER 1, 2016 AND CONTINUING THROUGH SEPTEMBER 30, 20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APPOINTMENT OF THERESA LEE AS CITY TREASU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DAVID BARLEW, MATTHEW WHITAKER, HEIDI HEFFERLIN, GABE THOMAS, LADELL PEOPLES, GRACE FRANK, JASON HAVRON, WILLIAM SMITH, AND JOHN STRAUSSBERGER TO THE NEWLY-FORMED FORM-BASED CODE COMMITT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2 FOR HAZEN AND SAWYER, P.C. FOR PROFESSIONAL SERVICES RELATIVE TO CONTRACT NO. W-11-012-101, DESIGN AND CONSTRUCTION OF BAR SCREEN AND FINE SCREEN REPLACEMENTS FOR MOCCASIN BEND WWTP, A CONSENT DECREE PROJECT, FOR AN INCREASED AMOUNT OF SIXTY THOUSAND DOLLARS ($60,000.00), FOR A REVISED CONTRACT AMOUNT NOT TO EXCEED SEVEN HUNDRED EIGHTY-THREE THOUSAND FIVE HUNDRED DOLLARS ($78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ERESA GROVES, AGENT ON BEHALF OF PROPERTY OWNER, DEBORAH MARTIN, TO USE TEMPORARILY THE RIGHT-OF-WAY LOCATED AT 914 CLARENDON STREET FOR AN EXISTING DRIVEWAY, STONE WALLS, AND SHED,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ORGE PARA, AGENT ON BEHALF OF PROPERTY OWNER, GILBERTO PARA, TO USE TEMPORARILY THE RIGHT-OF-WAY LOCATED AT 1639 ROSSVILLE AVENUE FOR THE PURPOSE OF CONSTRUCTION DURING THE MANDATORY REFERRAL PROCES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HEFFERLIN + KRONENBERG ARCHITECTS C/O CRAIG KRONENBERG, AGENT ON BEHALF OF PROPERTY OWNER, DON BENEDICT, TO USE TEMPORARILY THE RIGHT-OF-WAY LOCATED AT 1804 COWART STREET FOR THE PURPOSE OF INSTALLING A BALCONY AND AWN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RIVER CITY COMPANY C/O JIM WILLIAMSON, AGENT ON BEHALF OF PROPERTY OWNER, LARRY TORRENCE, TO USE TEMPORARILY THE RIGHT-OF-WAY LOCATED AT 736 E. MARTIN LUTHER KING BOULEVARD FOR THE PURPOSE OF INSTALLING A PARKLET PATIO,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00"/>
                <w:sz w:val="23"/>
                <w:szCs w:val="23"/>
              </w:rPr>
              <w:t>A RESOLUTION TO MAKE CERTAIN FINDINGS RELATING TO THE GRANTING OF INCENTIVES TO DEVELOP HOUSING IN CHATTANOOGA; TO DELEGATE CERTAIN AUTHORITY TO THE HEALTH, EDUCATIONAL HOUSING FACILITY BOARD OF THE CITY OF CHATTANOOGA, TENNESSEE (THE "HEB"); TO AUTHORIZE THE MAYOR OF THE CITY OF CHATTANOOGA TO</w:t>
            </w:r>
            <w:r>
              <w:rPr>
                <w:b/>
                <w:color w:val="000000"/>
                <w:sz w:val="23"/>
                <w:szCs w:val="23"/>
              </w:rPr>
              <w:t xml:space="preserve"> </w:t>
            </w:r>
            <w:r>
              <w:rPr>
                <w:color w:val="000000"/>
                <w:sz w:val="23"/>
                <w:szCs w:val="23"/>
              </w:rPr>
              <w:t>ENTER INTO AGREEMENTS FOR PAYMENTS IN LIEU OF AD VALOREM TAXES MEETING THE CRITERIA OF SAID PROGRAM AND TO PROVIDE FOR A TERMINATION OF THIS INCENTIVE PROGRAM IN TEN (10)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16</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color w:val="000000"/>
                <w:sz w:val="23"/>
                <w:szCs w:val="23"/>
              </w:rPr>
            </w:pPr>
            <w:r>
              <w:rPr/>
              <w:t>A RESOLUTION AUTHORIZING THE CHATTANOOGA-HAMILTON COUNTY REGIONAL PLANNING AGENCY TO ENTER INTO A CONTRACT WITH SUMMIT 7</w:t>
            </w:r>
            <w:r>
              <w:rPr>
                <w:color w:val="000000"/>
              </w:rPr>
              <w:t xml:space="preserve"> SYSTEMS, INC. FOR PROFESSIONAL SERVICES FOR WEBSITE DEVELOPMENT IN THE AMOUNT OF THIRTY-FIVE THOUSAND NINE HUNDRED SEVENTY-EIGHT DOLLARS ($35,978.00) AND ONE (1) INITIAL YEAR OF SUPPORT IN THE AMOUNT OF SIX THOUSAND DOLLARS ($6,000.00), FOR A TOTAL AMOUNT NOT TO EXCEED FORTY-ONE THOUSAND NINE HUNDRED SEVENTY-EIGHT DOLLARS ($41,97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STEVE BEAN TO USE TEMPORARILY THE RIGHT-OF-WAY LOCATED NEAR 250 MOCCASIN BEND ROAD FOR THE PURPOSE OF INSTALLING A MEMORIAL MARKER,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STEVE BEAN TO USE TEMPORARILY THE RIGHT-OF-WAY LOCATED NEAR 250 MOCCASIN BEND ROAD FOR THE PURPOSE OF INSTALLING A MEMORIAL MARKER,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DEBBIE SUE PRZYBYSZ, PROPERTY OWNER, TO USE TEMPORARILY THE ALLEY LOCATED BEHIND 1410 W. 52</w:t>
            </w:r>
            <w:r>
              <w:rPr>
                <w:vertAlign w:val="superscript"/>
              </w:rPr>
              <w:t>ND</w:t>
            </w:r>
            <w:r>
              <w:rPr/>
              <w:t xml:space="preserve"> STREET FOR THE PURPOSE OF IMPROVING THE ALLEYWAY FOR VEHICLE ACCESS TO THE REAR OF THE PROPERT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 w:val="22"/>
                <w:szCs w:val="22"/>
              </w:rPr>
              <w:t>A RESOLUTION AUTHORIZING THE ADMINISTRATOR FOR THE DEPARTMENT OF TRANSPORTATION TO ENTER INTO AN AGREEMENT WITH THOMAS BROTHERS CONSTRUCTION RELATIVE TO CONTRACT NO. T-14-006 FOR CONSTRUCTION SERVICES ASSOCIATED WITH COMMUNITY DEVELOPMENT BLOCK GRANT (CDBG) SIDEWALK INSTALL/REPAIR IN THE AMOUNT OF FIVE HUNDRED FORTY-SEVEN THOUSAND FOUR HUNDRED NINETY DOLLARS ($547,490.00), WITH A CONTINGENCY AMOUNT OF FIFTY-FOUR THOUSAND SEVEN HUNDRED FIFTY DOLLARS ($54,750.00), FOR A TOTAL AMOUNT OF SIX HUNDRED TWO THOUSAND TWO HUNDRED FORTY DOLLARS ($602,2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 w:val="22"/>
                <w:szCs w:val="22"/>
              </w:rPr>
            </w:pPr>
            <w:r>
              <w:rPr>
                <w:sz w:val="22"/>
                <w:szCs w:val="22"/>
              </w:rPr>
              <w:t>A RESOLUTION AUTHORIZING THE ADMINISTRATOR FOR THE DEPARTMENT OF TRANSPORTATION TO ENTER INTO AN AGREEMENT WITH SUPERIOR PAVEMENT MARKING RELATIVE TO CONTRACT NO. T-16-012-201 FOR CONSTRUCTION SERVICES ASSOCIATED WITH CITYWIDE PAVEMENT MARKING REQUIREMENTS CONTRACT FOR TWELVE (12) MONTHS WITH THE OPTION TO RENEW, IN THE AMOUNT OF TWO HUNDRED THIRTY THOUSAND FIVE HUNDRED SIXTY-THREE AND 50/100 DOLLARS ($230,563.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szCs w:val="24"/>
              </w:rPr>
              <w:t>A RESOLUTION AUTHORIZING THE ADMINISTRATOR FOR THE DEPARTMENT OF ECONOMIC AND COMMUNITY DEVELOPMENT TO ACCEPT GRANT FUNDS FOR THE RIVERWALK AT BLUE GOOSE HOLLOW PROJECT FROM THE LYNDHURST FOUNDATION, IN THE AMOUNT OF TWO HUNDRED THIRTY THOUSAND DOLLARS ($2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HIEF INFORMATION TECHNOLOGY OFFICER TO AMEND THE EXISTING CONTRACT WITH BRAZOS TECHNOLOGY DUE TO AN EXISTING NAME CHANGE TO TYLER TECHNOLOGIES, INC. ON MAY 29, 2015, IN THE AMOUNT OF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ADMINISTRATOR FOR THE DEPARTMENT OF PUBLIC WORKS TO AWARD CONTRACT NO. W-15-019-202 TO CALDWELL GRADING AND PAVING COMPANY, LLC OF CHARLESTON, TN, MBWWTP SMALL PARKING LOT EXPANSIONS, A NON-CONSENT DECREE PROJECT, IN THE AMOUNT OF ONE HUNDRED FIFTY-EIGHT THOUSAND TWO HUNDRED SEVENTY-NINE AND 90/100 DOLLARS ($158,279.90), WITH A CONTINGENCY AMOUNT OF FIFTEEN THOUSAND EIGHT HUNDRED DOLLARS ($15,800.00), FOR AN AMOUNT NOT TO EXCEED ONE HUNDRED SEVENTY-FOUR THOUSAND SEVENTY-NINE AND 90/100 DOLLARS ($174,079.9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rFonts w:ascii="Times New Roman" w:hAnsi="Times New Roman" w:cs="Times New Roman"/>
              </w:rPr>
            </w:pPr>
            <w:r>
              <w:rPr>
                <w:rFonts w:cs="Times New Roman" w:ascii="Times New Roman" w:hAnsi="Times New Roman"/>
              </w:rPr>
              <w:t>A RESOLUTION TO RENAME THE UNOPENED 600-699 BLOCK OF WINTER STREET TO THE 600-699 BLOCK OF ALYSE WAY, AS REFERENCED IN CASE NUMBER 2016-PW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CTI ENGINEERS, INC. RELATIVE TO CONTRACT NO. C-16-001-101, PROFESSIONAL SERVICES FOR LANDFILL GROUNDWATER SAMPLING, MONITORING, AND REPORTING, FOR AN AMOUNT NOT TO EXCEED ONE HUNDRED SIXTEEN THOUSAND FOUR HUNDRED DOLLARS ($116,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BURNS &amp; MCDONNELL ENGINEERING COMPANY, INC. FOR PROFESSIONAL SERVICES RELATIVE TO CONTRACT NO. W-16-013-101, CITICO PUMP RELIABILITY IMPROVEMENTS, A CONSENT DECREE PROJECT, FOR AN AMOUNT NOT TO EXCEED ONE MILLION TWENTY-SEVEN THOUSAND EIGHT HUNDRED FIFTY DOLLARS ($1,027,8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ACCEPT A MEMORANDUM OF UNDERSTANDING WITH GREEN/SPACES FOR THE PURPOSES OF LAUNCHING AN EXPANSIVE EDUCATIONAL MARKETING CAMPAIGN AND TO BUILD RELATIONSHIPS WITH RECYCLING STAKEHOLDERS, FOR THE PERIOD OF SEPTEMBER 19, 2016 THROUGH JUNE 30, 2017, FOR AN AMOUN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PUBLIC WORKS TO AWARD CONSENT DECREE CONTRACT NO. W-09-006-202 TO CHASE PLUMBING &amp; MECHANICAL, INC. OF CHATTANOOGA, TN, SPRING CREEK PUMP INTERCEPTOR REHABILITATION PROJECT, IN THE AMOUNT OF SEVEN HUNDRED EIGHT THOUSAND TWO HUNDRED FORTY DOLLARS ($708,240.00), WITH A CONTINGENCY AMOUNT OF SEVENTY THOUSAND DOLLARS ($70,000.00), FOR AN AMOUNT NOT TO EXCEED SEVEN HUNDRED SEVENTY-EIGHT THOUSAND TWO HUNDRED FORTY DOLLARS ($778,240.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AMENDMENT NO. 2 OF THE AGREEMENT BETWEEN CHATTANOOGA TRANSFER, LLC AND THE CITY OF CHATTANOOGA, TENNESSEE, FOR THE TRANSFER, TRANSPORTATION, AND DISPOSAL OF MUNICIPAL SOLID WASTE, CONSTRUCTION WASTE, AND DEMOLITION WAS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BUDDY RATLEY SIGNS C/O BUDDY RATLEY, ON BEHALF OF PROPERTY OWNER, JOHN WISE, TO USE TEMPORARILY THE RIGHT-OF-WAY LOCATED AT 125 CHEROKEE BOULEVARD, SUITE 119, FOR THE PURPOSE OF INSTALLING A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TRANSPORTATION TO APPLY FOR AND, IF AWARDED, ACCEPT A TRANSPORTATION ALTERNATIVES PROGRAM GRANT FROM THE TENNESSEE DEPARTMENT OF TRANSPORTATION (TDOT) TO CONSTRUCT THE MIDTOWN PATHWAY, A SHARED USE PATHWAY ALONG BRAINERD ROAD FROM SPRING CREEK ROAD TO GREENWAY VIEW DRIVE, FOR AN AMOUNT NOT TO EXCEED ONE MILLION SIXTY THOUSAND DOLLARS ($1,060,000.00), WITH THE CITY’S CONTRIBUTION NOT TO EXCEED THREE HUNDRED TWENTY-SIX THOUSAND FOUR HUNDRED DOLLARS ($326,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TRANSPORTATION TO APPLY FOR AND, IF AWARDED, ACCEPT A SECTION 5310 ENHANCED MOBILITY OF SENIORS AND INDIVIDUALS WITH DISABILITIES GRANT FROM THE FEDERAL TRANSIT ADMINISTRATION FOR AN AMOUNT NOT TO EXCEED FIVE HUNDRED THIRTY THOUSAND DOLLARS ($530,000.00), WITH THE CITY’S CONTRIBUTION NOT TO EXCEED FIFTY-THREE THOUSAND DOLLARS ($5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YOUTH AND FAMILY DEVELOPMENT TO ACCEPT THE BID BY PRATERS ATHLETIC FLOORING TO PROVIDE GYM FLOOR RENOVATION SERVICES ON VARIOUS YFD CENTERS, LISTED BELOW, IN THE AMOUNT OF EIGHTY-SEVEN THOUSAND TWO HUNDRED NINETY DOLLARS ($87,2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ADMINISTRATOR FOR THE DEPARTMENT OF YOUTH AND FAMILY DEVELOPMENT TO PROVIDE SERVICES TO ONE HUNDRED FIFTY (150) CHILDREN THROUGH COLLABORATION BETWEEN EARLY HEAD START – CHILD CARE PARTNERSHIP AND KID’S KORNER LEARNING AND DEVELOPMENT CENTER, NEWTON CHILD DEVELOPMENT CENTER, MAURICE KIRBY DAY CARE CENTER, CHAMBLISS CENTER FOR CHILDREN, FIRST STEP CHRISTIAN DAYCARE, INC., CHILDCARE NETWORK – REDLAND, AND SIGNAL CENTER, IN THE AMOUNT OF ONE MILLION SIX HUNDRED NINE THOUSAND SIX HUNDRED SIXTY-SEVEN DOLLARS ($1,609,66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 CONSERVATION SERVICES AGREEMENT WITH THE TRUST FOR PUBLIC LAND TO BE PAID IN FOUR (4) QUARTERLY INSTALLMENTS OF TWENTY-FIVE THOUSAND DOLLARS ($25,000.00) EACH FOR A TERM OF ONE (1) YEAR BEGINNING JULY 1, 2016 THROUGH JUNE 30, 2017,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 CONTRACT WITH PALEY STUDIOS (ARTIST ALBERT PALEY) PAYABLE IN INSTALLMENTS OF TWO HUNDRED THIRTY-FIVE THOUSAND DOLLARS ($235,000.00) UPON EXECUTION OF THE CONTRACT, ONE HUNDRED SEVENTEEN THOUSAND FIVE HUNDRED DOLLARS ($117,500.00) UPON ONE HALF OF THE FABRICATION OF THE WORK AS DEEMED APPROPRIATE BY THE CITY, ONE HUNDRED SEVENTEEN THOUSAND FIVE HUNDRED DOLLARS ($117,500.00) UPON DELIVERY OF THE WORK AS DEEMED APPROPRIATE, AND THIRTY THOUSAND DOLLARS ($30,000.00) UPON DELIVERY AND COMPLETION OF INSTALLATION AND FINAL ACCEPTANCE BY THE CITY AS PART OF THE BLUE GOOSE HOLLOW PROJECT FUNDED BY THE BENWOOD AND LYNDHURST FOUNDATIONS, FOR A TOTAL AMOUNT NOT TO EXCEED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color w:val="000000"/>
                <w:szCs w:val="24"/>
              </w:rPr>
              <w:t>A RESOLUTION AUTHORIZING THE EQUIVALENCY OF EDUCATION, TRAINING AND/OR EXPERIENCE WILL BE ALLOWED FOR ALL CITY POSITIONS UNLESS A DEGREE IS REQUIRED BASED ON JOB RESPONSIBILITIES OR IS REQUIRED FOR A CERTIFIC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color w:val="000000"/>
                <w:szCs w:val="24"/>
              </w:rPr>
            </w:pPr>
            <w:r>
              <w:rPr/>
              <w:t>A RESOLUTION TO CONFIRM THE MAYOR’S APPOINTMENT OF RONALD SMITH TO THE BEER AND WRECKER BOARD FOR DISTRICT 6, FOR A THREE (3) YEAR TERM ENDING JULY 31, 2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WAIVER OF FEES FOR THE FRIENDS OF EAST BRAINERD NEIGHBORHOOD ASSOCIATION FOR THE BARK IN THE PARK EVENT TO BE HELD ON SATURDAY, OCTOBER 8, 20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CAMPBELL AND ASSOCIATES, INC. RELATIVE TO CONTRACT NO. W-14-007-101, DESIGN AND CONSTRUCTION SERVICES OF LABORATORY RENOVATIONS FOR MOCCASIN BEND WASTEWATER TREATMENT PLANT, FOR AN INCREASED AMOUNT OF ONE THOUSAND SEVEN HUNDRED FIFTY DOLLARS ($1,750.00), FOR A REVISED CONTRACT AMOUNT NOT TO EXCEED FIFTY-ONE THOUSAND SEVEN HUNDRED FIFTY DOLLARS ($51,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COLLIER CONSTRUCTION COMPANY, PROJECT NO. T-16-007-806, FOR “100 @ SOUTH BROAD - PHASE 1” LOCATED AT 3100 ST. ELMO AVENUE AND TO ACCEPT A CONTRIBUTION OF TEN THOUSAND ONE HUNDRED EIGHTEEN AND 92/100 DOLLARS ($10,118.92) TOWARDS THE COST OF FOUR (4) PEDESTRIAN LIGHT POLES, CONDUITS, AND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2016</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MAYOR TO ENTER INTO AN INTERLOCAL AGREEMENT WITH HAMILTON COUNTY TO PROVIDE JOINT FUNDING OF THE CHATTANOOGA-HAMILTON COUNTY REGIONAL PLANNING COMMISSION FOR THE NEXT FIVE (5)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IEF OF THE CHATTANOOGA POLICE DEPARTMENT TO ENTER INTO A CONTRACT WITH HOPE FOR THE INNER CITY FOR CONTINUATION OF SERVICES RELATED TO THE CHATTANOOGA VIOLENCE REDUCTION INITIATIVE FOR THE PERIOD OF SEPTEMBER 1, 2016 TO OCTOBER 31, 2016, FOR AN AMOUNT OF TWENTY-FOUR THOUSAND ONE HUNDRED SIXTY-SIX DOLLARS ($24,166.00) PER MONTH, FOR AN AMOUNT NOT TO EXCEED FORTY-EIGHT THOUSAND THREE HUNDRED THIRTY-TWO DOLLARS ($48,33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 CONTRACT WITH FATHER TO THE FATHERLESS FOR CASE MANAGEMENT AND SUPPORT SERVICES RELATED TO THE CHATTANOOGA VIOLENCE REDUCTION INITIATIVE FOR A PERIOD OF ONE (1) YEAR, FOR AN AMOUNT NOT TO EXCEED TWO HUNDRED TWENTY-NINE THOUSAND SEVEN HUNDRED EIGHTY-SEVEN DOLLARS ($229,78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ENNIFER HEINZEL AS A SPECIAL POLICE OFFICER (UNARMED) FOR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16</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TO MAKE CERTAIN FINDINGS RELATING TO THE ECG CHESTNUT, L.P. PROJECT, TO DELEGATE CERTAIN AUTHORITY TO THE HEALTH, EDUCATIONAL, AND HOUSING FACILITY BOARD, AND TO AUTHORIZE THE MAYOR TO ENTER INTO AND EXECUTE AN AGREEMENT FOR PAYMENTS IN LIEU OF AD VALOREM TAX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DECLARING SURPLUS OF PROPERTY LOCATED AT 2207 IVY STREET AND FURTHER IDENTIFIED AS TAX MAP NO. 146K-E-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MEND RESOLUTION NO. 28540 AND AUTHORIZING THE CHATTANOOGA-HAMILTON COUNTY REGIONAL PLANNING AGENCY TO AMEND A CONTRACT WITH BLEAKLY ADVISORY GROUP FOR PROFESSIONAL SERVICES TO COMPLETE THE REAL ESTATE MARKET TRENDS ANALYSIS, FOR AN INCREASED AMOUNT OF THREE THOUSAND DOLLARS ($3,000.00), FOR A REVISED CONTRACT AMOUNT NOT TO EXCEED THIRTY-EIGHT THOUSAND DOLLARS ($3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MAYOR TO ENTER INTO A CONTRACT WITH BLUECROSS BLUESHIELD OF TENNESSEE, INC. FOR THE SALE AND PURCHASE, IN SUBSTANTIALLY THE FORM ATTACHED, FOR PROPERTY LOCATED AT MERCER STREET, IDENTIFIED AS A PORTION OF TAX MAP NO. 118E-E-006, IN THE AMOUNT OF SEVENTY-NINE THOUSAND FIVE HUNDRED DOLLARS ($79,500.00), OF WHICH A TOTAL AMOUNT OF FIVE THOUSAND DOLLARS ($5,000.00) WILL BE DEPOSITED AT CONTRACT EXECUTION AS EARNEST MONEY WITH NAI CHARTER, WITH ACQUISITION BEING FOR THE PURPOSE OF CONSTRUCTION OF A WET WEATHER WASTE WATER RETENTION FACILITY, A CONSENT DECREE PROJECT, AND TO EXECUTE ALL DOCUMENTS RELATED TO THE TRANSACTION, WITH CLOSING FEES, FOR AN AMOUNT NOT TO EXCEED TWO THOUSAND DOLLARS ($2,000.00), FOR A TOTAL AMOUNT NOT TO EXCEED EIGHTY-ONE THOUSAND FIVE HUNDRED DOLLARS ($8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PUBLIC WORKS TO AWARD CONSENT DECREE CONTRACT NO. W-12-027-201, FRIARS BRANCH PUMP STATION IMPROVEMENTS, TO P. F. MOON AND COMPANY, INC. OF WEST POINT, GEORGIA, IN THE AMOUNT OF EIGHT MILLION NINE HUNDRED SEVENTY-FIVE THOUSAND DOLLARS ($8,975,000.00), WITH A CONTINGENCY AMOUNT OF FIVE HUNDRED THOUSAND DOLLARS ($500,000.00), FOR AN AMOUNT NOT TO EXCEED NINE MILLION FOUR HUNDRED SEVENTY-FIVE THOUSAND DOLLARS ($9,475,000.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W-16-015-201, REPLACEMENT ROOFING SYSTEMS FOR OPERATION AND CONTROL BUILDING MBWWTP, A NON-CONSENT DECREE PROJECT, TO WRIGHT BROTHERS CONSTRUCTION COMPANY, INC. OF CHARLESTON, TENNESSEE, IN THE AMOUNT OF EIGHTY-NINE THOUSAND NINE HUNDRED TWENTY-ONE DOLLARS ($89,921.00), WITH A CONTINGENCY AMOUNT OF NINE THOUSAND DOLLARS ($9,000.00), FOR AN AMOUNT NOT TO EXCEED NINETY-EIGHT THOUSAND NINE HUNDRED TWENTY-ONE DOLLARS ($98,92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JDH COMPANY, INC. RELATIVE TO CONTRACT NO. W-16-005-201, FILTER PRESS BUILDING RE-ROOFING PROJECT, NON-CONSENT DECREE, FOR A DECREASED AMOUNT OF SIX THOUSAND EIGHT HUNDRED FORTY AND 61/100 DOLLARS ($6,840.61), FOR A REVISED CONTRACT AMOUNT NOT TO EXCEED TWO HUNDRED TWENTY-EIGHT THOUSAND TWO HUNDRED FIFTY-EIGHT DOLLARS ($228,258.00), AND TO RELEASE THE REMAINING CONTINGENCY OF TWENTY-THREE THOUSAND FIVE HUNDRED DOLLARS ($2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BARGE WAGGONER SUMNER AND CANNON, INC., FOR PROFESSIONAL SERVICES RELATIVE TO CONTRACT NO. W-10-005-101, ESIP SEWER BASIN, COLLECTION SYSTEM AND PUMP STATION EVALUATION AND UPGRADE, FOR AN INCREASED AMOUNT OF ONE HUNDRED TWENTY-FIVE THOUSAND DOLLARS ($125,000.00), FOR A REVISED CONTRACT AMOUNT NOT TO EXCEED NINE HUNDRED FIFTY THOUSAND ONE HUNDRED DOLLARS ($950,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MAYOR TO ENTER INTO A CONTRACT WITH OM HICKORY, LLC FOR THE SALE AND PURCHASE, IN SUBSTANTIALLY THE FORM ATTACHED, FOR PROPERTY LOCATED AT 2455 HICKORY VALLEY ROAD, TAX MAP NO. 138M-A-001, IN THE AMOUNT OF EIGHTY THOUSAND DOLLARS ($80,000.00), FOR THE CONSTRUCTION OF A WET WEATHER STORAGE FACILITY, A CONSENT DECREE PROJECT, AND TO EXECUTE ALL DOCUMENTS RELATED TO THE TRANSACTION, WITH CLOSING FEES, FOR AN AMOUNT NOT TO EXCEED ONE THOUSAND DOLLARS ($1,000.00), FOR A TOTAL AMOUNT NOT TO EXCEED EIGHTY-ONE THOUSAND DOLLARS ($8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JOHN SULLIVAN TO USE TEMPORARILY THE RIGHT-OF-WAY LOCATED AT 506 OCHS HIGHWAY FOR THE PURPOSE OF IMPROVING THE UNOPENED RIGHT-OF-WAY FOR DRIVEWAY ACCES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USE OF A LATE NIGHT ENTERTAINMENT FACILITY LOCATED AT 1966 NORTHPOINT BOULEVARD, SUITE 126, HIXSON, TN  37343, MORE PARTICULARLY DESCRIBED IN THE ATTACHED DOCU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AMEND AN AGREEMENT PREVIOUSLY ESTABLISHED UNDER RESOLUTION NO. 28354 WITH CDM SMITH RELATIVE TO CONTRACT NO. T-14-039, FOR PROFESSIONAL SERVICES ASSOCIATED WITH EVALUATION OF AND DESIGN SERVICES FOR THE REHABILITATION OR REPLACEMENT OF THE STANDIFER GAP ROAD BRIDGE, FOR AN INCREASED AMOUNT OF EIGHTY THOUSAND DOLLARS ($80,000.00), FOR A REVISED CONTRACT AMOUNT OF THREE HUNDRED FIFTY-THREE THOUSAND ONE HUNDRED NINETY-FIVE DOLLARS ($353,19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CONFIRM THE MAYOR’S APPOINTMENT OF JELENA BUTLER TO THE INDUSTRIAL DEVELOPMENT BOARD WITH AN EXPIRED TERM OF OCTOBER 7, 2020 AND THE REAPPOINTMENT OF HENRY “SKIP” IRELAND TO THE INDUSTRIAL DEVELOPMENT BOARD WITH AN EXPIRED TERM OF JUNE 15,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AMEND RESOLUTION NO. 28696 AUTHORIZING THE MAYOR TO EXECUTE AN AMENDED AND RESTATED LAND LEASE AGREEMENT WITH SBA STRUCTURES, LLC, IN SUBSTANTIALLY THE FORM ATTACHED, FOR A CELLULAR TOWER AT 8429 SANDERS ROAD, IDENTIFIED AS A PORTION OF TAX MAP NO. 140-141, FOR A TERM OF FIVE (5) YEARS COMMENCING ON FEBRUARY 1, 2018, WITH THE OPTION TO RENEW FOR THREE (3) ADDITIONAL AND SUCCESSIVE FIVE (5) YEAR RENEWAL TERMS WITH THE LAST ADDITIONAL RENEWAL TERM EXPIRING ON JANUARY 31, 2038, WITH LEASE EXECUTION SUBJECT TO NEGOTIATED ACCESS AGREEMENT TO DELETE THE REQUIREMENT FOR A NEGOTIATED ACCESS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 OF CATHERINE VOGEL AS A SPECIAL POLICE OFFICER (UNARMED) FOR THE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MARK HARRISON, ROBERT PAYNE, AND ERIC SINES TO THE WASTEWATER REGULATIONS AND APPEAL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SENT DECREE CONTRACT NO. W-12-024-201 TO INSITUFORM TECHNOLOGIES, LLC OF LAVERGE, TN, SEWER REHABILITATION FOR CHATTANOOGA CREEK #4, IN THE AMOUNT OF TWO MILLION FIFTY-THREE THOUSAND SIX HUNDRED AND 30/100 DOLLARS ($2,053,600.30), WITH A CONTINGENCY AMOUNT OF ONE HUNDRED FIVE THOUSAND DOLLARS ($105,000.00), FOR AN AMOUNT NOT TO EXCEED TWO MILLION ONE HUNDRED FIFTY-EIGHT THOUSAND SIX HUNDRED AND 30/100 DOLLARS ($2,158,600.3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BRIAN ORR TO USE TEMPORARILY THE RIGHT-OF-WAY LOCATED AT 4117 WILKESVIEW DRIVE FOR THE PURPOSE OF BUILDING A DRIVEWA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ENNESSEE AWNING COMPANY C/O LINCOLN CHRISTENSEN ON BEHALF OF PROPERTY OWNER, REGINALD RUFF, TO USE TEMPORARILY THE RIGHT-OF-WAY LOCATED AT 45 E. MAIN STREET FOR THE PURPOSE OF INSTALLING AN AWN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DEPARTMENT YOUTH AND FAMILY DEVELOPMENT TO DONATE POTTERY EQUIPMENT LOCATED AT THE JOHN A. PATTEN YOUTH AND FAMILY DEVELOPMENT CENTER TO SCENIC CITY CLAY ARTS, WITH AN ESTIMATED VALUE OF FOUR THOUSAND FIVE HUNDRED DOLLARS ($4,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16</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TO MAKE CERTAIN FINDINGS RELATING TO THE RIVER VIEW HOUSING ASSOCIATES, LP PROJECT, TO DELEGATE CERTAIN AUTHORITY TO THE CHATTANOOGA HOUSING AUTHORITY, AND TO AUTHORIZE THE MAYOR TO ENTER INTO AND EXECUTE AN AGREEMENT FOR PAYMENTS IN LIEU OF AD VALOREM TAX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PREMISES USE AGREEMENT WITH LOOKOUT VALLEY RECREATION ASSOCIATION, IN SUBSTANTIALLY THE FORM ATTACHED, FOR THE USE OF THE ATHLETIC FIELDS AND BUILDINGS LOCATED AT 370 WARREN PLACE, TAX MAP NO. 144J-B-008, FOR A TERM OF THREE (3) YEARS WITH AN OPTION TO RENEW FOR TWO (2) ADDITIONAL ONE (1) YEAR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Y LOCATED AT 5440 MOUNTAIN CREEK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DOPT AN UPDATED RIGHT-OF-WAY CLOSURE AND ABANDONMENT POLICY FOR CHATTANOOGA, HAMILTON COUNTY, EAST RIDGE, LAKESITE, RIDGESIDE, WALDEN, AND LOOKOUT MOUNTA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16</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CHATTANOOGA-HAMILTON COUNTY REGIONAL PLANNING AGENCY TO AMEND A CONTRACT WITH AMEC WHEELER FOSTER FOR PROFESSIONAL SERVICES TO COMPLETE THE INTEGRATED ZONING SOLUTION DIGITAL PLATFORM, FOR AN INCREASED AMOUNT OF TWENTY-SEVEN THOUSAND FOUR HUNDRED SIXTY-FOUR DOLLARS ($27,464.00), FOR A REVISED CONTRACT AMOUNT NOT TO EXCEED ONE HUNDRED TWENTY-SEVEN THOUSAND FOUR HUNDRED SIXTY-FOUR DOLLARS ($127,46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90" w:hanging="0"/>
              <w:jc w:val="both"/>
              <w:rPr/>
            </w:pPr>
            <w:r>
              <w:rPr/>
              <w:t>A RESOLUTION AUTHORIZING DARWIN SAWYER ON BEHALF OF MICHAEL BORODIMOS (RESTAURANT OWNER) AND R. L. WILLIAMS (PROPERTY OWNER) TO USE TEMPORARILY THE RIGHT-OF-WAY LOCATED AT 249 RIVER STREET (FRAZIER AVENUE) FOR THE PURPOSE OF HAVING DOUBLE DOORS SWING OPEN OVER THE FRAZIER AVENUE SIDEWALK, AND FOR POTTED PLANTS TO BE PLACED ON THE FRAZIER AVENUE SIDEWALK TO ALERT PEDESTRIANS TO THE SWINGING DOOR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RENEW AN EXISTING AGREEMENT WITH BLUECROSS/BLUESHIELD OF TENNESSEE TO PROVIDE THE CITY OF CHATTANOOGA MEDICARE ELIGIBLE RETIREES WITH TWO (2) MEDICARE ADVANTAGE HEALTH PLANS AT THE RATES OF TWO HUNDRED EIGHTY-SIX DOLLARS ($286.00) PER MEMBER PER MONTH AND THREE HUNDRED FIFTY-FOUR DOLLARS ($354.00) PER MEMBER PER MONTH, FOR THE POLICY TERM OF JANUARY 1, 2017 THROUGH DECEMBER 31, 2017, WHICH WILL BE THE FIRST TWELVE (12) MONTH RENEWAL WITH THREE (3) ADDITIONAL TWELVE (12) MONTH RENEWALS REMAIN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TEND AN EXISTING AGREEMENT WITH ONSITE RX, INC. TO PROVIDE ON-SITE PHARMACY SERVICES FOR CITY EMPLOYEES, RETIREES, AND DEPENDENTS COVERED UNDER THE CITY’S HEALTH PLAN AND FOR ON-THE-JOB INJURIES AT THE RATE OF NINETEEN AND 35/100 DOLLARS ($19.35) PER EMPLOYEE, PER MONTH (PEPM), FOR THE FIRST ONE (1) YEAR RENEWAL IN A THREE (3) YEAR CONTRACT, WITH TWO (2) ONE (1) YEAR RENEWAL OPTIONS, IN ADDITION TO PURCHASING PRESCRIPTIONS AND OVER-THE-COUNTER PRODUCTS THROUGH ONSITE RX, INC., AT THE COST OF APPROXIMATELY EIGHT MILLION DOLLARS ($8,000,000.00) PER YEAR, AND PAYING APPLICABLE SALES TAXES AT THE APPROXIMATE RATE OF TWELVE THOUSAND DOLLARS ($12,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CIO) TO EXECUTE A CONTRACT WITH SMART HOMES CHATTANOOGA AS PROVIDERS OF SYSTEMS AUTOMATION AND TECHNOLOGY INSTALLATION SERVICES TO THE DEPARTMENT OF INFORMATION TECHNOLOGY FOR THE PERIOD OF ONE (1) YEAR BEGINNING NOVEMBER 1, 2016 THROUGH NOVEMBER 1, 2017 (WITH THE OPTION TO EXTEND FOR TWO (2) ADDITIONAL YEARS), FOR AN AMOUNT NOT TO EXCEED TWO HUNDRED FIFTY THOUSAND DOLLARS ($25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INAL) TO SAK CONSTRUCTION, LLC OF O’FALLON, MO, RELATIVE TO CONTRACT NO. W-12-023-201, CHATTANOOGA CREEK INTERCEPTOR REHABILITATION, A CONSENT DECREE PROJECT, FOR A DECREASED AMOUNT OF SIXTY-ONE THOUSAND NINE HUNDRED NINETY-FIVE AND 74/100 DOLLARS ($61,995.74), FOR A REVISED CONTRACT AMOUNT NOT TO EXCEED FOUR MILLION ONE HUNDRED NINE THOUSAND SEVENTY-FOUR AND 26/100 DOLLARS ($4,109,074.26), AND TO RELEASE THE REMAINING CONTINGENCY OF FOUR HUNDRED SEVENTEEN THOUSAND DOLLARS ($41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SENT DECREE CONTRACT NO. W-12-016-202 TO P. F. MOON AND COMPANY, INC. OF WEST POINT, GEORGIA, CITICO CSOTF AND PUMP STATION IMPROVEMENTS, IN THE AMOUNT OF TWO MILLION THREE HUNDRED THIRTEEN THOUSAND DOLLARS ($2,313,000.00), WITH A CONTINGENCY AMOUNT OF TWO HUNDRED THIRTY THOUSAND DOLLARS ($230,000.00), FOR AN AMOUNT NOT TO EXCEED TWO MILLION FIVE HUNDRED FORTY-THREE THOUSAND DOLLARS ($2,54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SENT DECREE CONTRACT NO. W-10-012-201 TO NABCO ELECTRIC COMPANY, INC. OF CHATTANOOGA, TN, TELEMETRY AND SCADA UPGRADES, IN THE AMOUNT OF EIGHT HUNDRED NINETY-EIGHT THOUSAND SEVEN HUNDRED FIFTY-NINE AND 45/100 DOLLARS ($898,759.45), WITH A CONTINGENCY AMOUNT OF NINETY THOUSAND DOLLARS ($90,000.00), FOR AN AMOUNT NOT TO EXCEED NINE HUNDRED EIGHTY-EIGHT THOUSAND SEVEN HUNDRED FIFTY-NINE AND 45/100 DOLLARS ($988,759.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PURCHASING AGENT FOR THE CITY OF CHATTANOOGA TO JOIN THE TEXAS BUY BOARD WHICH WILL ALLOW THE FLEXIBILITY TO PURCHASE SOME ITEMS THAT HAVE ALREADY BEEN NEGOTIATED OR PURCHASED BY THIS COOPERAT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S OF BART BLEDSOE, STEVE JACKSON, SCOTT MCKENZIE, RONALD O’NEAL, AND RANDALL SMITH TO THE MECHANICAL EXAMINERS BOARD IN ADDITION TO LYNDA PICKETT AS EDUCATOR/TEACH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R-14-012-201 TO ROSS GLASS &amp; ALUMINUM, LLC OF CHATTANOOGA, TN, HOLMBERG BRIDGE PANEL REPLACEMENT, IN THE AMOUNT OF EIGHTY-EIGHT THOUSAND TWO HUNDRED SEVENTY-ONE DOLLARS ($88,271.00), WITH A CONTINGENCY AMOUNT OF EIGHT THOUSAND EIGHT HUNDRED DOLLARS ($8,800.00), FOR AN AMOUNT NOT TO EXCEED NINETY-SEVEN THOUSAND SEVENTY-ONE DOLLARS ($97,07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RIVER CITY COMPANY C/O JIM WILLIAMSON ON BEHALF OF WILLIAM GREEN TO USE TEMPORARILY THE RIGHT-OF-WAY LOCATED AT 611 EAST MARTIN LUTHER KING BOULEVARD FOR THE PURPOSE OF INSTALLING A PARKLET PATIO,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HATTANOOGA ZOO C/O HANNAH HAMMON TO USE TEMPORARILY THE RIGHT-OF-WAYS LOCATED AT EAST THIRD STREET AND CENTRAL AVENUE; MCCALLIE AVENUE AND CENTRAL AVENUE; EAST THIRD STREET AND HOLTZCLAW AVENUE; AND MCCALLIE AVENUE AND HOLTZCLAW AVENU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QuoteDoubleIndent"/>
              <w:spacing w:before="0" w:after="0"/>
              <w:ind w:left="-18" w:right="0" w:hanging="0"/>
              <w:rPr/>
            </w:pPr>
            <w:r>
              <w:rPr/>
              <w:t>A RESOLUTION TO MAKE CERTAIN FINDINGS RELATING TO THE STANDARD COOSA LOFTS PROJECT, TO DELEGATE CERTAIN AUTHORITY TO THE HEALTH, EDUCATIONAL, AND HOUSING FACILITY BOARD,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HIEF OF THE CHATTANOOGA FIRE DEPARTMENT TO APPLY FOR AND, IF AWARDED, ACCEPT A GRANT FROM THE 2016 ASSISTANCE TO FIREFIGHTERS GRANT (AFG) WHICH IS FUNDED THROUGH THE FEDERAL EMERGENCY MANAGEMENT AGENCY (FEMA), IN THE AMOUNT OF ONE HUNDRED THIRTY-THREE THOUSAND FORTY-SIX DOLLARS ($133,04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COLLINS AND COMPANY TO PAY AN ON-THE-JOB INJURY SETTLEMENT TO CITY EMPLOYEE, VERNON LANE, IN THE AMOUNT OF ONE HUNDRED THOUSAND DOLLARS ($100,000.00) FOR A PERMANENT PARTIAL IMPAIRMENT RATING IN ACCORDANCE WITH THE CITY’S INJURY ON DUTY POLI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 CONTRACT WITH TASER INTERNATIONAL FOR BODY-WORN CAMERAS AND STORAGE OVER A FIVE (5) YEAR TERM ENDING DECEMBER 15, 2021, IN THE AMOUNT OF TWO MILLION ONE HUNDRED NINETY-ONE THOUSAND FIVE HUNDRED FORTY-FOUR DOLLARS ($2,191,544.00); AND TO ACCEPT A U.S. DEPARTMENT OF JUSTICE 2016 BODY-WORN CAMERA POLICY AND IMPLEMENTATION PROGRAM GRANT FOR THE PURCHASE OF BODY-WORN CAMERAS AND DEVELOPMENT OF BODY-WORN CAMERA POLICY AND PROCEDURE FOR THE CHATTANOOGA POLICE DEPARTMENT, IN THE AMOUNT OF TWO HUNDRED NINETY-NINE THOUSAND NINE HUNDRED NINETY-TWO DOLLARS ($299,99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R-14-010-201 TO P &amp; C CONSTRUCTION, INC. OF CHATTANOOGA, TN, CHARLES A. BELL PARK PROJECT, IN THE AMOUNT OF EIGHT HUNDRED EIGHTY-ONE THOUSAND SIX HUNDRED FORTY-SEVEN AND 82/100 DOLLARS ($881,647.82), WITH A CONTINGENCY AMOUNT OF FIVE THOUSAND THREE HUNDRED SIXTY-TWO AND 18/100 DOLLARS ($5,362.18), FOR AN AMOUNT NOT TO EXCEED EIGHT HUNDRED EIGHTY-SEVEN THOUSAND TEN DOLLARS ($887,0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P-16-002-201 TO RAINES BROTHERS, INC. OF CHATTANOOGA, TN, REAL TIME INVESTIGATION CENTER (RTIC) RENOVATION PROJECTS, IN THE AMOUNT OF ONE HUNDRED THIRTY-TWO THOUSAND FIFTY DOLLARS ($132,050.00), WITH A CONTINGENCY AMOUNT OF THIRTEEN THOUSAND TWO HUNDRED FIFTY DOLLARS ($13,250.00), FOR AN AMOUNT NOT TO EXCEED ONE HUNDRED FORTY-FIVE THOUSAND THREE HUNDRED DOLLARS ($145,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PUBLIC WORKS TO ACCEPT A 2016 COCA-COLA/KEEP AMERICA BEAUTIFUL PUBLIC SPACE RECYCLING BIN GRANT FOR THE PURPOSE OF SUPPLYING THE CITY OF CHATTANOOGA WITH PUBLIC SPACE RECYCLING CONTAIN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w:t>
            </w:r>
            <w:r>
              <w:rPr>
                <w:color w:val="222222"/>
                <w:szCs w:val="24"/>
                <w:shd w:fill="FFFFFF" w:val="clear"/>
              </w:rPr>
              <w:t>WAIVER OF EAST LAKE PARK EVENT FEES IN THE AMOUNT OF TWO HUNDRED TWENTY-SEVEN AND 50/100 DOLLARS ($227.50) FOR A HOLIDAY, COMMUNITY-WIDE POSADA TO BE HELD ON DECEMBER 16, 2016 BETWEEN THE HOURS OF 2:30 P.M. AND 9:00 P.M. HOSTED BY THE EAST LAKE NEIGHBORHOOD ASSOCI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LAWSON ELECTRIC COMPANY, INC., PROJECT NO. T-16-007-809, FOR LDP #14-40561 OFFICE SPACE RENOVATION LOCATED AT 427 CHEROKEE BOULEVARD AND TO ACCEPT A CONTRIBUTION TOWARDS THE COST OF SEVEN (7) PEDESTRIAN LIGHT POLES, CONDUITS, AND INSTALLATION, IN THE AMOUNT OF SEVENTEEN THOUSAND SEVEN HUNDRED EIGHT AND 11/100 DOLLARS ($17,708.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MICHAEL E. PHILLIPS, PROPERTY OWNER, TO USE TEMPORARILY THE RIGHT-OF-WAY LOCATED AT THE UNOPENED ALLEY EXTENDING BEYOND LANOKA STREET FOR THE PURPOSE OF IMPROVING THE UNOPENED ALLEY FOR PUBLIC US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GRETCHEN DAVIS, PROPERTY OWNER, TO USE TEMPORARILY THE RIGHT-OF-WAY LOCATED ALONG GOODWIN ROAD FOR THE PURPOSE OF INSTALLING A FENC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SIMPSON GROUP C/O GAIL L. PORFILIO, ON BEHALF OF THE PROPERTY OWNER, A. BOYD SIMPSON, TO USE TEMPORARILY THE RIGHT-OF-WAY LOCATED ALONG 728 MARKET STREET FOR THE PURPOSE OF INSTALLING A SIDEWALK SEATING AREA FOR RESTAURANT PATRON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YOUTH AND FAMILY DEVELOPMENT TO ACCEPT A DONATION OF A PLAYGROUND FROM KABOOM FOR THE TYNER YOUTH AND FAMILY DEVELOPMENT CENTER WITH AN ESTIMATED VALUE OF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LEASE AGREEMENT, IN SUBSTANTIALLY THE FORM ATTACHED, WITH HIXSON UNITED METHODIST CHURCH FOR USE OF THE ATHLETIC FIELDS BY THE CITY OF CHATTANOOGA FOR THE PURPOSE OF THE SITE BEING USED AS A PUBLIC PARK, RECREATION GROUNDS OR ATHLETIC FIELDS, SUBJECT TO THE TERMS OF THE AGREEMENT, FOR A TERM OF FOUR (4)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TEND AN EXISTING AGREEMENT WITH COLLINS AND CO., INC. TO PROVIDE THIRD PARTY ADMINISTRATIVE SERVICES FOR THE CITY’S ON-THE-JOB INJURY PROGRAM AT THE RATE OF SIX THOUSAND TWO HUNDRED DOLLARS ($6,200.00) PER MONTH FOR THE FIRST RENEWAL OF A THREE (3) YEAR TERM AND TWO (2) ADDITIONAL ONE (1) YEAR TERMS, IN THE AMOUNT OF TWO MILLION TWO HUNDRED THOUSAND DOLLARS ($2,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KENNETH FOSTER AS A SPECIAL POLICE OFFICER (UNARMED) FOR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Y LOCATED AT 1063 SHALLOWFORD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OWER CONSTRUCTION CO., INC. OF CHATTANOOGA, TN, RELATIVE TO CONTRACT NO. R-16-005-201, UTILITY SHED CONVERSION PROJECT, TO RELEASE THE REMAINING CONTINGENCY AMOUNT OF ONE THOUSAND FOUR HUNDRED EIGHTY-ONE DOLLARS ($1,481.00), FOR A REVISED CONTRACT AMOUNT NOT TO EXCEED ONE HUNDRED TWENTY-SEVEN THOUSAND THIRTY DOLLARS ($127,0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EPB C/O ROBERT M. HUTCHERSON TO USE TEMPORARILY THE RIGHT-OF-WAY LOCATED AT 137 N. GREENWOOD AVENUE FOR THE PURPOSE OF CONSTRUCTING A SOLAR FARM,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WITH AND ACCEPT GRANT FUNDS FROM THE LYNDHURST FOUNDATION TO SUPPORT THE RENOVATION OF MILLER PARK, IN THE AMOUNT OF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RESOLUTION AUTHORIZING THE ISSUANCE AND SALE OF AN AMOUNT NOT TO EXCEED TWELVE MILLION DOLLARS ($12,000,000) PRINCIPAL AMOUNT OF THE CITY OF CHATTANOOGA, TENNESSEE GENERAL OBLIGATION BONDS, SERIES 2017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1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ISSUANCE AND SALE OF AN AMOUNT NOT TO EXCEED NINETEEN MILLION DOLLARS ($19,000,000) PRINCIPAL AMOUNT OF THE CITY OF CHATTANOOGA, TENNESSEE GENERAL OBLIGATION REFUNDING BONDS, SERIES 2017B.</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DJUST THE MAYOR’S APPOINTMENT TERMS OF JAMES SATTLER TO JUNE 2, 2013 TO JUNE 1, 2018; WILBERT ROBERTS TO JUNE 1, 2014 TO MAY 31, 2019; EDNA VARNER TO JUNE 2, 2014 TO JUNE 1, 2019; EDDIE HOLMES TO JUNE 1, 2016 TO MAY 31, 2021; TO REAPPOINT JAMES LEVINE WITH TERM DATES OF JUNE 2, 2016 TO JUNE 1, 2021; AND TO APPOINT CARL HENDERSON WITH A TERM END DATE OF OCTOBER 10, 2020, WITH ALL TO THE CHATTANOOGA HOUSING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2016</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 MEMORANDUM OF UNDERSTANDING WITH CHATTANOOGA GOODWILL, INC. FOR THE COLLECTION AND DISPOSAL OF ACCEPTABLE ELECTRONIC WASTE.</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Cs w:val="24"/>
        </w:rPr>
      </w:pPr>
      <w:r>
        <w:rPr>
          <w:szCs w:val="24"/>
        </w:rPr>
      </w:r>
    </w:p>
    <w:sectPr>
      <w:headerReference w:type="default" r:id="rId2"/>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16 (through 12/20/2016) </w:t>
      <w:tab/>
      <w:tab/>
      <w:t xml:space="preserve">Page </w:t>
    </w:r>
    <w:r>
      <w:rPr>
        <w:b/>
      </w:rPr>
      <w:fldChar w:fldCharType="begin"/>
    </w:r>
    <w:r>
      <w:rPr>
        <w:b/>
      </w:rPr>
      <w:instrText xml:space="preserve"> PAGE \* ARABIC </w:instrText>
    </w:r>
    <w:r>
      <w:rPr>
        <w:b/>
      </w:rPr>
      <w:fldChar w:fldCharType="separate"/>
    </w:r>
    <w:r>
      <w:rPr>
        <w:b/>
      </w:rPr>
      <w:t>8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3</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qFormat/>
    <w:rPr>
      <w:b/>
      <w:bCs/>
    </w:rPr>
  </w:style>
  <w:style w:type="character" w:styleId="BodyTextChar">
    <w:name w:val="Body Text Char"/>
    <w:qFormat/>
    <w:rPr>
      <w:sz w:val="24"/>
    </w:rPr>
  </w:style>
  <w:style w:type="character" w:styleId="BodyTextSingleChar">
    <w:name w:val="Body Text_Sing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tyle>
  <w:style w:type="paragraph" w:styleId="QuoteSingleIndent">
    <w:name w:val="Quote Single Indent"/>
    <w:basedOn w:val="Normal"/>
    <w:qFormat/>
    <w:pPr>
      <w:spacing w:before="0" w:after="240"/>
      <w:ind w:left="720" w:right="720" w:hanging="0"/>
      <w:jc w:val="both"/>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AllCapSS">
    <w:name w:val="Block All Cap SS"/>
    <w:basedOn w:val="Normal"/>
    <w:qFormat/>
    <w:pPr>
      <w:spacing w:before="0" w:after="240"/>
      <w:jc w:val="both"/>
    </w:pPr>
    <w:rPr>
      <w:b/>
      <w:bCs/>
      <w:caps/>
      <w:szCs w:val="24"/>
    </w:rPr>
  </w:style>
  <w:style w:type="paragraph" w:styleId="TitleBlockBoldCaps">
    <w:name w:val="Title Block Bold Caps"/>
    <w:basedOn w:val="Normal"/>
    <w:qFormat/>
    <w:pPr>
      <w:spacing w:before="0" w:after="240"/>
      <w:jc w:val="both"/>
    </w:pPr>
    <w:rPr>
      <w:rFonts w:ascii="Times New Roman Bold" w:hAnsi="Times New Roman Bold" w:cs="Times New Roman Bold"/>
      <w:b/>
      <w:bCs/>
      <w:caps/>
      <w:szCs w:val="24"/>
    </w:rPr>
  </w:style>
  <w:style w:type="paragraph" w:styleId="NormalWeb">
    <w:name w:val="Normal (Web)"/>
    <w:basedOn w:val="Normal"/>
    <w:qFormat/>
    <w:pPr>
      <w:spacing w:before="100" w:after="100"/>
    </w:pPr>
    <w:rPr>
      <w:szCs w:val="24"/>
    </w:rPr>
  </w:style>
  <w:style w:type="paragraph" w:styleId="QuoteDoubleIndent">
    <w:name w:val="Quote Double Indent"/>
    <w:qFormat/>
    <w:pPr>
      <w:widowControl/>
      <w:bidi w:val="0"/>
      <w:spacing w:before="0" w:after="240"/>
      <w:ind w:left="1440" w:right="1440" w:hanging="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53:00Z</dcterms:created>
  <dc:creator>manis</dc:creator>
  <dc:description/>
  <cp:keywords/>
  <dc:language>en-US</dc:language>
  <cp:lastModifiedBy>sirchia_m</cp:lastModifiedBy>
  <cp:lastPrinted>2011-12-15T14:02:00Z</cp:lastPrinted>
  <dcterms:modified xsi:type="dcterms:W3CDTF">2016-12-21T21:36:00Z</dcterms:modified>
  <cp:revision>61</cp:revision>
  <dc:subject/>
  <dc:title>23644</dc:title>
</cp:coreProperties>
</file>