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1548"/>
        <w:gridCol w:w="1530"/>
        <w:gridCol w:w="649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3/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AMEND RESOLUTION NO. 28750 TO AUTHORIZE THE OFFICE OF THE CITY ATTORNEY TO ENGAGE THE LAW FIRMS LISTED ON SAID RESOLUTION FOR LEGAL SERVICES OF ANY TYPE AS DEEMED NECESSARY BY THE OFFICE OF THE CITY ATTORNEY AND BY ADDING FROST BROWN TODD LLC AND BRADLEY ARANT BOULT CUMMINGS LLP AND AUTHORIZING THE OFFICE OF THE CITY ATTORNEY TO ENGAGE THESE LAW FIRMS FOR LEGAL SERVICES FOR THE PERIOD OF JULY 1, 2016 THROUGH JUNE 30, 20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3/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 OF JOHN TUCKER TO THE AIR POLLUTION CONTROL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3/2017</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A RESOLUTION AUTHORIZING NATURAL INFUSIONS LLC TO OPERATE A SPIRIT MANUFACTURING PLANT AND APPROVING A SPECIAL EXCEPTIONS PERMIT FOR AN ALCOHOL DISTILLERY, SMALL AT 4295 CROMWELL ROAD, SUITE 5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3/2017</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A RESOLUTION APPROVING A SPECIAL EXCEPTIONS PERMIT FOR A LIQUOR STORE AT 2700 BROAD STREET, SUITE 1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3/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POLICE DEPARTMENT TO ENTER INTO A CONTRACT FOR A PERIOD OF ONE (1) YEAR WITH INSIGHT PUBLIC SECTOR SLED FOR THE ARBITRATOR CAMERA SYSTEM USED BY THE PATROL DIVISION, FOR AN AMOUNT NOT TO EXCEED THIRTY-SEVEN THOUSAND FIVE HUNDRED FIFTY-SEVEN AND 90/100 DOLLARS ($37,557.9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3/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Y-16-012-201 TO THOMAS BROTHERS CONSTRUCTION COMPANY, INC. OF HIXSON, TN, TYNER YFD CENTER PLAYGROUND PAD, FOR A CONTRACT AMOUNT OF THIRTY-TWO THOUSAND NINE HUNDRED TWENTY-TWO AND 50/100 DOLLARS ($32,922.50), WITH A CONTINGENCY OF THREE THOUSAND THREE HUNDRED DOLLARS ($3,300.00), FOR AN AMOUNT NOT TO EXCEED THIRTY-SIX THOUSAND TWO HUNDRED TWENTY-TWO AND 50/100 DOLLARS ($36,222.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3/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ROVAL OF CHANGE ORDER NO. 1 (FINAL) FOR TALLEY CONSTRUCTION COMPANY, INC. OF ROSSVILLE, GA, RELATIVE TO CONTRACT NO. W-15-015-201, 818 GEORGIA AVENUE (19 PATTEN PARKWAY) SEWER RELOCATION, A NON-CONSENT DECREE PROJECT, FOR A DECREASED AMOUNT OF ONE HUNDRED SIXTY-NINE THOUSAND ONE HUNDRED SIXTY-THREE AND 18/100 DOLLARS ($169,163.18), TO RELEASE THE REMAINING CONTINGENCY OF TWENTY THOUSAND DOLLARS ($20,000.00), FOR A REVISED CONTRACT AMOUNT NOT TO EXCEED FIFTY-SIX THOUSAND THREE HUNDRED NINETY-FIVE AND 31/100 DOLLARS ($56,395.3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3/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ADAMS CONTRACTING, LLC OF LEXINGTON, KY, RELATIVE TO CONTRACT NO. W-15-013-201, CITICO CREEK HANDRAIL PROJECT, FOR AN INCREASED AMOUNT OF ZERO DOLLARS, TO RELEASE THE REMAINING CONTINGENCY OF SIX THOUSAND DOLLARS ($6,000.00), FOR A FINAL CONTRACT AMOUNT NOT TO EXCEED SIXTY THOUSAND SIX HUNDRED DOLLARS ($60,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3/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CCEPT THE QUALIFICATIONS FOR THE ON-CALL BLANKET CONTRACT(S) FOR LANDSCAPE ARCHITECT DESIGN SERVICES, CONTRACT NO. S-16-011 FOR (1) ASA ENGINEERING &amp; CONSULTING, INC.; (2) BARGE, WAGGONER, SUMNER &amp; CANNON, INC.; (3) CRAIG DESIGN GROUP; (4) STANTEC; AND (5) W.M. WHITAKER &amp; ASSOCIATES, TO ENTER INTO FIVE (5), ONE (1) YEAR BLANKET CONTRACTS WITH THESE PROFESSIONAL FIRMS ESTIMATED AT THREE HUNDRED THOUSAND DOLLARS ($300,000.00) TOTAL ANNUALLY, FOR ALL FIVE (5)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3/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ACCEPTANCE OF THE RENEWAL FOR ON-CALL MODELING AND FLOODPLAIN ANALYSIS SERVICES FROM (1) LDA ENGINEERING; (2) CDM SMITH; (3) STANTEC; (4) AECOM; (5) AMEC FOSTER WHEELER; (6) BWSC; (7) FULGHUM MACINDOE; AND (8) HDR, TO ENTER INTO EIGHT (8), ONE (1) YEAR BLANKET CONTRACTS WITH THESE PROFESSIONAL FIRMS SUBJECT TO THREE (3) YEAR RENEWAL OPTIONS FOR PROFESSIONAL SERVICES ESTIMATED AT SIX HUNDRED FIFTY THOUSAND DOLLARS ($650,000.00) TOTAL ANNUALLY FOR ALL EIGHT (8)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3/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VOLKERT, INC. RELATIVE TO CONTRACT NO. W-10-012-101B, TELEMETRY AND SCADA UPGRADES AT MBWWTP AND REMOTE FACILITIES, A CONSENT DECREE PROJECT, FOR AN INCREASED AMOUNT OF ONE HUNDRED TWENTY-FIVE THOUSAND FIFTY-FIVE DOLLARS ($125,055.00), FOR A REVISED CONTRACT AMOUNT NOT TO EXCEED FIVE HUNDRED SIXTY-ONE THOUSAND FIFTY-FIVE DOLLARS ($561,05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3/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PROPERTY OWNER, ROBERT VANNOY, TO USE TEMPORARILY THE RIGHT-OF-WAY LOCATED AT 55 E. MAIN STREET FOR THE PURPOSE OF INSTALLING PLANTERS ON SUITES 102 AND 104, AS WELL AS FOR THE EXISTING BALCONY FOR SUITE 204,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3/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OF CHATTANOOGA TO SETTLE A LAWSUIT CONCERNING A CLAIM BY JEREMIAH BRASHEAR, THROUGH HIS ATTORNEY, ZACHARY WILLIAM ENGLAND, SUBJECT TO THE EXECUTION OF A GENERAL RELEASE OF ALL CLAIMS AND A DISMISSAL WITH PREJUDICE, IN THE AMOUNT OF ONE HUNDRED FORTY-ONE THOUSAND DOLLARS ($14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17</w:t>
            </w:r>
          </w:p>
        </w:tc>
        <w:tc>
          <w:tcPr>
            <w:tcW w:w="6498" w:type="dxa"/>
            <w:tcBorders>
              <w:top w:val="single" w:sz="4" w:space="0" w:color="000000"/>
              <w:left w:val="single" w:sz="4" w:space="0" w:color="000000"/>
              <w:bottom w:val="single" w:sz="4" w:space="0" w:color="000000"/>
              <w:right w:val="single" w:sz="4" w:space="0" w:color="000000"/>
            </w:tcBorders>
          </w:tcPr>
          <w:p>
            <w:pPr>
              <w:pStyle w:val="BodyTextSingle"/>
              <w:spacing w:before="0" w:after="0"/>
              <w:ind w:left="-18" w:hanging="0"/>
              <w:rPr/>
            </w:pPr>
            <w:r>
              <w:rPr/>
              <w:t>A RESOLUTION AUTHORIZING EIGHT MILLION TWO HUNDRED THOUSAND DOLLARS ($8,200,000.00) CITY OF CHATTANOOGA, TENNESSEE GENERAL OBLIGATION BONDS, SERIES 2017A, AND AUTHORIZING CERTAIN ACTIONS RELATED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17</w:t>
            </w:r>
          </w:p>
        </w:tc>
        <w:tc>
          <w:tcPr>
            <w:tcW w:w="6498" w:type="dxa"/>
            <w:tcBorders>
              <w:top w:val="single" w:sz="4" w:space="0" w:color="000000"/>
              <w:left w:val="single" w:sz="4" w:space="0" w:color="000000"/>
              <w:bottom w:val="single" w:sz="4" w:space="0" w:color="000000"/>
              <w:right w:val="single" w:sz="4" w:space="0" w:color="000000"/>
            </w:tcBorders>
          </w:tcPr>
          <w:p>
            <w:pPr>
              <w:pStyle w:val="BodyTextSingle"/>
              <w:spacing w:before="0" w:after="0"/>
              <w:ind w:left="-18" w:hanging="0"/>
              <w:rPr/>
            </w:pPr>
            <w:r>
              <w:rPr/>
              <w:t>A RESOLUTION AUTHORIZING FIFTEEN MILLION FOUR HUNDRED AND TEN THOUSAND DOLLARS ($15,410,000.00) CITY OF CHATTANOOGA, TENNESSEE GENERAL OBLIGATION REFUNDING BONDS, SERIES 2017B, AND AUTHORIZING CERTAIN ACTIONS RELATED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 PREMISES USE AGREEMENT WITH HIXSON YOUTH ATHLETIC ASSOCIATION, INC., IN SUBSTANTIALLY THE FORM ATTACHED, FOR THE USE OF THE ATHLETIC FIELDS AND ASSOCIATED BUILDINGS LOCATED AT TAX MAP NUMBERS 100J-A-006, 100J-A-007.01, 100J-A-002.01, AND 100J-A-005, FOR A TERM OF FOUR (4)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PAYMENT TO ARTHUR J. GALLAGHER RISK MANAGEMENT SERVICES, INC. FOR RENEWAL OF PROPERTY, EQUIPMENT, FLEET, MOBILE COMMUNICATIONS AND FINE ARTS INSURANCE FOR 2017 FOR AN ANNUAL PREMIUM OF THREE HUNDRED THIRTY-FIVE THOUSAND SEVEN HUNDRED FORTY-SIX AND 74/100 DOLLARS ($335,746.7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XTEND AN EXISTING AGREEMENT WITH LIFESERVICES EAP, TO PROVIDE EMPLOYEE ASSISTANCE PROGRAM (EAP) SERVICES AT THE RATE OF ONE AND 20/100 DOLLAR ($1.20) PER EMPLOYEE PER MONTH (PEPM) FOR THE FOURTH RENEWAL OF A FIVE (5) YEAR CONTRACT, IN THE AMOUNT OF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RENAMING HERITAGE PARK TO “JACK BENSON HERITAGE PAR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PLANNED UNIT DEVELOPMENT FOR PROPERTY LOCATED AT 5424 CASSANDRA SMITH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FINAL) FOR DURANGO ENTERPRISES, LLC OF CHATTANOOGA, TN, RELATIVE CONTRACT NO. R-14-013-201, STRINGER’S RIDGE RESTROOM FACILITY, FOR AN INCREASED AMOUNT OF FOUR THOUSAND TWO HUNDRED FORTY-TWO AND 85/100 DOLLARS ($4,242.85), FOR A REVISED CONTRACT AMOUNT NOT TO EXCEED NINETY-SIX THOUSAND EIGHT HUNDRED FORTY-TWO AND 90/100 DOLLARS ($96,842.90), AND TO RELEASE THE REMAINING CONTINGENCY AMOUNT OF FIVE THOUSAND FIFTY-SEVEN AND 15/100 DOLLARS ($5,057.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F-14-002-201 TO CONSTRUCTION CONSULTANTS, INC. OF CHATTANOOGA, TN, CHATTANOOGA FIRE STATION NO. 5, HIGHLAND PARK, IN THE AMOUNT OF ONE MILLION FIVE HUNDRED THIRTY-SIX THOUSAND EIGHT HUNDRED EIGHTY DOLLARS ($1,536,880.00), WITH A CONTINGENCY AMOUNT OF ONE HUNDRED FIFTY THOUSAND DOLLARS ($150,000.00), FOR A TOTAL AMOUNT NOT TO EXCEED ONE MILLION SIX HUNDRED EIGHTY-SIX THOUSAND EIGHT HUNDRED EIGHTY DOLLARS ($1,686,88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TO ACCEPT THE QUALIFICATIONS FOR THE ON-CALL BLANKET CONTRACT(S) FOR GEO-ENVIRONMENTAL CONSULTING AND CONSTRUCTION MATERIALS TESTING SERVICES, CONTRACT NO. E-16-007-301, WITH THE FOLLOWING FIRMS:  (1) GEOSERVICES, LLC; (2) K.S. WARE AND ASSOCIATES, LLC; (3) S&amp;ME, INC.; (4) STANTEC CONSULTING SERVICES, INC.; (5) TERRACON CONSULTANTS, INC.; AND (6) THOMPSON ENGINEERING, INC.; BASED ON THE THREE (3) SERVICES CATEGORIES OF GEOTECHNICAL, CONSTRUCTION MATERIALS TESTING, AND ENVIRONMENTAL SERVICES THAT EACH CONSULTANT QUALIFIED FOR, TO ENTER INTO SIX (6), ONE (1) YEAR BLANKET CONTRACTS WITH THESE PROFESSIONAL FIRMS UP TO THREE (3) YEAR RENEWAL OPTIONS FOR PROFESSIONAL SERVICES ESTIMATED AT FOUR HUNDRED THOUSAND DOLLARS ($400,000.00) TOTAL ANNUALLY FOR ALL SIX (6)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0/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TO TENNESSEE ONE-CALL FOR UTILIZING THE SYSTEM FOR ANNUAL BILLING, IN THE AMOUNT OF THIRTY THOUSAND TWO HUNDRED EIGHT AND 60/100 DOLLARS ($30,208.6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7/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PURCHASING AGENT FOR THE CITY OF CHATTANOOGA TO JOIN THE NATIONAL INTERGOVERNMENTAL PURCHASING ALLIANCE COMPANY (NATIONAL IPA) THROUGH A MEMBERSHIP AGREEMENT WITH THE COOPERATIVE PURCHASING NETWORK WHICH WILL ALLOW THE FLEXIBILITY TO PURCHASE SOME ITEMS THAT HAVE ALREADY BEEN NEGOTIATED OR PURCHASED BY THIS COOPERAT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7/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NTER INTO AN AGREEMENT WITH I/O SOLUTIONS FOR THE ADMINISTRATION OF PROMOTIONAL ASSESSMENT CENTERS FOR THE POSITIONS OF FIRE LIEUTENANT AND FIRE CAPTAIN, AND ASSESSMENT OF TRAVEL EXPENSES, FOR AN AMOUNT NOT TO EXCEED SEVENTY-FIVE THOUSAND DOLLARS ($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7/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PUBLIC WORKS TO AWARD CONSENT DECREE CONTRACT NO. W-14-006-201 TO 3D ENTERPRISES CONTRACTING CORPORATION OF LEXINGTON, KENTUCKY, MOCCASIN BEND WWTP SECONDARY CLARIFIER UPGRADES, IN THE AMOUNT OF FOURTEEN MILLION TWO HUNDRED TWENTY-SEVEN THOUSAND DOLLARS ($14,227,000.00), WITH A CONTINGENCY AMOUNT OF THREE HUNDRED THOUSAND DOLLARS ($300,000.00), FOR AN AMOUNT NOT TO EXCEED FOURTEEN MILLION FIVE HUNDRED TWENTY-SEVEN THOUSAND DOLLARS ($14,527,000.00), SUBJECT TO SRF LOA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AWARD A CONTRACT TO ENCO UTILITY SERVICES TO PERFORM QUALITY CONTROL MEASURES ON WATER USAGE DATA, TO ENSURE ACCURATE SEWER BILLING, AND TO PROVIDE ONLINE BILL PAY FILES WHEREIN DATA WILL BE DELIVERED IN A FORMAT UPLOADABLE TO THE CITY’S UTILITY BILLING SYSTEM, FOR AN ANNUAL COST ESTIMATED AT ONE HUNDRED TWENTY THOUSAND DOLLARS ($1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 LEASE AGREEMENT, IN SUBSTANTIALLY THE FORM ATTACHED, WITH CHATTANOOGA LOOKOUT VALLEY CHURCH OF THE NAZARENE FOR THE OPERATION OF A COMMUNITY GARDEN ON THE SEVEN (7) ADJACENT PARCELS IDENTIFIED AS 219, 221, 225, 227, 231, 235, AND 237 ASTER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4/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JON PURSLEY AS A SPECIAL POLICE OFFICER (UNARMED) FOR THE LAND DEVELOPMENT OFFICE,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 OF DONNA RODDY TO THE AIRPORT AUTHORIT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4/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NTER INTO AN AGREEMENT WITH HDR ENGINEERING, INC. FOR PROFESSIONAL SERVICES RELATIVE TO CONTRACT NO. W-16-017-101, MBWWTP SOLIDS PROCESS OPTIMIZATION IMPLEMENTATION – PHASE 2 THICKNER UPGRADES, A NON-CONSENT DECREE PROJECT, FOR AN AMOUNT NOT TO EXCEED SIX HUNDRED EIGHT THOUSAND EIGHT HUNDRED FORTY-SEVEN DOLLARS ($608,84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4/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N AGREEMENT WITH HEFFERLIN+KRONENBERG ARCHITECTS, PLLC FOR PROFESSIONAL ARCHITECTURAL SERVICES RELATIVE TO CONTRACT NO. Y-15-008-101, THE AVONDALE YOUTH AND FAMILY DEVELOPMENT CENTER, FOR AN AMOUNT NOT TO EXCEED THREE HUNDRED FORTY THOUSAND FIVE HUNDRED DOLLARS ($340,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ACCEPTANCE OF A DONATION FROM DEFOOR BROTHERS DEVELOPMENT, LLC, FOR THE VALUE OF WORK TO PERFORM CERTAIN ROAD IMPROVEMENTS ON PINE STREET FROM MARTIN LUTHER KING BOULEVARD TO 7</w:t>
            </w:r>
            <w:r>
              <w:rPr>
                <w:vertAlign w:val="superscript"/>
              </w:rPr>
              <w:t>TH</w:t>
            </w:r>
            <w:r>
              <w:rPr/>
              <w:t xml:space="preserve"> STREET, PROJECT NO. T-17-001, FOR THE APPROXIMATE AMOUNT OF SIX HUNDRED EIGHTY-EIGHT THOUSAND THREE HUNDRED TWENTY-FOUR DOLLARS ($688,324.00), SUBJECT TO THE CITY AND B. P. CONSTRUCTION COMPANY EXECUTING AN AGREEMENT FOR SAID IMPROVEMENTS AND THAT THE CITY OF CHATTANOOGA DEPARTMENT OF TRANSPORTATION BEING AUTHORIZED TO ENTER INTO AN AGREEMENT, IN SUBSTANTIALLY THE FORM ATTACHED, WITH B. P. CONSTRUCTION COMPANY FOR THE IMPROVEMENTS TO PINE STREET AT NO COST TO THE C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N AGREEMENT TO EXERCISE OPTION TO RENEW FOR A ONE (1) YEAR TERM WITH NORTH CHICKAMAUGA CREEK CONSERVANCY, IN SUBSTANTIALLY THE FORM ATTACHED, FOR THE LEASE AND MANAGEMENT OF A COMMUNITY GARDEN AT GREENWAY FARMS PARK, WITH AN ADDRESS OF 5051 GANN STORE ROAD ON A PORTION OF PARCEL NUMBER 110-0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N AGREEMENT TO EXERCISE OPTION TO RENEW FOR A ONE (1) YEAR TERM WITH DARDENELLE LONG, IN SUBSTANTIALLY THE FORM ATTACHED, FOR THE LEASE OF THE BARN AT BROWN ACRES GOLF COURSE FOR THE KEEPING OF ANIMALS AS CONSISTENT WITH ZONING REQUIREMENTS, WITH AN ADDRESS OF 406 BROWN ROAD ON A PORTION OF PARCEL NUMBER 158I-G-0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MAYOR TO EXECUTE A LEASE WITH EAST LAKE NEIGHBORHOOD ASSOCIATION, INC., IN SUBSTANTIALLY THE FORM ATTACHED, FOR THE OCCUPANCY AND OPERATION OF A CONCESSION STAND FOR THE BENEFIT OF THE COMMUNITY, WITH AN ADDRESS OF 3000 E. 34</w:t>
            </w:r>
            <w:r>
              <w:rPr>
                <w:vertAlign w:val="superscript"/>
              </w:rPr>
              <w:t>TH</w:t>
            </w:r>
            <w:r>
              <w:rPr/>
              <w:t xml:space="preserve"> STREET ON A PORTION OF PARCEL NUMBER 168B-U-0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 LEASE AGREEMENT WITH THE ENTERPRISE CENTER, INC., IN SUBSTANTIALLY THE FORM ATTACHED, FOR A TERM OF ONE (1) YEAR, WITH THE OPTION TO RENEW FOR TWO (2) ADDITIONAL ONE (1) YEAR TERMS, FOR A PORTION OF THE GROUND FLOOR SPACE OF 1001 LINDSAY STREET, FURTHER IDENTIFIED AS TAX PARCEL NUMBER 145D-X-005, FOR THE OPERATION OF AN ACCELERATED LEARNING CODE SCHOO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 OF CHRISTOPHER P. KEENE TO THE BEER AND WRECKER BOARD FOR DISTRICT 2, FOR THE TERM ENDING JULY 31, 20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PUBLIC WORKS TO APPLY FOR AND, IF AWARDED, ACCEPT A REIMBURSABLE HOUSEHOLD HAZARDOUS WASTE OPERATION AND MAINTENANCE GRANT FROM THE TENNESSEE DEPARTMENT OF ENVIRONMENT AND CONSERVATION TO OPERATE THE HOUSEHOLD HAZARDOUS WASTE FACILITY FOR UP TO FOUR HUNDRED SEVENTY-FIVE THOUSAND DOLLARS ($475,000.00), IN ADDITION TO ACCEPTING A GRANT TO PURCHASE RECOMMENDED UPGRADES UP TO THE AMOUNT OF TWO HUNDRED THOUSAND DOLLARS ($200,000.00), FOR A TOTAL AMOUNT OF SIX HUNDRED SEVENTY-FIVE THOUSAND DOLLARS ($6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3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RIVER CITY SIGN AND NEON C/O JAMES ALSIP, ON BEHALF OF PROPERTY OWNER, KEN DEFOOR, TO USE TEMPORARILY THE RIGHT-OF-WAY LOCATED AT 819 CHESTNUT STREET FOR THE PURPOSE OF INSTALLING A SIGN,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7/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EXTENSION, FOR A ONE (1) MONTH PERIOD, OF THE LEASE AGREEMENT WITH OBC PROPERTIES DELAWARE, LLC, AS APPROVED BY RESOLUTION NO. 28527, AND THE FINAL PAYMENT OF THIRTEEN THOUSAND EIGHT HUNDRED SEVEN AND 16/100 DOLLARS ($13,807.16), FOR AN AMOUNT INCLUSIVE OF THE FINAL MONTH’S RENT AND PRO-RATED ANNUAL OPERATING COS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7/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MAYOR TO EXECUTE ANY AND ALL DOCUMENTS NECESSARY RELATIVE TO THE SALE OF THE PROPERTY LOCATED AT 2207 IVY STREET, TO NOON DEVELOPMENT, LLC, FURTHER IDENTIFIED AS TAX PARCEL NUMBER 146K-E-012, FOR THE AMOUNT OF FIVE THOUSAND DOLLARS ($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7/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PUBLIC WORKS TO AWARD CONTRACT NO. Y-16-003-201, TRI-STATE ROOFING CONTRACTORS, LLC OF CHATTANOOGA, TN, WEST 12</w:t>
            </w:r>
            <w:r>
              <w:rPr>
                <w:vertAlign w:val="superscript"/>
              </w:rPr>
              <w:t>TH</w:t>
            </w:r>
            <w:r>
              <w:rPr/>
              <w:t xml:space="preserve"> STREET YFD ROOF REPAIR, IN THE AMOUNT OF ONE HUNDRED SIXTY-ONE THOUSAND TWO HUNDRED THIRTY-EIGHT DOLLARS ($161,238.00), WITH A CONTINGENCY AMOUNT OF SIXTEEN THOUSAND ONE HUNDRED DOLLARS ($16,100.00), FOR AN AMOUNT NOT TO EXCEED ONE HUNDRED SEVENTY-SEVEN THOUSAND THREE HUNDRED THIRTY-EIGHT DOLLARS ($177,33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S OF JOACHIM VOLZ AND JEFF MESSINGER TO THE WASTEWATER REGULATIONS AND APPEALS BOARD FOR A FOUR (4) YEA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TO CONFIRM THE MAYOR’S RE-APPOINTMENT OF FARZANA KHALEEL (PREVIOUSLY FARZANA MITCHELL) TO THE AIRPORT AUTHORIT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A SPECIAL EXCEPTIONS PERMIT FOR A RESIDENTIAL PLANNED UNIT DEVELOPMENT FOR PART OF A PROPERTY LOCATED IN THE 3800 BLOCK OF CUMMINGS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HIEF OF THE CHATTANOOGA POLICE DEPARTMENT TO ENTER INTO A CONTRACT WITH CONVERGINT TECHNOLOGIES FOR THE CAMERA SOLUTION FOR THE REAL TIME INTELLIGENCE CENTER, IN THE AMOUNT OF ONE HUNDRED THIRTY-SEVEN THOUSAND NINE HUNDRED FIVE AND 41/100 DOLLARS ($137,905.4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POLICE DEPARTMENT TO ENTER INTO A CONTRACT WITH IBM FOR THE BUSINESS INTELLIGENCE SOLUTION FOR THE REAL TIME INTELLIGENCE CENTER, IN THE AMOUNT OF THREE HUNDRED SIXTEEN THOUSAND NINETY-FIVE DOLLARS ($316,095.00), WITH ANNUAL MAINTENANCE AND SUPPORT STARTING YEAR TWO (2) AT TWENTY-NINE THOUSAND SIX HUNDRED FIFTY-SIX DOLLARS ($29,65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POLICE DEPARTMENT TO ENTER INTO A CONTRACT WITH MOBILE PD FOR A MOBILE DEVICE APP, IN THE AMOUNT OF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IEF INFORMATION OFFICER (CIO) TO AMEND THE EXISTING BLANKET CONTRACT NO. 537031 WITH THE ELECTRIC POWER BOARD OF CHATTANOOGA TO INCLUDE A REVISED RATE AND SERVICE OFFERINGS PROVIDED PER THE ORIGINAL BLANKET FOR THE PURCHASE OF FIBER OPTIC SERVICES AND SUPPORT, FOR A CONTRACT AMOUNT NOT TO EXCEED TWO MILLION DOLLARS ($2,00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CHIEF INFORMATION OFFICER (CIO) TO EXECUTE A CONTRACT, IN SUBSTANTIALLY THE FORM ATTACHED, WITH M3 TECHNOLOGY GROUP, INC. AS PROVIDERS OF VIDEO TECHNOLOGY INSTALLATION SERVICES TO THE DEPARTMENT OF INFORMATION TECHNOLOGY, ON BEHALF OF THE CHATTANOOGA POLICE DEPARTMENT, FOR THE INSTALLATION OF VIDEO WALL CAPABILITIES AT THE REAL TIME CRIME INTELLIGENCE CENTER (RTIC), FOR AN AMOUNT NOT TO EXCEED TWO HUNDRED FIFTY THOUSAND DOLLARS ($250,000.00) PER CONTRA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ENNESSEE AWNING COMPANY C/O LINCOLN CHRISTENSEN, ON BEHALF OF PROPERTY OWNER, ROBERT S. ELLIOT, TO USE TEMPORARILY THE RIGHT-OF-WAY LOCATED AT 325 MARKET STREET FOR THE PURPOSE OF INSTALLING A CANOPY,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EDWARD KEITH SUTPHIN, PROPERTY OWNER, TO USE TEMPORARILY THE RIGHT-OF-WAY LOCATED AT LOT 5, BLOCK 25, GUILD TRAIL FOR THE PURPOSE OF IMPROVING THE UNOPENED RIGHT-OF-WAY FOR CONSTRUCTION ACCES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YOUTH AND FAMILY DEVELOPMENT TO ENTER INTO A CONTRACT AGREEMENT WITH REFERENCE TO THE PLAYGROUND AT THE TYNER YOUTH AND FAMILY DEVELOPMENT CENTER WITH KABOOM, IN SUBSTANTIALLY THE FORM ATTACHED 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APPROVE THE TRANSFER OF HOME PROGRAM FUNDING FROM A PREVIOUSLY AUTHORIZED PROJECT LOCATED AT 2618 COWART STREET, AS REFERENCED IN RESOLUTION NO. 27855, TO A NEW PROPERTY LOCATED AT 2706 COWART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MAYOR TO EXECUTE A LEASE AGREEMENT, IN SUBSTANTIALLY THE FORM ATTACHED, WITH THE CHATTANOOGA HISTORY CENTER FOR A TERM OF SIX (6) MONTHS TO LEASE A PORTION OF 1170 S. WATKINS STREET, FURTHER IDENTIFIED AS TAX PARCEL NUMBER 156C-C-0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RE-APPOINTMENTS OF DOUG DAILEY; MARK STOLPHMANN; RONNIE WARNOCK; MATTHEW WILLIAMS; SUSAN DAILEY; JANA HALL PAPA; AND JOHN SMITH TO THE GAS BOARD OF EXAMINERS FOR A FOUR (4) YEA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AWARD HOME PROGRAM FUNDS FOR THE PURPOSE OF CREATING AFFORDABLE HOUSING UNITS, FOR A TOTAL AMOUNT NOT TO EXCEED SIX HUNDRED THIRTY-FIVE THOUSAND DOLLARS ($635,000.00), TO THE REFERENCED COMPANIES AND INDIVIDU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A RESOLUTION TO MAKE CERTAIN FINDINGS RELATING TO THE FLATS AT FIFTY-EIGHT PROJECT, TO DELEGATE CERTAIN AUTHORITY TO THE HEALTH, EDUCATIONAL, AND HOUSING FACILITY BOARD,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eastAsia="Calibri"/>
                <w:szCs w:val="24"/>
              </w:rPr>
            </w:pPr>
            <w:r>
              <w:rPr/>
              <w:t>A RESOLUTION AUTHORIZING THE MAYOR TO EXECUTE A USAGE AGREEMENT WITH THE UNIVERSITY OF TENNESSEE, ON BEHALF OF ITS CHATTANOOGA CAMPUS, FOR A TERM ENDING NOVEMBER 4, 2017, FOR THE USE OF THE ATHLETIC FIELDS, ON A PORTION OF 4501 N. ACCESS ROAD, FURTHER IDENTIFIED AS TAX PARCEL NO. 110P-B-0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N AGREEMENT TO EXERCISE OPTION TO RENEW WITH INVISTA S.A.R.L., FOR A TERM ENDING NOVEMBER 4, 2017, FOR THE USE OF THE ATHLETIC FIELDS, ON A PORTION OF 4501 N. ACCESS ROAD, FURTHER IDENTIFIED AS TAX MAP NO. 110P-B-0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 QUITCLAIM DEED, IN SUBSTANTIALLY THE FORM ATTACHED, FOR THE PROPERTY LOCATED ON OHLS AVENUE IDENTIFIED AS TAX PARCEL NO. 155N-D-008, FOR CONVEYANCE OF THE PROPERTY TO CHATTANOOGA HOUSING AUTHORITY FOR THE PURPOSE OF THE WAIVER AND RELEASE OF REVERSION SET FORTH IN THE WARRANTY DEED RECORDED IN BOOK 7099, PAGE 957, IN THE REGISTER’S OFFICE OF HAMILTON COUNTY,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BRYAN MALONE, AS A SPECIAL POLICE OFFICER (UNARMED) FOR THE LAND DEVELOPMENT OFFICE,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JESSE POTTS, AS A SPECIAL POLICE OFFICER (UNARMED) FOR THE CITY’S WATER QUALITY DEPART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17</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A RESOLUTION APPROVING A SPECIAL EXCEPTIONS PERMIT FOR A LIQUOR STORE AT 705 SIGNAL MOUNTAIN ROAD, SUITE 7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17</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18" w:right="0" w:hanging="0"/>
              <w:rPr>
                <w:rFonts w:ascii="Times New Roman" w:hAnsi="Times New Roman" w:cs="Times New Roman"/>
              </w:rPr>
            </w:pPr>
            <w:r>
              <w:rPr>
                <w:rFonts w:cs="Times New Roman" w:ascii="Times New Roman" w:hAnsi="Times New Roman"/>
              </w:rPr>
              <w:t>A RESOLUTION TO RENAME THE UNNAMED RIGHT-OF-WAY FROM 1100 TO 1115 BLOCK OF BLACKBIRD LANE, AS REFERENCED IN CASE NUMBER 2017-PW-0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17</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18" w:right="0" w:hanging="0"/>
              <w:rPr>
                <w:rFonts w:ascii="Times New Roman" w:hAnsi="Times New Roman" w:cs="Times New Roman"/>
              </w:rPr>
            </w:pPr>
            <w:r>
              <w:rPr>
                <w:rFonts w:cs="Times New Roman" w:ascii="Times New Roman" w:hAnsi="Times New Roman"/>
              </w:rPr>
              <w:t>A RESOLUTION TO RENAME THE OPENED AND UNOPENED 3900 TO 4099 BLOCK OF MCDOWELL STREET TO VETERANS WAY, AS REFERENCED IN CASE NUMBER 2017-PW-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N AGREEMENT WITH BARGE, WAGGONER, SUMNER &amp; CANNON, INC. RELATIVE TO CONTRACT NO. T-14-021-101 FOR PROFESSIONAL SERVICES ASSOCIATED WITH THE RIVERWALK IV EXTENSION, IN THE AMOUNT OF TWO HUNDRED FIFTEEN THOUSAND EIGHT HUNDRED DOLLARS ($215,800.00), WITH A CONTINGENCY AMOUNT OF THIRTY-TWO THOUSAND THREE HUNDRED SEVENTY DOLLARS ($32,370.00), FOR A TOTAL AMOUNT OF TWO HUNDRED FORTY-EIGHT THOUSAND ONE HUNDRED SEVENTY DOLLARS ($248,17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1/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PARTNERSHIP AGREEMENT WITH THE GOLD BUILDING – A DEFOOR BROTHERS DEVELOPMENT, PROJECT NO. T-17-002-801, FOR THE WESTIN CHATTANOOGA LOCATED AT 801 PINE STREET AND TO ACCEPT A CONTRIBUTION TOWARDS THE COST OF ELEVEN (11) PEDESTRIAN LIGHT POLES, CONDUITS, AND INSTALLATION, IN THE AMOUNT OF TWENTY-SEVEN THOUSAND EIGHT HUNDRED TWENTY-SEVEN AND 03/100 DOLLARS ($27,827.0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APPLY FOR AND, IF AWARDED, ACCEPT A LEAD BASED PAINT HAZARD CONTROL (LBPHC) GRANT, IN THE AMOUNT OF TWO MILLION FIVE HUNDRED THOUSAND DOLLARS ($2,500,000.00), AND THE LEAD HAZARD REDUCTION DEMONSTRATION (LHRD) GRANT, IN THE AMOUNT OF FOUR HUNDRED THOUSAND DOLLARS ($400,000.00) FOR RESIDENTIAL LEAD BASED PAINT REMEDIATION WORK TO BENEFIT LOW TO MODERATE INCOME FAMILIES, FOR A TOTAL AMOUNT OF TWO MILLION NINE HUNDRED THOUSAND DOLLARS ($2,9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A RESOLUTION AUTHORIZING THE CHIEF OF THE CHATTANOOGA POLICE DEPARTMENT TO ENTER INTO AN AGREEMENT WITH TRITECH SOFTWARE SYSTEMS FOR ANNUAL SUPPORT AND MAINTENANCE OF THE CHATTANOOGA PD MOBILE (TCR#37) FOR THE PERIOD OF FEBRUARY 1, 2017 THROUGH JANUARY 31, 2018, FOR AN AMOUNT NOT TO EXCEED SEVENTY-SEVEN THOUSAND DOLLARS ($77,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FINAL) TO SMITH CONTRACTORS, INC. OF LAWRENCEBURG, KY, RELATIVE TO CONTRACT NO. W-11-007-202, MOCCASIN BEND WWTP EFFLUENT DISINFECTION SYSTEM UPGRADE, A CONSENT DECREE PROJECT, FOR AN INCREASED AMOUNT OF FIFTY-TWO THOUSAND NINE HUNDRED EIGHTY-THREE AND 86/100 DOLLARS ($52,983.86), TO RELEASE THE REMAINING CONTINGENCY OF THREE HUNDRED FORTY-SEVEN THOUSAND SIXTEEN AND 14/100 DOLLARS ($347,016.14), FOR A REVISED CONTRACT AMOUNT NOT TO EXCEED EIGHT MILLION FORTY-THREE THOUSAND SEVEN HUNDRED THIRTY-THREE AND 86/100 DOLLARS ($8,043,733.8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3 FOR CTI ENGINEERING, INC. (WITH SCS ENGINEERS AS SUB) RELATIVE TO CONTRACT NO. C-13-001-101, PROFESSIONAL SERVICES FOR LANDFILL DEFICIENCY RECOMMENDATIONS AND REPAIRS, FOR AN INCREASED AMOUNT OF TWO HUNDRED FOUR THOUSAND FIVE HUNDRED DOLLARS ($204,500.00), FOR A REVISED CONTRACT AMOUNT NOT TO EXCEED FIVE HUNDRED SEVENTY-EIGHT THOUSAND FIVE HUNDRED DOLLARS ($578,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RESOLUTION AUTHORIZING THE </w:t>
            </w:r>
            <w:r>
              <w:rPr>
                <w:color w:val="222222"/>
                <w:szCs w:val="24"/>
                <w:shd w:fill="FFFFFF" w:val="clear"/>
              </w:rPr>
              <w:t>WAIVER OF THE USE FEE AND DAMAGE DEPOSIT FEE IN THE AMOUNT OF ONE THOUSAND DOLLARS ($1,000.00) FOR THE BOY SCOUTS OF AMERICA PINEWOOD DERBY AT THE WALNUT STREET BRIDGE FOR AN EVENT ON MARCH 11, 20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t>A RESOLUTION AUTHORIZING THE APPROVAL OF CHANGE ORDER NO. 5 (FINAL) FOR HDR ENGINEERING, INC. RELATIVE TO CONTRACT NO. E-10-012-101, ROSS’S LANDING PARK IMPROVEMENTS AND REPAIRS, PHASE 3 ADDITIONAL WORK, FOR AN INCREASED AMOUNT OF NINETY-NINE THOUSAND FIVE HUNDRED DOLLARS ($99,500.00), FOR A REVISED CONTRACT AMOUNT NOT TO EXCEED ONE MILLION TWO HUNDRED THOUSAND SIX HUNDRED FORTY AND 72/100 DOLLARS ($1,200,640.7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NTER INTO AN AGREEMENT WITH HDR ENGINEERING, INC. FOR PROFESSIONAL SERVICES RELATIVE TO CONTRACT NO. S-16-010, WATER QUALITY PROGRAM RATE STUDY, FOR A TOTAL AMOUNT NOT TO EXCEED THREE HUNDRED SIXTY-FOUR THOUSAND SIX HUNDRED NINETY-FOUR DOLLARS ($364,69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A RESOLUTION AUTHORIZING THE ADMINISTRATOR FOR THE DEPARTMENT OF TRANSPORTATION TO ENTER INTO A PARTNERSHIP AGREEMENT WITH DEFOOR BROTHERS DEVELOPMENT, LLC, PROJECT NO. T-16-014, FOR THE 8</w:t>
            </w:r>
            <w:r>
              <w:rPr>
                <w:szCs w:val="24"/>
                <w:vertAlign w:val="superscript"/>
              </w:rPr>
              <w:t>TH</w:t>
            </w:r>
            <w:r>
              <w:rPr>
                <w:szCs w:val="24"/>
              </w:rPr>
              <w:t xml:space="preserve"> STREET ROAD IMPROVEMENT PROJECT AND TO ACCEPT A CONTRIBUTION OF THREE HUNDRED THOUSAND DOLLARS ($300,000.00) TOWARDS THE COST OF DESIGN SERVICES AND ROAD IMPROVE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TRANSPORTATION TO ENTER INTO AN AGREEMENT WITH THOMAS BROTHERS CONSTRUCTION RELATIVE TO CONTRACT NO. T-16-014-201 FOR THE CONSTRUCTION SERVICES ASSOCIATED WITH THE 8</w:t>
            </w:r>
            <w:r>
              <w:rPr>
                <w:szCs w:val="24"/>
                <w:vertAlign w:val="superscript"/>
              </w:rPr>
              <w:t>TH</w:t>
            </w:r>
            <w:r>
              <w:rPr>
                <w:szCs w:val="24"/>
              </w:rPr>
              <w:t xml:space="preserve"> STREET ROAD IMPROVEMENT PROJECT, IN THE AMOUNT OF SIX HUNDRED SEVENTY-NINE THOUSAND FIVE HUNDRED DOLLARS ($679,500.00), WITH A CONTINGENCY AMOUNT OF SIXTY-SEVEN THOUSAND NINE HUNDRED FIFTY DOLLARS ($67,950.00), FOR A TOTAL AMOUNT OF SEVEN HUNDRED FORTY-SEVEN THOUSAND FOUR HUNDRED FIFTY DOLLARS ($747,4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PARTNERSHIP AGREEMENT WITH COCA-COLA UNITED AND TO ACCEPT TWO HUNDRED SIXTY THOUSAND DOLLARS ($260,000.00) FOR COSTS ASSOCIATED WITH SIDEWALK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3 (FINAL) TO SMITH CONTRACTORS, INC. OF LAWRENCEBURG, KY, RELATIVE TO CONTRACT NO. E-10-012-201, 21</w:t>
            </w:r>
            <w:r>
              <w:rPr>
                <w:vertAlign w:val="superscript"/>
              </w:rPr>
              <w:t>ST</w:t>
            </w:r>
            <w:r>
              <w:rPr/>
              <w:t xml:space="preserve"> CENTURY WATERFRONT ROSS’S LANDING RIVERFRONT PARK IMPROVEMENTS, FOR AN INCREASED AMOUNT OF FIFTY-TWO THOUSAND FIVE HUNDRED SIXTY DOLLARS ($52,560.00), FOR A REVISED CONTRACT AMOUNT NOT TO EXCEED SIX MILLION TWO HUNDRED SEVENTY-EIGHT THOUSAND NINE HUNDRED FORTY-THREE AND 06/100 DOLLARS ($6,278,943.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COLLINS AND COMPANY TO PAY AN ON-THE-JOB INJURY SETTLEMENT TO AN EX-CITY EMPLOYEE, ROBERT DEAN BATES, IN THE AMOUNT OF THIRTY-ONE THOUSAND ONE HUNDRED AND 12/100 DOLLARS ($31,100.12) FOR A PERMANENT PARTIAL IMPAIRMENT RATING IN ACCORDANCE WITH THE CITY’S INJURY ON DUTY POLIC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PLANNED UNIT DEVELOPMENT FOR PROPERTY LOCATED AT 5565 CASSANDRA SMITH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W-15-001-201 TO W&amp;O CONSTRUCTION COMPANY, INC. OF LIVINGSTON, TN, MBWWTP DETRITORS REHABILITATION, A NON-CONSENT DECREE PROJECT, IN THE AMOUNT OF TWO MILLION SIX HUNDRED SIXTY-TWO THOUSAND EIGHT HUNDRED SEVENTY-SIX DOLLARS ($2,662,876.00), WITH A CONTINGENCY AMOUNT OF ONE HUNDRED THIRTY-FIVE THOUSAND DOLLARS ($135,000.00), FOR AN AMOUNT NOT TO EXCEED TWO MILLION SEVEN HUNDRED NINETY-SEVEN THOUSAND EIGHT HUNDRED SEVENTY-SIX DOLLARS ($2,796,87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PUBLIC WORKS TO AWARD CONTRACT NO. C-13-001-202 TO ADVANCE ONE DEVELOPMENT, LLC OF CHARLOTTE, NC, SUMMIT LANDFILL GAS EXTRACTION SYSTEM ADDITIONS, IN THE AMOUNT OF TWO HUNDRED SIXTY-SIX THOUSAND THREE HUNDRED SEVENTY-FIVE DOLLARS ($266,375.00), WITH A CONTINGENCY AMOUNT OF TWENTY-SIX THOUSAND SIX HUNDRED DOLLARS ($26,600.00), FOR AN AMOUNT NOT TO EXCEED TWO HUNDRED NINETY-TWO THOUSAND NINE HUNDRED SEVENTY-FIVE DOLLARS ($292,9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W-12-021-201 TO LAYNE INLINER, LLC OF TUCKER, GEORGIA, SANITARY SEWER REHABILITATION OF SOUTH CHICKAMAUGA CREEK 5 SUB-BASIN, IN THE AMOUNT OF TWO MILLION SIX HUNDRED TWENTY-SIX THOUSAND NINE HUNDRED EIGHTY-FIVE DOLLARS ($2,626,985.00), WITH A CONTINGENCY AMOUNT OF TWO HUNDRED FIFTY THOUSAND DOLLARS ($250,000.00), FOR AN AMOUNT NOT TO EXCEED TWO MILLION EIGHT HUNDRED SEVENTY-SIX THOUSAND NINE HUNDRED EIGHTY-FIVE DOLLARS ($2,876,985.00), SUBJECT TO SRF LOA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NORTHSHORE DEVELOPMENT LLC C/O RANDALL ADDISON, PROPERTY OWNER, TO USE TEMPORARILY THE RIGHT-OF-WAY AT LOTS 28 AND 29 PINE RIDGE ROAD FOR THE PURPOSE OF IMPROVING THE RIGHT-OF-WAY FOR PUBLIC ACCES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NONAME, LLC C/O WILLIAM B. RAINES, PROPERTY OWNER, TO USE TEMPORARILY THE RIGHT-OF-WAY LOCATED AT 235, 237, AND 239 MARTIN LUTHER KING BOULEVARD FOR THE PURPOSE OF PLACING A RAILING, TABLES, AND CHAIRS FOR PATIO SEATING,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ROBERT FRANKLIN ON BEHALF OF PROPERTY OWNER, JAMES K. WHITE, III, TO USE TEMPORARILY THE RIGHT-OF-WAY LOCATED AT 1100 MARKET STREET (EDNEY BUILDING) FOR THE PURPOSE OF INSTALLING A CANOPY AND GREASE TRAP,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NTER INTO AN INTERLOCAL AGREEMENT WITH HAMILTON COUNTY REGARDING WAIVER OF ASSESSMENT OF ALL COSTS ASSOCIATED WITH 2017 REAPPRAISA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OF THE ECONOMIC AND COMMUNITY DEVELOPMENT DEPARTMENT TO ACCEPT BY WAY OF DONATION THE ADAMS TRACT FOR THE EXTENSION OF THE SOUTH CHICKAMAUGA GREENW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MAYOR TO EXECUTE AN AGREEMENT TO EXERCISE OPTION TO RENEW WITH CHATTANOOGA RADIO CONTROL, IN SUBSTANTIALLY THE FORM ATTACHED, FOR A TERM OF ONE (1) YEAR FOR THE LEASE OF APPROXIMATELY SIX (6) ACRES AND A DEFINED FLY ZONE FOR THE FLYING OF MODEL AIRPLANES, CLUB MEETINGS, AND OTHER CONNECTED ACTIVITIES, WITH AN ADDRESS OF 4246 WOODLAND DRIVE, ON A PORTION OF TAX PARCEL NO. 140-13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MAYOR TO EXECUTE A FIRST AMENDMENT TO LEASE AGREEMENT, IN SUBSTANTIALLY THE FORM ATTACHED, WITH OBC PROPERTIES DELAWARE, LLC EXTENDING THE TERM OF THE CURRENT LEASE FOR THE SPACE OCCUPIED BY THE EASTGATE LIBRARY FOR AN ADDITIONAL FIVE (5) YEARS AT A RENT RATE OF SEVEN THOUSAND SIX HUNDRED EIGHTY-THREE AND 55/100 DOLLARS ($7,683.55) PER MONTH, FOR AN ANNUAL AMOUNT OF NINETY-TWO THOUSAND TWO HUNDRED TWO AND 60/100 DOLLARS ($92,202.60), FOR A TOTAL AMOUNT OF FOUR HUNDRED SIXTY-ONE THOUSAND THIRTEEN DOLLARS ($461,01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 LEASE AGREEMENT WITH EAST LAKE NEIGHBORHOOD ASSOCIATION, INC., IN SUBSTANTIALLY THE FORM ATTACHED, FOR THE OCCUPANCY OF THE COMMUNITY BUILDING ON A PORTION OF PARCEL NO. 168B-U-018, WITH AN ADDRESS OF 3000 E. 34</w:t>
            </w:r>
            <w:r>
              <w:rPr>
                <w:vertAlign w:val="superscript"/>
              </w:rPr>
              <w:t>TH</w:t>
            </w:r>
            <w:r>
              <w:rPr/>
              <w:t xml:space="preserve"> STREET, AND TO AUTHORIZE THE WAIVER OF THE EAST LAKE PARK AT THE LAKE EVENT FEES, IN THE AMOUNT OF TWO HUNDRED TWENTY-SEVEN AND 50/100 DOLLARS ($227.50) PER EVENT, FOR A TOTAL AMOUNT OF NINE HUNDRED TEN DOLLARS ($910.00) FOR THE FOUR (4) ANNUAL EVENTS HELD BY THE EAST LAKE NEIGHBORHOOD ASSOCIATION FOR THE BENEFIT OF THE EAST LAKE COMMUN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GENERAL SERVICES TO ENTER INTO A CONTRACT WITH FRANKLIN ASSOCIATES ARCHITECTS, INC., IN SUBSTANTIALLY THE FORM ATTACHED, TO PROVIDE ARCHITECTURAL DESIGN SERVICES FOR THE RENOVATION OF APPROXIMATELY SEVEN THOUSAND THREE HUNDRED (7,300) SQUARE FEET OF EXISTING OFFICE SPACE ON THE FOURTH FLOOR OF THE CITY HALL ANNEX, FOR THE AMOUNT OF FORTY THOUSAND SEVEN HUNDRED EIGHTY-SIX AND 02/100 DOLLARS ($40,786.0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1/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N AGREEMENT WITH ACCELERATED TECHNOLOGY LABORATORIES, INC., INTERCEPTOR SEWER SYSTEM, FOR THE PURCHASE AND INSTALLATION OF A LABORATORY SOFTWARE AND DATA MANAGEMENT SYSTEM WITH ASSOCIATED SUPPORT, FOR AN AMOUNT NOT TO EXCEED SIXTY-EIGHT THOUSAND THREE HUNDRED TWENTY-SIX AND 20/100 DOLLARS ($68,326.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THE </w:t>
            </w:r>
            <w:r>
              <w:rPr>
                <w:color w:val="222222"/>
                <w:szCs w:val="24"/>
                <w:shd w:fill="FFFFFF" w:val="clear"/>
              </w:rPr>
              <w:t>WAIVER OF THE HERITAGE PARK EVENT FEES IN THE AMOUNT OF TWO HUNDRED TWENTY-SEVEN AND 50/100 DOLLARS ($227.50) TO HOST A FUNDRAISER BENEFITING THE FAMILY OF A CHILD, LIAM STRIKER, WHO JUST HAD A LIVER TRANSPLA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1/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THREE (3) ONE (1) YEAR TERM BLANKET AGREEMENTS FOR PROFESSIONAL SERVICES WITH (1) W.M. WHITAKER; (2) CDM SMITH; AND (3) STANTEC FOR GREEN INFRASTRUCTURE/STAY-ON-VOLUME BANK PROGRAM SERVICES, SUBJECT TO ADDITIONAL RENEWAL OPTIONS ESTIMATED AT THREE HUNDRED THOUSAND DOLLARS ($300,000.00)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BRANCH WATERSIDE ASSOCIATES, L.P. C/O CHRIS DIDIER TO USE TEMPORARILY THE RIGHT-OF-WAY LOCATED AT 7300 MCCUTCHEON ROAD FOR THE PURPOSE OF INSTALLING A TEMPORARY RETAINING WALL,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8/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BERNADETTE MARTIN, AS A SPECIAL POLICE OFFICER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IEF INFORMATION OFFICER (CIO) TO EXECUTE A CONTRACT WITH TRI TECH SOFTWARE SYSTEMS TO BE PROVIDERS OF SOFTWARE INTERFACE TECHNOLOGIES, SUPPORT PROFESSIONAL SERVICES FOR CITY WIDE SOFTWARE INTEGRATION AND OTHER TECHNICAL SERVICES TO THE DEPARTMENT OF INFORMATION TECHNOLOGY, FOR THE PERIOD OF ONE (1) YEAR BEGINNING MARCH 28, 2017 THROUGH MARCH 27, 2018, WITH THE OPTION TO EXTEND FOR TWO (2) ADDITIONAL YEARS, FOR AN AMOUNT NOT TO EXCEED FIVE HUNDRED THOUSAND DOLLARS ($50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CHIEF INFORMATION OFFICER (CIO) TO EXECUTE A BLANKET CONTRACT RENEWAL WITH AST CORPORATION AS THE PROVIDER OF HOSTING AND PROFESSIONAL SERVICES TO ORACLE E BUSINESS SUITE SLA AND OTHER TECHNICAL SERVICES TO THE DEPARTMENT OF INFORMATION TECHNOLOGY FOR THE PERIOD OF ONE (1) YEAR BEGINNING APRIL 1, 2017 THROUGH MARCH 31, 2018, WITH THE OPTION TO EXTEND FOR AN ADDITIONAL YEAR, FOR AN AMOUNT NOT TO EXCEED ONE MILLION DOLLARS ($1,00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INAL) FOR COMPETITION ATHLETIC SURFACES, INC. RELATED TO CONTRACT NO. Y-16-002-201, RESURFACING AND REPAIRS OF VARIOUS TENNIS COURTS WITH THE CITY OF CHATTANOOGA, FOR AN INCREASED AMOUNT OF FIFTY THOUSAND SIX HUNDRED SEVENTY-NINE AND 92/100 DOLLARS ($50,679.92), FOR A NEW CONTRACT AMOUNT OF TWO HUNDRED FOUR THOUSAND THREE HUNDRED TWENTY-NINE AND 92/100 DOLLARS ($204,329.92), AND TO RELEASE THE REMAINING CONTINGENCY AMOUNT OF SIX HUNDRED SEVENTY AND 08/100 DOLLARS ($670.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8/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S-11-001-201 TO THOMAS BROTHERS CONSTRUCTION COMPANY, INC., OF HIXSON, TN, HIGHLAND PARK (ANDERSON AVENUE) GREEN INFRASTRUCTURE DEMONSTRATION PROJECT, A CONSENT DECREE RELATED PROJECT, IN THE AMOUNT OF ONE MILLION NINE HUNDRED THIRTEEN THOUSAND ONE HUNDRED EIGHTY AND 50/100 DOLLARS ($1,913,180.50), WITH A CONTINGENCY AMOUNT OF SEVENTY-SIX THOUSAND FIVE HUNDRED TWENTY-SEVEN AND 50/100 DOLLARS ($76,527.50), FOR AN AMOUNT NOT TO EXCEED ONE MILLION NINE HUNDRED EIGHTY-NINE THOUSAND SEVEN HUNDRED EIGHT DOLLARS ($1,989,70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8/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TRANSPORTATION TO ENTER INTO AN AGREEMENT WITH GRESHAM SMITH &amp; PARTNERS RELATIVE TO CONTRACT NO. T-15-002-101 FOR PROFESSIONAL SERVICES ASSOCIATED WITH GOODWIN ROAD EXTENSION PHASE I, IN THE AMOUNT OF THREE HUNDRED FORTY THOUSAND FOUR HUNDRED THIRTY DOLLARS ($340,430.00), WITH A CONTINGENCY AMOUNT OF THIRTY-FOUR THOUSAND FORTY-THREE DOLLARS ($34,043.00), FOR A TOTAL AMOUNT OF THREE HUNDRED SEVENTY-FOUR THOUSAND FOUR HUNDRED SEVENTY-THREE DOLLARS ($374,47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8/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TO RESCIND RESOLUTION NO. 28415 TO REVOKE TEMPORARY USE PERMIT NO. 153023 FOR AN UNADDRESSED PARCEL LOCATED ON WEST 57</w:t>
            </w:r>
            <w:r>
              <w:rPr>
                <w:vertAlign w:val="superscript"/>
              </w:rPr>
              <w:t>TH</w:t>
            </w:r>
            <w:r>
              <w:rPr/>
              <w:t xml:space="preserve">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NTER INTO A CONTRACT FOR SALE AND PURCHASE WITH CHATTANOOGA STATE COMMUNITY COLLEGE FOUNDATION FOR THE PROPERTY LOCATED AT 7148 LEE HIGHWAY, TAX PARCEL NUMBER 139P-C-008.01, SUBJECT TO APPRAISED VALUE IN AN AMOUNT NO MORE THAN ONE MILLION ONE HUNDRED THOUSAND DOLLARS ($1,100,000.00), AND TO EXECUTE ALL DOCUMENTS RELATED TO THE TRANSACTION, WITH CLOSING FEES, FOR AN AMOUNT NOT TO EXCEED FIVE THOUSAND DOLLARS ($5,000.00), FOR A TOTAL AMOUNT NOT TO EXCEED ONE MILLION ONE HUNDRED FIVE THOUSAND DOLLARS ($1,10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 LICENSE AGREEMENT WITH RIVER CITY DUCKS, LLC, IN SUBSTANTIALLY THE FORM ATTACHED, FOR A ONE (1) YEAR TERM, WITH THE OPTION TO EXTEND FOR THREE (3) ADDITIONAL ONE (1) YEAR TERMS, FOR ACCESS TO THE ROSS’ LANDING RAM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N AMENDED AND RESTATED AGREEMENT WITH MIRACLE LEAGUE OF CHATTANOOGA, INC., IN SUBSTANTIALLY THE FORM ATTACHED, FOR A TERM OF TEN (10) YEARS, WITH AN OPTION TO EXTEND FOR FOUR (4) ADDITIONAL FIVE (5) YEAR TERMS, FOR THE CONSTRUCTION AND USE OF THE MIRACLE FIELD FACILITIES AT 185 N. HOLTZCLAW AVENUE ON A PORTION OF TAX PARCEL NUMBER 146G-A-0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IEF INFORMATION OFFICER (CIO) TO EXECUTE A BLANKET CONTRACT RENEWAL WITH ZYCRON INFORMATION TECHNOLOGY SERVICES AND SOLUTIONS AS THE PROVIDER OF PROFESSIONAL SERVICES FOR THE DEPARTMENT OF INFORMATION TECHNOLOGY FOR THE PERIOD OF ONE (1) YEAR BEGINNING APRIL 12, 2017 THROUGH APRIL 11, 2018 (WITH THE OPTION TO EXTEND FOR AN ADDITIONAL YEAR), FOR AN AMOUNT NOT TO EXCEED ONE MILLION DOLLARS ($1,00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INAL) FOR DORE &amp; ASSOCIATES CONTRACTING, INC. RELATED TO CONTRACT NO. Y-15-007-201, THE HIXSON YFD DEMOLITION PROJECT (THREE-STORY BUILDING), FOR A DECREASED AMOUNT OF FIFTY-SIX THOUSAND SEVEN HUNDRED SEVENTY-EIGHT AND 12/100 DOLLARS ($56,778.12), FOR A NEW CONTRACT AMOUNT OF TWO HUNDRED TWENTY-SIX THOUSAND TWENTY-ONE AND 88/100 DOLLARS ($226,021.88), AND TO RELEASE THE REMAINING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THOMAS BROTHERS CONSTRUCTION COMPANY RELATIVE TO CONTRACT NO. S-12-003-201, MCCUTCHEON ROAD DRAINAGE IMPROVEMENTS, FOR AN INCREASED AMOUNT OF TWO HUNDRED TWENTY-THREE THOUSAND SIX HUNDRED SIX AND 47/100 DOLLARS ($223,606.47), FOR A REVISED CONTRACT AMOUNT NOT TO EXCEED ONE MILLION SEVEN HUNDRED NINETY-EIGHT THOUSAND SIX HUNDRED SIXTY-EIGHT AND 20/100 DOLLARS ($1,798,668.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 FOR CAMPBELL &amp; ASSOCIATES, INC. RELATIVE TO THE LAB RENOVATION PROJECT FOR THE WASTE RESOURCES DIVISION NON-CONSENT DECREE PROJECT, FOR AN ADDITIONAL FEE IN THE AMOUNT OF TWO THOUSAND FORTY-EIGHT AND 52/100 DOLLARS ($2,048.52) TO THE EXPANDED SCOPE OF SERVICES, WITH AN EXPANDED TIMELINE OF SIXTY (60) DAYS, FOR A TOTAL FEE AMOUNT NOT TO EXCEED FIFTY-THREE THOUSAND SEVEN HUNDRED NINETY-EIGHT AND 52/100 DOLLARS ($53,798.5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4/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YOUTH AND FAMILY DEVELOPMENT TO EXTEND THE CONTRACT WITH  SIGNAL CENTERS FOR THE BABY UNIVERSITY PROGRAM FOR ONE (1) ADDITIONAL TWELVE (12) MONTH TERM PERIOD, FOR AN ESTIMATED ANNUAL AMOUNT NOT TO EXCEED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 xml:space="preserve">A RESOLUTION EXPRESSING </w:t>
            </w:r>
            <w:r>
              <w:rPr>
                <w:color w:val="000000"/>
                <w:szCs w:val="24"/>
              </w:rPr>
              <w:t>SUPPORT OF TENNESSEE GENERAL ASSEMBLY SENATE BILL 542 AND HOUSE BILL 527 AS IT RELATES TO STATION STREET.</w:t>
            </w:r>
            <w:r>
              <w:rPr>
                <w:szCs w:val="24"/>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N OFFICE LEASE AGREEMENT WITH THE CHILDREN’S ADVOCACY CENTER OF HAMILTON COUNTY, INC., IN SUBSTANTIALLY THE FORM ATTACHED, FOR A TERM OF FIVE (5) YEARS, WITH AN OPTION TO EXTEND FOR ONE (1) ADDITIONAL FIVE (5) YEAR TERM, FOR THE OFFICE SPACE AT THE FAMILY JUSTICE CENTER LOCATED AT 5705 UPTAIN ROAD ON TAX PARCEL NUMBER 157M-A-012, FOR AN INITIAL ANNUAL BASE RENT AMOUNT OF ONE HUNDRED THOUSAND SEVEN HUNDRED FIVE DOLLARS ($100,70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XTEND AN EXISTING AGREEMENT WITH CORNERSTONE ONDEMAND FOR THE LEARNING MANAGEMENT SYSTEM, IN THE AMOUNT OF THIRTY-FIVE THOUSAND NINE HUNDRED DOLLARS ($35,900.00), WITH AN OPTION TO RENEW FOR THREE (3) ADDITIONAL ONE (1) YEAR PERIODS WITH ANNUAL AMOUNTS OF THIRTY-FIVE THOUSAND NINE HUNDRED DOLLARS ($35,900.00)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NTER INTO AN AMENDMENT TO THE AGREEMENT WITH MARATHON HEALTH SERVICES EXTENDING THE SECOND RENEWAL TERM FROM TWENTY-FOUR (24) TO THIRTY (30) MONTHS WITH AN END OF TERM DATE OF NOVEMBER 2, 20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THE </w:t>
            </w:r>
            <w:r>
              <w:rPr>
                <w:color w:val="222222"/>
                <w:szCs w:val="24"/>
                <w:shd w:fill="FFFFFF" w:val="clear"/>
              </w:rPr>
              <w:t>WAIVER OF PERMIT FEES FOR BUILDING AND LAND DISTURBING ACTIVITY FOR THE MIRACLE LEAGUE BASEBALL FIELD AT WARNER PARK, FOR TOTAL FEES WAIVED IN THE AMOUNT OF FOUR THOUSAND NINE HUNDRED ONE AND 63/100 DOLLARS ($4,901.6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FOLLOWING MAYOR’S APPOINTMENTS OF CHARTER OFFICIALS AND ADMINISTRATORS AND FOR THE JOINT APPOINTMENT OF CITY ATTORNE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POLICE DEPARTMENT TO ENTER INTO A CONTRACT WITH SCI TECHNOLOGIES D/B/A SKYCOP, INC. FOR BOTH THE TRAILER-MOUNTED SYSTEM AND THE VEHICLE-MOUNTED SYSTEM CAMERAS, IN THE AMOUNT OF TWO HUNDRED THOUSAND DOLLARS ($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FINAL) FOR HELTON CONSTRUCTION COMPANY, INC. OF CHATTANOOGA, TN, RELATIVE TO CONTRACT NO. W-14-007-201, MBWWTP LAB RENOVATIONS AND UPGRADES, A NON-CONSENT DECREE PROJECT, FOR AN INCREASED AMOUNT OF TWENTY-ONE THOUSAND THREE HUNDRED FORTY-THREE DOLLARS ($21,343.00), FOR A FINAL CONTRACT AMOUNT NOT TO EXCEED FOUR HUNDRED NINETY-NINE THOUSAND EIGHT HUNDRED SIXTY-FIVE DOLLARS ($499,865.00), AND TO RELEASE THE REMAINING CONTINGENCY OF TWENTY-SIX THOUSAND SIX HUNDRED FIFTY-SEVEN DOLLARS ($26,65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RAINES BROTHERS, INC. OF CHATTANOOGA, TN, RELATIVE TO CONTRACT NO. P-16-002-201, REAL TIME INTELLIGENCE CENTER (RTIC) RENOVATION PROJECTS, FOR AN INCREASED AMOUNT OF TWENTY-TWO THOUSAND THREE HUNDRED FORTY-SEVEN AND 27/100 DOLLARS ($22,347.27), FOR A REVISED CONTRACT AMOUNT NOT TO EXCEED ONE HUNDRED FIFTY-FOUR THOUSAND THREE HUNDRED NINETY-SEVEN AND 27/100 DOLLARS ($154,397.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 w:val="22"/>
                <w:szCs w:val="22"/>
              </w:rPr>
              <w:t>A RESOLUTION AUTHORIZING THE ADMINISTRATOR FOR THE DEPARTMENT OF PUBLIC WORKS TO ENTER INTO AN AGREEMENT FOR GRANT ADMINISTRATION SERVICES WITH THE SOUTHEAST TENNESSEE DEVELOPMENT DISTRICT FOR TECHNICAL AND PROFESSIONAL ADMINISTRATIVE SERVICES FOR FIVE (5) CITY PROJECTS FINANCED THROUGH CLEAN WATER STATE REVOLVING LOAN FUND, FOR A TOTAL PROJECT COST NOT TO EXCEED THIRTY-FIVE THOUSAND FIVE HUNDRED DOLLARS ($35,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 w:val="22"/>
                <w:szCs w:val="22"/>
              </w:rPr>
            </w:pPr>
            <w:r>
              <w:rPr>
                <w:szCs w:val="24"/>
              </w:rPr>
              <w:t>A RESOLUTION AUTHORIZING THE ADMINISTRATOR FOR THE DEPARTMENT OF PUBLIC WORKS TO ENTER INTO A JOINT FUNDING AGREEMENT (JFA) WITH THE U.S. GEOLOGICAL SURVEY (USGS) AND THE CITY OF CHATTANOOGA TO OPERATE THREE (3) CONTINUOUS REAL-TIME STREAM GAUGES LOCATED ON NORTH CHICKAMAUGA CREEK, SOUTH CHICKAMAUGA CREEK, AND CHATTANOOGA CREEK FOR THE PERIOD BEGINNING APRIL 1, 2017, THROUGH MARCH 31, 2018 AT A TOTAL COST OF FORTY-THREE THOUSAND FIVE HUNDRED DOLLARS ($43,500.00), WITH A CONTRIBUTION OF TEN THOUSAND EIGHT HUNDRED SEVENTY-FIVE DOLLARS ($10,875.00) FROM THE USGS AND THIRTY-TWO THOUSAND SIX HUNDRED TWENTY-FIVE DOLLARS ($32,625.00) FROM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N AGREEMENT WITH THE TRUST FOR PUBLIC LAND REGARDING THE SOUTH CHICKAMAUGA CREEK PROJECT – YOUNGSTOWN CONNECTOR, SUBJECT TO THE TERMS AND CONDITIONS OF THE CONSERVATION SERVICES AGREEMENT APPROVED IN RESOLUTION NO. 288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90" w:hanging="0"/>
              <w:jc w:val="both"/>
              <w:rPr>
                <w:szCs w:val="24"/>
              </w:rPr>
            </w:pPr>
            <w:r>
              <w:rPr>
                <w:szCs w:val="24"/>
              </w:rPr>
              <w:t>A RESOLUTION AUTHORIZING THE ADMINISTRATOR FOR THE DEPARTMENT OF TRANSPORTATION TO ENTER INTO A PARTNERSHIP AGREEMENT, PROJECT NO. T-16-007-808, WITH POND HOLDINGS, LLC FOR THE RESIDENTIAL DEVELOPMENT LOCATED AT 941 MCCALLIE AVENUE AND TO ACCEPT A CONTRIBUTION OF TWELVE THOUSAND SIX HUNDRED FORTY-EIGHT AND 65/100 DOLLARS ($12,648.65) TOWARDS THE COST OF FIVE (5) PEDESTRIAN LIGHT POLES, CONDUITS, AND INSTALL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5/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FOR THE DEPARTMENT OF ECONOMIC AND COMMUNITY DEVELOPMENT TO APPROVE THE TRANSFER OF PROPERTY FROM HOPE FOR THE INNER CITY, INC. LOCATED AT 2524 MCCALLIE AVENUE DEVELOPED WITH HOME INVESTMENT PARTNERSHIP FUNDS TO AMERICAN LOTUS, LLC AND TO ENTER INTO A CONTRACTUAL AGREEMENT FOR THE USE AND OPERATION OF THE PROPER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5/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DIRECTOR OF HUMAN RESOURCES TO ENTER INTO AN AGREEMENT WITH BLUECROSS BLUESHIELD OF TENNESSEE TO PROVIDE HEALTH PLAN ADMINISTRATIVE SERVICES TO ACTIVE AND RETIRED EMPLOYEES TO INCLUDE A TWENTY-FOUR (24) HOUR NURSE LINE, A HIGH TECH IMAGING PROGRAM, A MATERNITY PROGRAM, A VOLUNTARY VISION PLAN AND A WELLNESS INCENTIVE PROGRAM FOR ACTIVE EMPLOYEES ONLY AT THE RATE OF TWENTY-SIX AND 12/100 DOLLARS ($26.12) PER ACTIVE MEMBER PER MONTH AND AT THE RATE OF TWENTY-FIVE AND 60/100 DOLLARS ($25.60) PER RETIRED MEMBER PER MONTH BEGINNING JULY 1, 2017, FOR A THREE (3) YEAR TERM WITH THE OPTION OF TWO (2) ONE (1) YEAR RENEWAL TER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5/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NTER INTO AN AGREEMENT WITH CIGNA TO PROVIDE CITY EMPLOYEES AND RETIREES WITH A VOLUNTARY DENTAL PPO INSURANCE PLAN AND A VOLUNTARY DENTAL HMO INSURANCE PLAN BEGINNING JULY 1, 2017 FOR A THREE (3) YEAR TERM WITH THE OPTION OF TWO (2) ONE (1) YEAR RENEWAL TER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5/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ITY ATTORNEY TO ENTER INTO A CONTRACT, IN SUBSTANTIALLY THE FORM ATTACHED, WITH IRON MOUNTAIN INFORMATION MANAGEMENT, LLC FOR RECORDS WAREHOUSING, FOR AN AMOUNT NOT TO EXCEED FIFTY THOUSAND DOLLARS ($50,000.00) FOR YEAR ONE (1); FORTY-FIVE THOUSAND DOLLARS ($45,000.00) FOR YEAR TWO (2); FORTY THOUSAND FIVE HUNDRED DOLLARS ($40,500.00) FOR YEAR THREE (3); FORTY THOUSAND DOLLARS ($40,000.00) FOR THE FIRST RENEWAL OPTION; AND THIRTY-EIGHT THOUSAND FIVE HUNDRED DOLLARS ($38,500.00) FOR SECOND RENEWAL OPTION WITH A TOTAL AMOUNT NOT TO EXCEED TWO HUNDRED FOURTEEN THOUSAND DOLLARS ($214,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5/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MAYOR TO CONFIRM THE APPOINTMENTS OF JAMES BRYANT, RACHEL SHANNON, AND WILLIAM LEWIN TO THE HISTORIC ZONING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5/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VOLKERT, INC. RELATIVE TO CONTRACT NO. E-13-002-102, WALNUT STREET BRIDGE REHABILITATION – PHASE 1, FOR AN INCREASED AMOUNT OF FIFTY THOUSAND TWO HUNDRED DOLLARS ($50,200.00), FOR A REVISED CONTRACT AMOUNT NOT TO EXCEED TWO HUNDRED EIGHTY-SIX THOUSAND TWO HUNDRED DOLLARS ($286,2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5/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W-12-029-201 TO LAYNE INLINER, LLC OF TUCKER, GA, FRIARS BRANCH INTERCEPTOR AND BASIN IMPROVEMENTS, A CONSENT DECREE PROJECT, IN THE AMOUNT OF SEVEN MILLION EIGHT HUNDRED SEVENTY-NINE THOUSAND SEVEN HUNDRED FIFTY-NINE AND 50/100 DOLLARS ($7,879,759.50), WITH A CONTINGENCY AMOUNT OF THREE HUNDRED NINETY THOUSAND DOLLARS ($390,000.00), FOR AN AMOUNT NOT TO EXCEED EIGHT MILLION TWO HUNDRED SIXTY-NINE THOUSAND SEVEN HUNDRED FIFTY-NINE AND 50/100 DOLLARS ($8,269,759.50), SUBJECT TO SRF LOA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5/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 FIVE (5) YEAR CONTRACT NO. S-16-017-201 WITH INVASIVE PLANT CONTROL, INC. FOR THE MANAGEMENT OF INVASIVE PLANT SPECIES RELATIVE TO THE AGAWELA DRIVE STREAM RESTORATION PROJECT (CONSENT DECREE), FOR AN AMOUNT NOT TO EXCEED THIRTY-FIVE THOUSAND SEVEN HUNDRED NINETEEN AND 20/100 DOLLARS ($35,719.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5/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OR BARGE WAGGONER SUMNER &amp; CANNON, INC. FOR PROFESSIONAL SERVICES RELATIVE TO CONTRACT NO. R-14-010-101, “THE BELL SITE”, FOR AN INCREASED AMOUNT OF NINETEEN THOUSAND SIX HUNDRED SIXTY-TWO DOLLARS ($19,662.00), FOR A REVISED CONTRACT AMOUNT NOT TO EXCEED ONE HUNDRED THIRTY-TWO THOUSAND SIX HUNDRED FIFTY-TWO DOLLARS ($132,65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5/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NTER INTO AN AGREEMENT WITH RAGAN SMITH ASSOCIATES, INC. FOR PROFESSIONAL SERVICES OF DESIGN AND CONSTRUCTION SERVICES RELATIVE TO CONTRACT NO. S-15-007-102, CENTRAL AVENUE STORM DRAIN SEPARATION PROJECT – DESIGN PHASE, FOR AN AMOUNT NOT TO EXCEED THREE HUNDRED SEVENTY-FIVE THOUSAND SEVEN HUNDRED DOLLARS ($375,7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5/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N AGREEMENT WITH JACOBS ENGINEERING GROUP, INC. FOR PROFESSIONAL SERVICES RELATIVE TO CONTRACT NO. W-17-006-101, PROJECT MANAGEMENT FOR THE CONSENT DECREE IMPLEMENTATION, FOR AN AMOUNT NOT TO EXCEED ONE MILLION NINE HUNDRED NINETY-EIGHT THOUSAND FOUR HUNDRED TWENTY-THREE DOLLARS ($1,998,423.00), FOR YEAR ONE (1) OF A FIVE (5) YEAR CONTRACT TO BE RENEWED ANNUALL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CITY TREASURER TO RENEW PURCHASE ORDER NO. 526211 TO HARRIS COMPUTER SYSTEMS FOR A ONE (1) YEAR RENEWAL PERIOD FOR THE PURPOSE OF BILLING AND COLLECTIONS OF PROPERTY AND SEWER UTILITY SERVICES, IN THE AMOUNT OF ONE HUNDRED THIRTY-ONE THOUSAND FOUR HUNDRED SIXTEEN AND 40/100 DOLLARS ($131,416.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CHATTANOOGA FIRE DEPARTMENT TO ACCEPT A REIMBURSEMENT FROM COLONIAL PIPELINE FOR LABOR FROM THE CHATTANOOGA FIRE DEPARTMENT AND EQUIPMENT USED DURING THE GAS SPILL IN CHATTANOOGA ON JANUARY 8-12, 2017, IN THE AMOUNT OF NINETY-EIGHT THOUSAND SIX HUNDRED FIFTY-FIVE AND 73/100 DOLLARS ($98,655.7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CHATTANOOGA FIRE DEPARTMENT TO ACCEPT AIRSHORE EQUIPMENT FROM THE HAMILTON COUNTY RESCUE DEPARTMENT TO BE USED BY THE CHATTANOOGA FIRE DEPARTMENT FIRE RESCUE AND SPECIAL OPERATIONS DIVISION, WITH AN ESTIMATED VALUE OF ONE HUNDRED FIFTEEN THOUSAND THREE HUNDRED SIX DOLLARS ($115,30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MAYOR TO EXECUTE QUITCLAIM DEEDS CONVEYING EIGHTY (80) CERTAIN OR CERTAIN COMBINATION OF PARCELS TO THE APPROVED HIGHEST BIDDERS ON JOINTLY OWNED PROPERTIES OF THE CITY OF CHATTANOOGA AND HAMILTON COUNTY AS ACQUIRED THROUGH PREVIOUS DELINQUENT TAX SAL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S OF ANDREW SMITH AND REBECCA ROSS, AS SPECIAL POLICE OFFICERS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S OF ANDREW SMITH AND REBECCA ROSS, AS SPECIAL POLICE OFFICERS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TO CONFIRM THE MAYOR’S RE-APPOINTMENTS OF ADAM VERON AND MARY HIATT TO THE PLANNING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N AGREEMENT WITH CDM SMITH, INC. FOR PROFESSIONAL SERVICES RELATIVE TO CONTRACT NO. W-16-024-101, MBWWTP SOLIDS PROCESS OPTIMIZATION IMPLEMENTATION – PHASE 3 CENTRIFUGE AND DIGESTER UPGRADES, A CONSENT DECREE SUPPORTED PROJECT, FOR AN AMOUNT NOT TO EXCEED ONE MILLION THREE HUNDRED SEVENTY-THREE THOUSAND FIVE HUNDRED DOLLARS ($1,373,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90" w:hanging="0"/>
              <w:jc w:val="both"/>
              <w:rPr>
                <w:szCs w:val="24"/>
              </w:rPr>
            </w:pPr>
            <w:r>
              <w:rPr>
                <w:szCs w:val="24"/>
              </w:rPr>
              <w:t>A RESOLUTION AUTHORIZING THE ADMINISTRATOR FOR THE DEPARTMENT OF PUBLIC WORKS TO ENTER INTO AN AGREEMENT WITH CTI ENGINEERS FOR PROFESSIONAL SERVICES RELATIVE TO CONTRACT NO. W-16-021-101, MBWWTP RECYCLE PUMP STATIONS AND DRAIN SYSTEM UPGRADE, A NON-CONSENT DECREE PROJECT, FOR AN AMOUNT NOT TO EXCEED FOUR HUNDRED SEVENTY-EIGHT THOUSAND DOLLARS ($47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PUBLIC WORKS TO AWARD CONTRACT NO. R-16-016-202 TO GEORGIA FOUNTAIN COMPANY, INC. OF TUCKER, GA, MAINTENANCE, REPAIRS, AND UPDATES OF THE FOUNTAINS AT COOLIDGE PARK, PHASE 2, IN THE AMOUNT OF SEVENTY-FIVE THOUSAND THREE HUNDRED EIGHT DOLLARS ($75,308.00), WITH A CONTINGENCY AMOUNT OF SEVEN THOUSAND FIVE HUNDRED DOLLARS ($7,500.00), FOR AN AMOUNT NOT TO EXCEED EIGHTY-TWO THOUSAND EIGHT HUNDRED EIGHT DOLLARS ($82,80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2/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DMINISTRATOR FOR THE DEPARTMENT OF PUBLIC WORKS TO AWARD CONTRACT NO. Y-16-014-201 TO TOWER CONSTRUCTION COMPANY OF CHATTANOOGA, TN, MULTIPLE PLAYGROUNDS AND PAVILIONS PROJECT, IN THE AMOUNT OF ONE HUNDRED TWENTY-FOUR THOUSAND SEVEN HUNDRED TWENTY-TWO AND 17/100 DOLLARS ($124,722.17), WITH A CONTINGENCY AMOUNT OF FOUR THOUSAND SIX HUNDRED THIRTY-FOUR AND 18/100 DOLLARS ($4,634.18), FOR AN AMOUNT NOT TO EXCEED ONE HUNDRED TWENTY-NINE THOUSAND THREE HUNDRED FIFTY-SIX AND 35/100 DOLLARS ($129,356.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9/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PPROVING THE ACCEPTANCE AND DISTRIBUTION OF FISCAL YEAR 2017-2018 COMMUNITY DEVELOPMENT BLOCK GRANT, HOME INVESTMENT PARTNERSHIP ACT FUNDS AND EMERGENCY SOLUTIONS GRANT FROM THE U.S. DEPARTMENT OF HOUSING AND URBAN DEVELOPMENT (HUD), AND PROGRAM INCOME, ALL TOTALING APPROXIMATELY THREE MILLION TWO HUNDRED EIGHTEEN THOUSAND ONE HUNDRED NINETY SIX DOLLARS ($3,218,196.00), AS SHOWN MORE FULLY HEREINBELO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9/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RE-APPOINTMENTS OF ANNA MASSEY AND DAVID HUDSON AND APPOINTMENTS OF JOE BOSHEARS, JOHN COFFELT, BRIAN BUSH, JAMIE BLANTON, AND BRANDON BACON TO THE STORMWATER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9/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PLANNED UNIT DEVELOPMENT FOR PROPERTIES LOCATED AT 4550, 4588, AND 4598 MIDLAND PIK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9/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XECUTE A CONSENT TO ASSIGNMENT OF CONTRACT NO. W-09-011-201 (ORCHARD KNOB PUMP STATION IMPROVEMENTS RESOLUTION NO. 28530) FROM LAYNE HEAVY CIVIL, INC. TO REYCON PARTNERS, LLC AND ANY OTHER REQUIRED DOCUMENTS IN CONNECTION WITH THE ASSIGNMENT OF THE CONTRA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9/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INAL) FOR THOMAS BROTHERS CONSTRUCTION COMPANY RELATIVE TO CONTRACT NO. S-15-012-201, EAST 14</w:t>
            </w:r>
            <w:r>
              <w:rPr>
                <w:vertAlign w:val="superscript"/>
              </w:rPr>
              <w:t>TH</w:t>
            </w:r>
            <w:r>
              <w:rPr/>
              <w:t xml:space="preserve"> STREET IMPROVEMENTS AND STREETSCAPE, FOR A DECREASED AMOUNT OF EIGHTEEN THOUSAND NINE HUNDRED NINETY-ONE AND 50/100 DOLLARS ($18,991.50), FOR A REVISED CONTRACT AMOUNT NOT TO EXCEED TWO HUNDRED SIXTY-SEVEN THOUSAND FOUR HUNDRED ONE AND 50/100 DOLLARS ($267,401.50), AND TO RELEASE THE CONTINGENCY AMOUNT OF THIRTY THOUSAND DOLLARS ($3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9/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BRIAN WELCH, ON BEHALF OF PROPERTY OWNER, TYLER SMITH, TO USE TEMPORARILY THE RIGHT-OF-WAY LOCATED AT 115 MARYLAND STREET FOR THE PURPOSE OF ACCESSING THE PROPERTIES FOR CLEAN-UP,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9/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JOSHUA RUDISIN, ON BEHALF OF PROPERTY OWNER, AMIR ERIC TASLIMI, TO USE TEMPORARILY THE RIGHT-OF-WAY LOCATED AT 612 E. MAIN STREET FOR THE PURPOSE OF INSTALLING AN OVERHANGING CANOPY,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9/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BRYAN BOYD TO USE TEMPORARILY THE RIGHT-OF-WAY LOCATED AT 336 E. MARTIN LUTHER KING BOULEVARD FOR THE PURPOSE OF PLACING CHAIRS AND A RAILING FOR SIDEWALK SEATING,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9/2017</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both"/>
              <w:rPr/>
            </w:pPr>
            <w:r>
              <w:rPr/>
              <w:t xml:space="preserve">A </w:t>
            </w:r>
            <w:r>
              <w:rPr>
                <w:color w:val="222222"/>
                <w:szCs w:val="24"/>
              </w:rPr>
              <w:t> RESOLUTION AUTHORIZING THE CITY OF CHATTANOOGA TO SETTLE A CLAIM BY FRANK THOMAS AND TENNESSEE FARMERS MUTUAL INSURANCE COMPANY, SUBJECT TO THE EXECUTION OF A GENERAL RELEASE OF ALL CLAIMS AND DISMISSAL, WITH PREJUDICE, FOR SEWAGE BACKUP LOCATED AT 700 ELY ROAD, IN THE AMOUNT OF THIRTY-ONE THOUSAND SEVENTY-NINE AND 71/100 DOLLARS ($31,079.7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6/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A RESOLUTION TO RENAME THE NORTH RIVER SOCCER COMPLEX TO THE DUPONT PARK, CLEVELAND T. GRIMES SOCCER COMPLEX, THE SINKS, IN HONOR OF CLEVELAND T. GRIMES AND HIS SERVICE TO THE COMMUNITY AND DEDICATION TO SOCCER WHICH RESULTED IN THE DEVELOPMENT AND USE OF THIS RECREATIONAL FACILITY FOR OUR CITIZE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6/2017</w:t>
            </w:r>
          </w:p>
        </w:tc>
        <w:tc>
          <w:tcPr>
            <w:tcW w:w="6498" w:type="dxa"/>
            <w:tcBorders>
              <w:top w:val="single" w:sz="4" w:space="0" w:color="000000"/>
              <w:left w:val="single" w:sz="4" w:space="0" w:color="000000"/>
              <w:bottom w:val="single" w:sz="4" w:space="0" w:color="000000"/>
              <w:right w:val="single" w:sz="4" w:space="0" w:color="000000"/>
            </w:tcBorders>
          </w:tcPr>
          <w:p>
            <w:pPr>
              <w:pStyle w:val="BlockAllCapSS"/>
              <w:spacing w:before="0" w:after="0"/>
              <w:rPr>
                <w:b w:val="false"/>
                <w:b w:val="false"/>
              </w:rPr>
            </w:pPr>
            <w:r>
              <w:rPr>
                <w:b w:val="false"/>
              </w:rPr>
              <w:t>A RESOLUTION TO MAKE CERTAIN FINDINGS RELATING TO THE HOMESERVE USA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6/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b/>
                <w:b/>
              </w:rPr>
            </w:pPr>
            <w:r>
              <w:rPr/>
              <w:t>A RESOLUTION AUTHORIZING THE APPROVAL OF CHANGE ORDER NO. 1 (FINAL) FOR WRIGHT BROTHERS CONSTRUCTION COMPANY, INC. OF CHARLESTON, TN, RELATIVE TO CONTRACT NO. W-16-015-201, REPLACEMENT ROOFING SYSTEMS FOR OPERATION AND CONTROL BUILDING MBWWTP, A NON-CONSENT DECREE PROJECT, FOR AN INCREASED AMOUNT OF EIGHT HUNDRED THREE AND 95/100 DOLLARS ($803.95), FOR A REVISED CONTRACT AMOUNT NOT TO EXCEED NINETY THOUSAND SEVEN HUNDRED TWENTY-FOUR AND 95/100 DOLLARS ($90,724.95), AND TO RELEASE THE REMAINING CONTINGENCY OF EIGHT THOUSAND ONE HUNDRED NINETY-SIX AND 05/100 DOLLARS ($8,196.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6/2017</w:t>
            </w:r>
          </w:p>
        </w:tc>
        <w:tc>
          <w:tcPr>
            <w:tcW w:w="6498"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cs="Times New Roman"/>
              </w:rPr>
            </w:pPr>
            <w:r>
              <w:rPr>
                <w:rFonts w:cs="Times New Roman" w:ascii="Times New Roman" w:hAnsi="Times New Roman"/>
              </w:rPr>
              <w:t>A RESOLUTION TO RENAME THE 8600 TO 8800 BLOCK OF WINTERBERRY ROAD TO 8600 TO 8800 BLOCK OF WINTERBERRY LANE, AS REFERENCED IN CASE NUMBER 2017-PW-0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6/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SAK CONSTRUCTION, LLC OF O’FALLON, MO, RELATIVE TO CONTRACT NO. W-09-015-201, CARTER STREET CSOTF SEWER REHABILITATION, A CONSENT DECREE PROJECT, FOR A DECREASED AMOUNT OF EIGHTEEN THOUSAND SEVEN HUNDRED FIFTY AND 68/100 DOLLARS ($18,750.68), AND TO RELEASE THE CONTINGENCY OF THIRTY-FIVE THOUSAND DOLLARS ($35,000.00), FOR A REVISED CONTRACT AMOUNT NOT TO EXCEED THREE HUNDRED TWENTY-SEVEN THOUSAND EIGHT HUNDRED TWENTY-NINE AND 32/100 DOLLARS ($327,829.3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6/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UTHORIZE YEAR TWO (2) OF A FOUR (4) YEAR TERM FOR THE ON-CALL BLANKET CONTRACT(S) FOR RESIDENT PROJECT REPRESENTATIVE (RPR) SERVICES, CONTRACT NO. E-16-001-401 FOR (1) AMEC FOSTER WHEELER ENVIRONMENT AND INFRASTRUCTURE, INC.; (2) ARCADIS, US, INC.; (3) ASA ENGINEER AND CONSULTANTS, INC.; (4) BARGE, WAGGONER, SUMNER &amp; CANNON, INC.; (5) CD TECHNICAL SERVICES; (6) CTI ENGINEERS, INC.; (7) MCGILL ASSOCIATES, P.A.; (8) S&amp;ME, INC.; (9) THOMPSON ENGINEERING; (10) VAUGHN &amp; MELTON CONSULTING ENGINEERS, INC.; AND (11) VOLKERT, INC. BASED ON THE FIVE (5) CATEGORIES OF MAJOR CONSTRUCTION DESIGNATION THAT EACH CONSULTANT QUALIFIED FOR TO PERFORM, FOR RENEWAL OF THE ELEVEN (11), ONE (1) YEAR BLANKET CONTRACTS FOR PROFESSIONAL SERVICES ESTIMATED AT ONE MILLION TWO HUNDRED FIFTY THOUSAND DOLLARS ($1,250,000.00) TOTAL ANNUALLY FOR ALL ELEVEN (11)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6/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TRANSPORTATION TO ENTER INTO AN AGREEMENT WITH BARGE WAGGONER SUMNER &amp; CANNON, INC. RELATIVE TO CONTRACT NO. T-15-013-101 FOR PROFESSIONAL SERVICES ASSOCIATED WITH DOWNTOWN ONE-WAY TO TWO-WAY CONVERSION, IN THE AMOUNT OF SIXTY-NINE THOUSAND FIVE HUNDRED DOLLARS ($69,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ADMINISTRATOR FOR THE DEPARTMENT OF PUBLIC WORKS TO EXECUTE AN AGREEMENT TO EXERCISE OPTION TO RENEW FOR THE PARTNERSHIP AGREEMENT WITH CHATTANOOGA FLYING DISC CLUB, FOR THE RENEWAL TERM OF ONE (1) YEAR, FOR THE CONTINUED USE AND OPERATIONS OF ALL PRESENT AND FUTURE DISC GOLF COURSES AT CITY PUBLIC PARKS, AND FOR DAILY USE AND PL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RENEWAL OF THE AGREEMENT WITH HENDERSON, HUTCHERSON &amp; MCCULLOUGH, PLLC RELATING TO EXTERNAL AUDIT SERVICES, IN THE AMOUNT OF ONE HUNDRED THIRTY-ONE THOUSAND SIX HUNDRED THIRTY DOLLARS ($131,63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PAYMENT TO THE SOUTHEAST TENNESSEE DEVELOPMENT DISTRICT FOR 2017 DUES IN THE AMOUNT OF THIRTY-THREE THOUSAND FIVE HUNDRED THIRTY-FOUR AND 80/100 DOLLARS ($33,534.80) AND THE REGIONAL TOURISM INITIATIVE IN THE AMOUNT OF FIVE THOUSAND DOLLARS ($5,000.00), FOR AN AMOUNT NOT TO EXCEED THIRTY-EIGHT THOUSAND FIVE HUNDRED THIRTY-FOUR AND 80/100 DOLLARS ($38,534.8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A RESOLUTION AMENDING RESOLUTION NO. 28503, SECTION H(3) CONCERNING THE RULES OF PROCEDURE FOLLOWED BY THE CITY COUNCIL TO CHANGE THE LENGTH OF TIME FOR SPEAKERS’ REMARKS FROM THREE (3) MINUTES TO FIVE (5) MINUTES, UNLESS PERMISSION FOR OTHER TIME IS PROVID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color w:val="000000"/>
                <w:szCs w:val="24"/>
              </w:rPr>
            </w:pPr>
            <w:r>
              <w:rPr/>
              <w:t>A RESOLUTION AUTHORIZING THE CHATTANOOGA-HAMILTON COUNTY REGIONAL PLANNING AGENCY TO REVIEW AND UPDATE THE BRAINERD OVERLAY ZONING ORDINANCE, AND TO CONDUCT A REZONING STUDY FOR THE PURPOSE OF EXTENDING THE OVERLAY ZONE INTO THE LEE HIGHWAY-AIRPORT ROAD-SHEPHERD ROAD AREAS AS GENERALLY DEFINED BY THE ATTACHED MA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POLICE DEPARTMENT TO ENTER INTO A CONTRACT WITH AXON/TASER FOR CONDUCTIVE ELECTRONIC WEAPONS OVER A FIVE (5) YEAR TERM, WHICH IS FIVE (5) YEARS AFTER THE START DATE, IN THE AMOUNT OF SIX HUNDRED TWENTY-FIVE THOUSAND SEVEN HUNDRED NINETY-NINE DOLLARS ($625,79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CALDWELL GRADING AND PAVING COMPANY, LLC, OF CHARLESTON, TN, RELATIVE TO CONTRACT NO. W-15-019-202, MBWWTP SMALL PARKING LOT EXPANSIONS, A NON-CONSENT DECREE PROJECT, FOR AN INCREASED AMOUNT OF FOURTEEN THOUSAND ONE HUNDRED FIVE AND 56/100 DOLLARS ($14,105.56), TO RELEASE THE REMAINING CONTINGENCY OF ONE THOUSAND SIX HUNDRED NINETY-FOUR AND 44/100 DOLLARS ($1,694.44), FOR A REVISED CONTRACT AMOUNT NOT TO EXCEED ONE HUNDRED SEVENTY-TWO THOUSAND THREE HUNDRED EIGHTY-FIVE AND 46/100 DOLLARS ($172,385.4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MEND RESOLUTION NO. 28999 AUTHORIZING THE ADMINISTRATOR FOR THE DEPARTMENT OF PUBLIC WORKS TO ENTER INTO AN AGREEMENT FOR GRANT ADMINISTRATION SERVICES WITH THE SOUTHEAST TENNESSEE DEVELOPMENT DISTRICT FOR TECHNICAL AND PROFESSIONAL ADMINISTRATIVE SERVICES FOR FIVE (5) CITY PROJECTS FINANCED THROUGH CLEAN WATER STATE REVOLVING LOAN FUND, FOR A REVISED TOTAL PROJECT COST NOT TO EXCEED THIRTY-SEVEN THOUSAND FIVE HUNDRED DOLLARS ($37,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PUBLIC WORKS TO APPLY FOR AND, IF AWARDED, ACCEPT A REIMBURSABLE HOUSEHOLD HAZARDOUS WASTE OPERATION AND MAINTENANCE GRANT FROM THE TENNESSEE DEPARTMENT OF ENVIRONMENT AND CONSERVATION TO OPERATE THE HOUSEHOLD HAZARDOUS WASTE FACILITY FOR UP TO NINETY-FIVE THOUSAND DOLLARS ($95,000.00) IN ADDITION TO ACCEPTING A GRANT TO PURCHASE CAPITAL UPGRADES UP TO THE AMOUNT OF ONE HUNDRED NINETY-NINE THOUSAND FOUR HUNDRED SIXTY DOLLARS ($199,460.00), FOR A TOTAL AMOUNT OF TWO HUNDRED NINETY-FOUR THOUSAND FOUR HUNDRED SIXTY DOLLARS ($294,4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3/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A RESOLUTION AUTHORIZING THE ADMINISTRATOR FOR THE DEPARTMENT OF TRANSPORTATION TO ENTER INTO AN AGREEMENT WITH THOMAS BROTHERS CONSTRUCTION FOR CONSTRUCTION SERVICES RELATIVE TO CONTRACT NO. T-16-014-201, ASSOCIATED WITH CONSTRUCTION SERVICES FOR THE 8</w:t>
            </w:r>
            <w:r>
              <w:rPr>
                <w:szCs w:val="24"/>
                <w:vertAlign w:val="superscript"/>
              </w:rPr>
              <w:t>TH</w:t>
            </w:r>
            <w:r>
              <w:rPr>
                <w:szCs w:val="24"/>
              </w:rPr>
              <w:t xml:space="preserve"> STREET ROAD IMPROVEMENT PROJECT, TO INCREASE THE CONTRACT AMOUNT BY NINETY THOUSAND EIGHTY AND 25/100 DOLLARS ($90,080.25), FOR A REVISED CONTRACT AMOUNT OF SEVEN HUNDRED SIXTY-NINE THOUSAND FIVE HUNDRED EIGHTY AND 25/100 DOLLARS ($769,580.25), WITH A CONTINGENCY AMOUNT OF SIXTY-SEVEN THOUSAND NINE HUNDRED FIFTY DOLLARS ($67,950.00), FOR A TOTAL AMOUNT OF EIGHT HUNDRED THIRTY-SEVEN THOUSAND FIVE HUNDRED THIRTY AND 25/100 DOLLARS ($837,530.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0/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MAYOR TO EXECUTE A LEASE OF STATE OWNED PROPERTY WITH THE STATE OF TENNESSEE, IN SUBSTANTIALLY THE FORM ATTACHED, FOR A PUBLIC GREENWAY WALKING TRAIL ALONG THE SOUTH CHICKAMAUGA CREEK ON A PORTION OF PARCEL NO. 138A-A-014 AT 4005 CROMWELL ROAD, FOR A TERM OF FORTY (40) YEARS WITH RENT MONIES WAIVED DUE TO THE PUBLIC PURPOSE RESTRIC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0/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CCEPTANCE OF THREE HUNDRED FIFTY-ONE THOUSAND FOUR HUNDRED SEVENTY AND 50/100 DOLLARS ($351,470.50) FROM HAMILTON COUNTY AS THE CITY’S PORTION FROM THE 2017 REAL PROPERTY BACK TAX SALE; WITH THREE HUNDRED FORTY THOUSAND TWO HUNDRED EIGHTY-THREE AND 12/100 DOLLARS ($340,283.12) BEING APPLIED AS THE CITY’S PORTION; FIVE THOUSAND FOUR HUNDRED TWENTY AND 08/100 DOLLARS ($5,420.08) BEING APPLIED TO CITY ATTORNEY FEES; AND FIVE THOUSAND SEVEN HUNDRED SIXTY-SEVEN AND 30/100 DOLLARS ($5,767.30) BEING APPLIED TO CITY TREASURER COS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A RESOLUTION AUTHORIZING THE ADMINISTRATOR FOR THE DEPARTMENT OF ECONOM</w:t>
            </w:r>
            <w:r>
              <w:rPr>
                <w:color w:val="000000"/>
              </w:rPr>
              <w:t>IC AND COMMUNITY DEVELOPMENT TO APPLY FOR, AND IF AWARDED, ACCEPT PUBLIC ART GRANTS FROM THE BENWOOD FOUNDATION AND THE LYNDHURST FOUNDATION, EACH FOR THE RIVERWALK-WHEELAND FOUNDRY TRAILHEAD PROJECT, AND TO AUTHORIZE THE EXECUTION OF THE GRANT AGREEMENTS, IN THE AMOUNT OF TWO HUNDRED TWELVE THOUSAND FIVE HUNDRED DOLLARS ($212,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RESOLUTION AUTHORIZING THE ADMINISTRATOR FOR THE DEPARTMENT OF ECONOM</w:t>
            </w:r>
            <w:r>
              <w:rPr>
                <w:color w:val="000000"/>
              </w:rPr>
              <w:t>IC AND COMMUNITY DEVELOPMENT TO APPLY FOR, AND IF AWARDED, ACCEPT PUBLIC ART GRANTS FROM THE BENWOOD FOUNDATION AND THE LYNDHURST FOUNDATION, EACH FOR THE RIVERWALK I-24 UNDERPASS PROJECT, AND TO AUTHORIZE THE EXECUTION OF THE GRANT AGREEMENTS, IN THE AMOUNT OF ONE HUNDRED TWENTY-FIVE THOUSAND DOLLARS ($1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RESOLUTION AUTHORIZING THE ADMINISTRATOR FOR THE DEPARTMENT OF ECONOM</w:t>
            </w:r>
            <w:r>
              <w:rPr>
                <w:color w:val="000000"/>
              </w:rPr>
              <w:t>IC AND COMMUNITY DEVELOPMENT TO ACCEPT FUNDS FROM THE BENWOOD FOUNDATION FOR CONSTRUCTION OF THE MILLER PARK DISTRICT, FOR A GRANT AMOUNT OF ONE MILLION FIVE HUNDRED THOUSAND DOLLARS ($1,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RESOLUTION AUTHORIZING THE ADMINISTRATOR FOR THE DEPARTMENT OF ECONOMIC AND COMMUNITY DEVELOPMENT TO ENTER INTO A DONATION AGREEMENT WITH RIVERCITY COMPANY FOR A PERIOD OF TWO (2) YEARS, FOR THE PURPOSE OF ACCEPTING DONATIONS UP TO SEVEN MILLION FIVE HUNDRED THOUSAND DOLLARS ($7,500,000.00) FOR THE MILLER PARK DISTRI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RESOLUTION AUTHORIZING THE CITY FINANCE OFFICER TO PROCESS AN ARBITRAGE REBATE INSTALLMENT PAYMENT TO THE U.S. TREASURY, INTERNAL REVENUE SERVICE, FOR THE TENTH YEAR REBATE COMPUTATION PERIOD OF APRIL 17, 2007 THROUGH APRIL 17, 2017, IN ACCORDANCE WITH A REVIEW AND CALCULATIONS BY ARBITRAGE COMPLIANCE SPECIALIST, INC. RELATING TO THE CHATTANOOGA LEASE RENTAL REVENUE REFUNDING BONDS, SERIES 2007, TO BE PAID ON OR BEFORE JUNE 16, 2017, IN THE AMOUNT OF TWO HUNDRED SIXTY-NINE THOUSAND FIVE HUNDRED FIFTY-FIVE AND 57/100 DOLLARS ($269,555.5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RESOLUTION AUTHORIZING THE APPOINTMENT OF TY ARMOUR, AS A SPECIAL POLICE OFFICER (UNARMED) FOR THE DEPARTMENT OF ECONOMIC AND COMMUNITY DEVELOP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RESOLUTION AUTHORIZING THE APPROVAL OF CHANGE ORDER NO. 2 FOR JACOBS ENGINEERING GROUP, INC. RELATIVE TO CONTRACT NO. W-10-004-101, EAST BRAINERD PUMP STATION UPGRADE AND COLLECTION SYSTEM REHAB, A CONSENT DECREE PROJECT, FOR AN INCREASED AMOUNT OF EIGHTY-FOUR THOUSAND FIVE HUNDRED THIRTY-FOUR DOLLARS ($84,534.00), FOR A REVISED CONTRACT AMOUNT NOT TO EXCEED TWO MILLION FIVE HUNDRED FORTY-FOUR THOUSAND THREE HUNDRED SIXTY-ONE AND 17/100 DOLLARS ($2,544,361.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RESOLUTION AUTHORIZING THE ADMINISTRATOR FOR THE DEPARTMENT OF PUBLIC WORKS TO AWARD CONTRACT NO. R-14-011-201, MILLER PARK AND DISTRICT CONNECTIVITY IMPROVEMENTS-PHASE 1 TO THOMAS BROTHERS CONSTRUCTION COMPANY OF HIXSON, TN, IN THE AMOUNT OF SEVEN MILLION SIX HUNDRED THIRTY-SEVEN THOUSAND FOUR HUNDRED THIRTEEN AND 33/100 DOLLARS ($7,637,413.33), WITH A CONTINGENCY AMOUNT OF SEVEN HUNDRED SIXTY-THREE THOUSAND SEVEN HUNDRED FORTY DOLLARS ($763,740.00), FOR AN AMOUNT NOT TO EXCEED EIGHT MILLION FOUR HUNDRED ONE THOUSAND ONE HUNDRED FIFTY-THREE AND 33/100 DOLLARS ($8,401,153.3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RESOLUTION AUTHORIZING THE APPROVAL OF CHANGE ORDER NO. 1 FOR SPACKMAN MOSSOP MICHAELS (SMM) AND ESKEW+DUMEZ+RIPPLE (EDR) FOR PROFESSIONAL SERVICES RELATIVE TO CONTRACT NO. R-14-011-101, MILLER PARK DISTRICT AND CONNECTIVITY IMPROVEMENTS, FOR AN INCREASED AMOUNT OF ONE HUNDRED SEVENTY-EIGHT THOUSAND THREE HUNDRED TWENTY-ONE DOLLARS ($178,321.00), FOR A REVISED CONTRACT AMOUNT NOT TO EXCEED EIGHT HUNDRED SEVENTY-TWO THOUSAND TWENTY-ONE DOLLARS ($872,02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6/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A RESOLUTION AUTHORIZING THE ADMINISTRATOR FOR THE DEPARTMENT OF PUBLIC WORKS TO IMPLEMENT A PRODUCT REPURPOSING AND REUSE PROGRAM TO REDUCE DISPOSAL COST OF MATERIALS RECEIVED AT THE HOUSEHOLD HAZARDOUS WASTE FACILITY, RESIDENTIAL REFUSE COLLECTION CENTERS, AND RECYCLING CONVENIENCE CENT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17</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sz w:val="22"/>
                <w:szCs w:val="22"/>
              </w:rPr>
            </w:pPr>
            <w:r>
              <w:rPr/>
              <w:t>A RESOLUTION APPROVING A SPECIAL EXCEPTIONS PERMIT FOR AN EXISTING LIQUOR STORE, CHANGE IN OWNERSHIP, LOCATED AT 3600 HIXSON PIKE, SUITE 1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17</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A RESOLUTION APPROVING A SPECIAL EXCEPTIONS PERMIT FOR A LIQUOR STORE AT 6852 MIDDLE VALLEY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HOME FOR THE HANDICAPPED AND/OR AGED PERSONS IN R-1 ZONE OPERATED ON A COMMERCIAL BASIS FOR PROPERTY LOCATED AT 7112 JARNIGAN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w:t>
            </w:r>
            <w:r>
              <w:rPr>
                <w:color w:val="000000"/>
              </w:rPr>
              <w:t>THE CHATTANOOGA-HAMILTON COUNTY REGIONAL PLANNING AGENCY TO AMEND A CONTRACT WITH AMEC FOSTER WHEELER ENVIRONMENT AND INFRASTRUCTURE, INC. FOR PROFESSIONAL SERVICES FOR THE INTEGRATED ZONING SOLUTION DIGITAL PLATFORM, FOR AN INCREASED AMOUNT OF FIFTY-TWO THOUSAND FIVE HUNDRED EIGHTY DOLLARS ($52,580.00), FOR A REVISED CONTRACT AMOUNT NOT TO EXCEED ONE HUNDRED EIGHTY THOUSAND FORTY-FOUR DOLLARS ($180,04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CHIEF OF THE CHATTANOOGA POLICE DEPARTMENT TO ENTER INTO AN AGREEMENT WITH TRITECH SOFTWARE SYSTEMS FOR ANNUAL SUPPORT AND MAINTENANCE OF THE RMS SYSTEM FOR THE PERIOD OF JULY 1, 2017 THROUGH JUNE 30, 2018, FOR AN AMOUNT NOT TO EXCEED TWO HUNDRED THIRTY-FIVE THOUSAND FORTY AND 98/100 DOLLARS ($235,040.9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CLAY MASELLE, PROPERTY OWNER, TO USE TEMPORARILY THE RIGHT-OF-WAY LOCATED BEHIND 312 PINE RIDGE ROAD FOR THE PURPOSE OF IMPROVING THE RIGHT-OF-WAY FOR PUBLIC ACCES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S OF ANGELYNN THOMAS AND TREWHITT COX AS SPECIAL POLICE OFFICERS (UNARMED) FOR THE CHATTANOOGA AREA REGIONAL TRANSPORTATION AUTHORITY (CARTA), TO DO SPECIAL DUTIES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3/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RENEW THE SERVICES AGREEMENT BETWEEN THE CITY OF CHATTANOOGA AND SENSYS AMERICA, INC. FOR THE TRAFFIC INFRACTION DETECTION AND ENFORCEMENT PROGRAM, FOR AN AMOUNT AS DESCRIBED IN THE LETTER AGREEMENT INCLUDED HERE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XTEND THE BLANKET CONTRACTS FOR PROFESSIONAL APPRAISAL SERVICES WITH (1) BRIAN R. EADES OF BENCHMARK TRUST CORPORATION; (2) THOMAS R. CARTER OF CARTER APPRAISAL SERVICES; (3) WILLIAM C. HAISTEN, III OF THE HAISTEN GROUP, INC.; AND (4) LLOYD (CHIP) MURPHY OF L. T. MURPHY &amp; ASSOCIATES, FOR A PERIOD OF ONE (1) YEAR, FOR A COMBINED ANNUAL ESIMTATED AMOUNT OF SEVENTY-FIVE THOUSAND DOLLARS ($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THE ADMINISTRATOR FOR THE DEPARTMENT OF ECONOMIC AND COMMUNITY DEVELOPMENT TO ALLOCATE AND ENTER INTO AN AGREEMENT WITH CHATTANOOGA COMMUNITY HOUSING DEVELOPMENT ORGANIZATION (CCHDO) FOR ONE HUNDRED FOUR THOUSAND SEVEN HUNDRED NINETY-FOUR DOLLARS ($104,794.00) IN HOME INVESTMENT PARTNERSHIP FUNDS, RESERVED FOR COMMUNITY DEVELOPMENT HOUSING ORGANIZATIONS, TO DEVELOP AFFORDABLE HOUSING.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A RENEWAL OF THE 2002 INTERLOCAL AGREEMENT BETWEEN THE CITY OF CHATTANOOGA AND HAMILTON COUNTY PROVIDING FOR THE COLLECTION AND ADMINISTRATION OF HOTEL/MOTEL TAXES BY THE COUNTY ON BEHALF OF THE CITY FOR A TERM OF FIVE (5) YEARS, AND AMENDING SECTION 7 OF SAID INTERLOCAL AGREEMENT FOR THE COUNTY’S COMPENSATION FOR THESE SERVICES UNDER THE AGREEMENT SHALL BE ONE (1%) PERCENT OF THE TOTAL TAXES COLLECTED PER ANNUM AND SHALL BE SUBJECT TO ANNUAL NEGOTIATION FOLLOWING THE INITIAL FIVE (5) YEA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FINAL) FOR HAREN CONSTRUCTION COMPANY, INC. OF ETOWAH, TN RELATIVE TO CONTRACT NO. W-11-012-201, MBWWTP SCREEN IMPROVEMENTS, AND CONTRACT NO. W-12-017-201, MBWWTP HYDRAULIC AND PUMP IMPROVEMENTS, A CONSENT DECREE PROJECT, FOR AN INCREASED AMOUNT OF THREE HUNDRED NINETY-ONE THOUSAND EIGHT HUNDRED FIFTY AND 69/100 DOLLARS ($391,850.69), FOR A REVISED CONTRACT AMOUNT NOT TO EXCEED THIRTEEN MILLION FIFTY-EIGHT THOUSAND EIGHT HUNDRED FIFTY AND 69/100 DOLLARS ($13,058,850.69), AND TO RELEASE THE REMAINING CONTINGENCY OF TWO HUNDRED SEVENTY-EIGHT THOUSAND ONE HUNDRED FORTY-NINE AND 31/100 DOLLARS ($278,149.3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1 FOR CDM SMITH FOR PROFESSIONAL SERVICES RELATED TO PHASE TWO OF CONTRACT NO. S-15-016, EAST LAKE WATER QUALITY RESTORATION, FOR AN INCREASED AMOUNT OF ONE HUNDRED THIRTY-FIVE THOUSAND DOLLARS ($135,000.00) FOR DESIGN SERVICES AND ONE HUNDRED THIRTEEN THOUSAND FOUR HUNDRED DOLLARS ($113,400.00) FOR OPTIONAL SUPPLEMENTAL SERVICES, FOR A REVISED CONTRACT AMOUNT NOT TO EXCEED THREE HUNDRED FORTY-EIGHT THOUSAND FOUR HUNDRED DOLLARS ($348,4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NTER INTO AN INTERLOCAL AGREEMENT MEMORANDUM OF UNDERSTANDING WITH HAMILTON COUNTY  GEOGRAPHIC INFORMATION SYSTEMS DEPARTMENT FOR THE 2017 AERIAL PHOTOGRAPHY UPDATE OF THE PLANIMETRIC DATA SET TO INCLUDE BUILDING FOOTPRINTS, IMPERVIOUS SURFACES, AND OTHER BASE MAPPING DATA, FOR A COST NOT TO EXCEED FIFTY-EIGHT THOUSAND DOLLARS ($5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NTER INTO A CONTRACT WITH SOUTHEAST TENNESSEE DEVELOPMENT DISTRICT (SETDD) FOR EDA GRANT ADMINISTRATION SERVICES FOR THE ESIP PUMP STATION AND FORCE MAIN PROJECT, FOR AN AMOUNT NOT TO EXCEED THIRTY-THOUSAND DOLLARS ($3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w:t>
            </w:r>
            <w:r>
              <w:rPr>
                <w:color w:val="000000"/>
              </w:rPr>
              <w:t>THE CHATTANOOGA-HAMILTON COUNTY REGIONAL PLANNING AGENCY TO REVIEW AND UPDATE THE LAND USE POLICY FOR PROPERTIES FRONTING BROWN’S FERRY ROAD BETWEEN INTERSTATE 24 AND CUMMINGS HIGHW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0/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YOUTH AND FAMILY DEVELOPMENT TO ENTER INTO A CONTRACT AGREEMENT WITH FAMILY CONCESSIONS, LLC TO PROVIDE FOOD/BEVERAGE SERVICES DURING EVENTS AT CONCESSION STANDS AT FROST STADIUM, WARNER PARK AQUATIC CENTER AND BALL FIELDS, AND SUMMIT SOFTBALL COMPLEX, RECREATION CENTERS AND SPECIAL EVENTS, FOR A CONTRACT TERM OF THREE (3) YEARS FROM THE EFFECTIVE DATE WITH AN OPTION FOR TWO (2) ADDITIONAL TWELVE (12) MONTH RENEWALS UPON WRITTEN AGREEMENT, FOR AN AMOUNT OF TWENTY-THOUSAND DOLLARS ($20,000.00) TO BE PAID BY THE CONTRACTOR TO THE CITY AT THE BEGINNING AT EACH YEAR, AND AT THE END OF EACH YEAR, TWELVE (12%) PERCENT OF THE NET SALES AFTER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CHATTANOOGA FIRE DEPARTMENT TO ACCEPT A REIMBURSEMENT FROM THE CITY OF PIGEON FORGE FOR LABOR AND EQUIPMENT USED DURING THE PIGEON FORGE TEMA FIRES IN NOVEMBER AND DECEMBER OF 2016, IN THE AMOUNT OF TWENTY-EIGHT THOUSAND EIGHT HUNDRED SEVENTY-TWO AND 10/100 DOLLARS ($28,872.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DIRECTOR OF HUMAN RESOURCES TO RENEW THE EXISTING AGREEMENT WITH VOYA (RELIASTAR) TO PROVIDE LONG-TERM DISABILITY INSURANCE, GROUP LIFE INSURANCE AND ACCIDENTAL DEATH AND DISMEMBERMENT INSURANCE, FMLA LEAVE MANAGEMENT SYSTEM, VOLUNTARY SUPPLEMENTAL LIFE AND VOLUNTARY SHORT-TERM DISABILITY INSURANCE FOR THE FINAL YEAR OF A FIVE (5) YEAR CONTRACT TO COVER THE COST OF THE EMPLOYEE PREMIUMS FOR SUPPLEMENTAL LIFE AND SHORT-TERM DISABILITY, AS WELL AS THE GENERAL PENSION BOARD PREMIUMS FOR LONG-TERM DISABILITY, AND TO INCREASE PURCHASE ORDER NO. 522050 TO ONE MILLION THREE HUNDRED FIFTY THOUSAND DOLLARS ($1,3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DOPTING A PUBLIC RECORDS POLICY PURSUANT TO TENN. CODE ANN. SECTION 10-7-503(g), EVERY GOVERNMENTAL ENTITY SUBJECT TO THE TENNESSEE PUBLIC RECORDS ACT (“TPRA”) MUST ESTABLISH A WRITTEN PUBLIC RECORDS POLICY PROPERLY ADOPTED BY THE APPROPRIATE GOVERNING AUTHORITY BY JULY 1, 20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PUBLIC WORKS TO AWARD CONTRACT NO. W-12-022-201 TO INSITUFORM TECHNOLOGIES, LLC OF LAVERGNE, TN, CONSENT DECREE CONTRACT, SEWER REHABILITATION FOR SOUTH CHICKAMAUGA CREEK SUB-BASIN 1, IN THE AMOUNT OF ONE MILLION EIGHT HUNDRED TWENTY-EIGHT THOUSAND THREE HUNDRED FIVE AND 25/100 DOLLARS ($1,828,305.25), WITH A CONTINGENCY AMOUNT OF ONE HUNDRED THOUSAND DOLLARS ($100,000.00), FOR AN AMOUNT NOT TO EXCEED ONE MILLION NINE HUNDRED TWENTY-EIGHT THOUSAND THREE HUNDRED FIVE AND 25/100 DOLLARS ($1,928,305.25), SUBJECT TO SRF LOAN APPROV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BURNS AND MCDONNELL ENGINEERING COMPANY, INC. FOR PROFESSIONAL SERVICES RELATIVE TO CONTRACT NO. W-16-013-101, CITICO PUMP STATION RELIABILITY IMPROVEMENTS, A CONSENT DECREE SUPPORTED PROJECT, FOR AN INCREASED AMOUNT OF NINETY-SEVEN THOUSAND DOLLARS ($97,000.00), FOR A REVISED CONTRACT AMOUNT NOT TO EXCEED ONE MILLION ONE HUNDRED TWENTY-FOUR THOUSAND EIGHT HUNDRED FIFTY DOLLARS ($1,124,8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 (FINAL) FOR RAINES BROTHERS, INC. OF CHATTANOOGA, TN, RELATIVE TO CONTRACT NO. P-16-002-201, REAL TIME INVESTIGATION CENTER (RTIC) RENOVATION PROJECTS, FOR A DECREASED AMOUNT OF FOUR THOUSAND SIX HUNDRED TWO AND 57/100 DOLLARS ($4,602.57), FOR A REVISED CONTRACT AMOUNT NOT TO EXCEED ONE HUNDRED FORTY-NINE THOUSAND SEVEN HUNDRED NINETY-FOUR AND 70/100 DOLLARS ($149,794.7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 MEMORANDUM OF UNDERSTANDING (MOU) WITH ERLANGER HEALTH SYSTEMS FOR THE REPAIR AND MAINTENANCE OF ERLANGER VEHICLES, AT THE STANDARD GARAGE RATE OF SEVENTY-TWO DOLLARS ($72.00) PER LABOR HOUR AND TWENTY-FIVE (25%) PERCENT MARKUP ON PAR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TO RESCIND RESOLUTION NO. 28030 TO REVOKE TEMPORARY USE PERMIT NO. 136403 FOR AN ALLEYWAY ADJACENT TO THE PROPERTY LOCATED AT 538 CHEROKEE BOULEV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7/2017</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both"/>
              <w:rPr/>
            </w:pPr>
            <w:r>
              <w:rPr/>
              <w:t xml:space="preserve">A </w:t>
            </w:r>
            <w:r>
              <w:rPr>
                <w:color w:val="222222"/>
                <w:szCs w:val="24"/>
              </w:rPr>
              <w:t xml:space="preserve"> RESOLUTION AUTHORIZING THE CITY OF CHATTANOOGA TO SETTLE A CLAIM BY </w:t>
            </w:r>
            <w:r>
              <w:rPr>
                <w:color w:val="222222"/>
                <w:szCs w:val="24"/>
                <w:shd w:fill="FFFFFF" w:val="clear"/>
              </w:rPr>
              <w:t>BRANDON ZIENOWICZ, CECELIA CAMERON, AND DANA POWELL, SUBJECT TO THE EXECUTION OF A GENERAL RELEASE OF ALL CLAIMS AND DISMISSAL, WITH PREJUDICE, FOR SEWAGE BACKUP LOCATED AT 3302 PINEWOOD AVENUE, IN THE AMOUNT OF SIXTY THOUSAND FORTY-SEVEN AND 68/100 DOLLARS ($60,047.6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DECLARING SURPLUS OF PROPERTIES LOCATED AT 1701 AND 1795 REGGIE WHITE BOULEVARD, IDENTIFIED AS TAX MAP NOS. 145K-E-001.03 AND 145K-E-001.04, WITH THE SURPLUS BEING SUBJECT TO THE PROPERTIES BEING RELEASED FROM THE STADIUM AND PARKING COMPLEX LEASE WITH THE STADIUM CORPOR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NTER INTO A DONATION AGREEMENT WITH CORNERSTONES, INC., A REGISTERED NON-PROFIT, IN SUBSTANTIALLY THE FORM ATTACHED, AND TO EXECUTE ANY RELATED DOCUMENTS BETWEEN THE CITY OF CHATTANOOGA AND CORNERSTONES, INC. FOR THE CONVEYANCE OF PROPERTIES AT 1701 AND 1795 REGGIE WHITE BOULEVARD, IDENTIFIED AS TAX MAP NOS. 145K-E-001.03 AND 145K-E-001.04, TO CORNERSTONES, INC. FOR THE PURPOSE OF THE HISTORIC PRESERVATION OF THE STRUCTURE ON PARCEL NO. 145K-E-001.03, WITH THE PROPERTY TRANSFER SUBJECT TO THE PROPERTIES BEING RELEASED FROM THE STADIUM AND PARKING COMPLEX LEASE WITH THE STADIUM CORPOR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MARY ANN GEHRKE, AS A SPECIAL POLICE OFFICER (UNARMED) FOR THE CITY’S WATER QUALITY DEPART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TO CONFIRM THE MAYOR’S APPOINTMENT OF PAULA PALMER TO THE CONSTRUCTION BOARD OF APPEAL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CONFIRMING AND APPROVING THE APPOINTMENT OF JON KINSEY AS A MEMBER OF THE ELECTRIC POWER BOARD OF CHATTANOOGA FROM THE EFFECTIVE DATE HEREOF UNTIL APRIL 15, 2022, AND THEREAFTER UNTIL HIS SUCCESSOR IS APPOINTED AND QUALIFI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RESOLUTION TO CONFIRM THE MAYOR’S RE-APPOINTMENT OF JOE RAMSEY TO THE BEER AND WRECKER BOARD, DISTRICT 9, FOR A TERM THROUGH JULY 31, 20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 OF CHARLES SPENCER, WITH A TERM THROUGH JULY 10, 2020, AND RE-APPOINTMENT OF JUSTIN STRICKLAND, WITH A TERM THROUGH AUGUST 26, 2020, TO THE PASSENGER VEHICLE FOR HIRE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 OF JEFFERY WILSON TO THE GENERAL PENSION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 OF SUZANNE DORRIS AS THE EPB REPRESENTATIVE ON THE ELECTRICAL EXAMINERS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NTER INTO AN AGREEMENT WITH VOLKERT, INC. FOR PROFESSIONAL SERVICES RELATIVE TO CONTRACT NO. E-13-002-103, WALNUT STREET BRIDGE REHABILITATION – PHASES 2, 3, AND 4, FOR AN AMOUNT NOT TO EXCEED FOUR HUNDRED EIGHT THOUSAND FOUR HUNDRED DOLLARS ($408,400.00), SUBJECT TO AVAILABILITY OF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OR BARGE WAGGONER SUMNER AND CANNON, INC. FOR PROFESSIONAL SERVICES RELATIVE TO CONTRACT NO. W-09-006-102, SOUTH CHICKAMAUGA CREEK PUMP STATION RELIABILITY IMPROVEMENTS – PHASE 2, AND SPRING CREEK PUMP STATION IMPROVEMENTS PROJECT, A CONSENT DECREE PROJECT, FOR AN INCREASED AMOUNT OF ONE HUNDRED THREE THOUSAND TWO HUNDRED THIRTY-EIGHT AND 50/100 DOLLARS ($103,238.50), FOR A REVISED CONTRACT AMOUNT NOT TO EXCEED SIX HUNDRED THIRTEEN THOUSAND THIRTY-EIGHT AND 50/100 DOLLARS ($613,038.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2 FOR BURNS AND MCDONNELL ENGINEERING COMPANY, INC. FOR PROFESSIONAL SERVICES RELATIVE TO CONTRACT NO. W-12-016-102, CITICO CSTOF AND CITICO PUMP STATION IMPROVEMENTS, FOR AN INCREASED AMOUNT OF FOURTEEN THOUSAND SIX HUNDRED NINETY-NINE AND 80/100 DOLLARS ($14,699.80), FOR A REVISED CONTRACT AMOUNT NOT TO EXCEED FOUR HUNDRED FORTY-SIX THOUSAND NINE HUNDRED NINETY-NINE AND 80/100 DOLLARS ($446,999.8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TO RESCIND RESOLUTION NOS. 26387, 26388, 26389, 26390, 26391, AND 26397 FOR WAIVER OF ASSOCIATED LANDFILL FEES FOR NON-PROFIT ORGANIZATIONS SUCH AS CHATTANOOGA AREA FOOD BANK, SAMARITAN CENTER, SALVATION ARMY, BETHEL BIBLE VILLAGE, ORANGE GROVE CENTER, INC., AND CHATTANOOGA GOODWILL INDUSTR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DOPTING A ONE HUNDRED TWENTY (120) DAY MORATORIUM ON THE NON-CITY RESIDENT FEE FOR WOOD CHIPS TO ADDRESS MARKET CONCERNS AND TO PROTECT AGAINST FIRE HAZARD; THE DIRECTOR IS AUTHORIZED TO REDUCE THE CHARGE TO NON-CITY RESIDENTS OR CONTRACTORS; AND AT THE EXPIRATION OF THE ONE HUNDRED TWENTY (120) DAY MORATORIUM, THE COST OF MULCH SHALL BE PAID FOR ALL PURCHASES IN THE AMOUNTS ESTABLISHED IN CITY CODE SECTION 18-1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PAYMENT TO THE U.S. ENVIRONMENTAL PROTECTION AGENCY (EPA), IN ACCORDANCE WITH SECTION X(48)(a) OF THE CONSENT DECREE, FOR SANITARY SEWER OVERFLOWS INCURRED DURING THE PERIOD OF JULY 1, 2014 THROUGH DECEMBER 31, 2016, IN THE AMOUNT OF NINETY-THREE THOUSAND EIGHT HUNDRED FIFTY DOLLARS ($93,8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WARDING BLANKET CONTRACTS TO SUPPLY ELECTRICAL SERVICES TO CITY-WIDE FACILITIES, REQUISITION NO. RPF127062, WITH ADMAN ELECTRIC, INC., TRIAD ELECTRICAL CONTRACTORS, AND TRI-STATE ELECTRICAL CONTRACTORS, LLC TO ENTER INTO THREE (3) ONE-YEAR YEAR BLANKET CONTRACTS WITH THESE ELECTRICAL CONTRACTORS, UP TO A MAXIMUM TERM OF TWO (2) ONE-YEAR RENEWAL OPTIONS FOR ELECTRICAL SERVICES ESTIMATED AT ONE MILLION DOLLARS ($1,000,000.00) ANNUALLY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ROBERT B. VANNOY, ON BEHALF OF PROPERTY OWNER, BRAD MARTIN, TO USE TEMPORARILY THE RIGHT-OF-WAY LOCATED AT 1658 HILLCREST ROAD FOR THE PURPOSE OF INSTALLING A FENC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JON-MICHAEL DAVIS, PROPERTY OWNER, TO USE TEMPORARILY THE RIGHT-OF-WAY LOCATED AT 111 RUTH STREET FOR THE PURPOSE OF INSTALLING A FENCE,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MAYOR TO EXECUTE A PROPOSAL WITH THE TENNESSEE DEPARTMENT OF TRANSPORTATION (TDOT) FOR STATE PROJECT NOS. 33040-3209-94, 33040-1209-94, 33040-0209-94, FEDERAL PROJECT NO. R-HSIP-58(47), PIN #121476.00, INTERSECTION AT CHAMPION ROAD, LM 7.03 IN CHATTANOOGA SR-5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1/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DMINISTRATOR FOR THE DEPARTMENT OF YOUTH AND FAMILY DEVELOPMENT TO ENTER INTO AN AGREEMENT WITH CHATTANOOGA BASKETBALL TO MANAGE AND OPERATE THE EDUCATIONAL AND LEADERSHIP ENRICHMENT AAU BASKETBALL PROGRAM, IN THE AMOUNT OF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8/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WAIVER OF USE FEES AND DAMAGES FEES AT JACK BENSON HERITAGE PARK FOR THE BRIDGE CHRISTIAN CHURCH “MOVIES IN THE PARK” TO BE HELD ON AUGUST 11, 2017 AND SEPTEMBER 30, 2017, IN THE AMOUNT OF ONE THOUSAND DOLLARS ($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8/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MENDING RESOLUTION NO. 29006 BY ADDING VITAL RECORDS CONTROL OF TENNESSEE, LLC (“VRC”) AND AUTHORIZING THE CITY ATTORNEY TO ENTER INTO A CONTRACT, IN SUBSTANTIALLY THE FORM ATTACHED, WITH VRC, FOR RECORDS WAREHOUSING, FOR A COMBINED AMOUNT FOR BOTH VRC AND IRON MOUNTAIN INFORMATION MANAGEMENT, LLC NOT TO EXCEED THE AMOUNT SET FORTH IN RESOLUTION NO. 290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8/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TO RESCIND RESOLUTION NO. 19307 TO REVOKE THE TEMPORARY USE PERMIT FOR A PORTION OF UNION AVENUE FROM HAWTHORNE STREET EAST TO ORCHARD KNOB AVENUE, AND A PORTION OF KIRBY AVENUE FROM HAWTHORNE STREET EAST TO ORCHARD KNOB AVENUE, AND FROM ORCHARD KNOB AVENUE EAST TO THE ALLEY AT APPROXIMATELY THE MIDDLE OF THE BLOC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8/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FOR THE DEPARTMENT OF YOUTH AND FAMILY DEVELOPMENT TO RENEW LIABILITY AND AUTOMOBILE INSURANCE COVERAGE WITH TML RISK MANAGEMENT POOL FOR A ONE YEAR PERIOD, IN THE AMOUNT OF SIXTY-FIVE THOUSAND SEVEN HUNDRED TWENTY-FOUR DOLLARS ($65,72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N AMENDMENT TO THE LEASE AGREEMENT WITH BRIAN COTTER FOR THE HOUSE LOCATED AT 324 BASS ROAD, KNOWN AS THE BROWN ACRES RENTAL HOUSE, TO EXTEND THE HOLDOVER PERIOD FROM A TERM OF ONE (1) YEAR TO A PERIOD OF FIFTEEN (15) MONTHS, WITH THE FAIR MARKET RENT OF EIGHT HUNDRED DOLLARS ($800.00) PER MONTH, FOR A TOTAL RENTAL FEE OF TWO THOUSAND FOUR HUNDRED DOLLARS ($2,400.00) FOR THE ADDITIONAL THREE (3) MONTH HOLDOVER PERIO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EXPRESSING CITY COUNCIL’S DESIRE FOR THE TENNESSEE DEPARTMENT OF EDUCATION TO CONDUCT ADDITIONAL DISCUSSIONS WITH THE COMMUNITY ON THE NEXT STEPS REGARDING SCHOOLS DESIGNATED IN THE INNOVATION ZONE (“iZone”)</w:t>
            </w:r>
            <w:r>
              <w:rPr>
                <w:color w:val="000000"/>
                <w:szCs w:val="24"/>
              </w:rPr>
              <w:t>.</w:t>
            </w:r>
            <w:r>
              <w:rPr>
                <w:szCs w:val="24"/>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A RESOLUTION AUTHORIZING THE CHIEF INFORMATION OFFICER (CIO) TO EXECUTE A BLANKET CONTRACT RENEWAL WITH TYLER TECHNOLOGIES AS THE PROVIDER OF HARDWARE, SOFTWARE, IMPLEMENTATION SERVICES AND RELATED EXPENSES FOR ELECTRONIC CITATION SYSTEM FOR THE PERIOD OF ONE (1) YEAR BEGINNING JULY 21, 2017 THROUGH JULY 20, 2018 (WITH THE OPTION TO EXTEND FOR AN ADDITIONAL YEAR), FOR AN AMOUNT NOT TO EXCEED ONE MILLION FIVE HUNDRED THOUSAND DOLLARS ($1,50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AN AMENDMENT TO THE EXISTING BLANKET CONTRACT (#537879) WITH ZYCRON, INC. TO REFLECT THE NAME CHANGE OF THE CORPORATION TO BG STAFFING PER ACQUISITION OF ZYCRON, INC. BY BG STAFFING DATED APRIL 3, 20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 w:val="22"/>
                <w:szCs w:val="22"/>
              </w:rPr>
              <w:t>A RESOLUTION TO AMEND RESOLUTION NO. 28517 AS ADOPTED ON FEBRUARY 2, 2016, RELATIVE TO THE AGREEMENT FOR THE CLOSURE/POST CLOSURE PLAN FOR THE CITY LANDFILL WITH THE STATE OF TENNESSEE, DIVISION OF SOLID WASTE MANAGEMENT, BY DELETING “AN AMOUNT NOT TO EXCEED ONE MILLION SEVEN HUNDRED FORTY-SIX THOUSAND ONE HUNDRED TWENTY DOLLARS ($1,746,120.00)” AND SUBSTITUTING IN LIEU THEREOF “AN AMOUNT NOT TO EXCEED ONE MILLION SIX HUNDRED FIFTY-SEVEN THOUSAND FOUR HUNDRED FORTY-EIGHT AND 95/100 DOLLARS ($1,657,448.9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 w:val="22"/>
                <w:szCs w:val="22"/>
              </w:rPr>
            </w:pPr>
            <w:r>
              <w:rPr>
                <w:szCs w:val="24"/>
              </w:rPr>
              <w:t>A RESOLUTION TO AMEND RESOLUTION NO. 28518 AS ADOPTED ON FEBRUARY 2, 2016, RELATIVE TO THE AGREEMENT FOR THE CLOSURE/POST CLOSURE PLAN FOR THE CITY LANDFILL, LATERAL EXPANSION AREA 3, WITH THE STATE OF TENNESSEE, DIVISION OF SOLID WASTE MANAGEMENT, BY DELETING “AN AMOUNT NOT TO EXCEED SEVEN MILLION THREE HUNDRED EIGHTY-SIX THOUSAND SEVEN HUNDRED NINETY-SEVEN DOLLARS ($7,386,797.00)” AND SUBSTITUTING IN LIEU THEREOF “AN AMOUNT NOT TO EXCEED SEVEN MILLION FIVE HUNDRED SEVENTY-TWO THOUSAND SIX HUNDRED EIGHTEEN AND 31/100 DOLLARS ($7,572,618.3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MEND RESOLUTION NO. 28519 AS ADOPTED ON FEBRUARY 2, 2016, RELATIVE TO THE AGREEMENT FOR THE CLOSURE/POST CLOSURE PLAN FOR THE SUMMIT SANITARY LANDFILL WITH THE STATE OF TENNESSEE, DIVISION OF SOLID WASTE MANAGEMENT, BY DELETING “AN AMOUNT NOT TO EXCEED TWO MILLION ONE HUNDRED THIRTY THOUSAND SIX HUNDRED NINETEEN DOLLARS ($2,130,619.00)” AND SUBSTITUTING IN LIEU THEREOF “AN AMOUNT NOT TO EXCEED ONE MILLION EIGHT HUNDRED FORTY-EIGHT THOUSAND ONE HUNDRED EIGHTY-THREE AND 34/100 DOLLARS ($1,848,183.3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NTER INTO AN INGRESS AND EGRESS EASEMENT AGREEMENT WITH BIRCHWOOD II, LLC FOR ACCESS TO THE CITY OF CHATTANOOGA LANDFILL ON BIRCHWOOD PIK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ANTIDOTE, P.C. C/O TYLER SMITH, TO USE TEMPORARILY THE RIGHT-OF-WAY NORTH OF 643 HAMILTON AVENUE FOR THE PURPOSE OF CONSTRUCTION ACCESS TO THE PROPERTY,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TRANSPORTATION TO EXECUTE A DEDICATION AGREEMENT AND DEED TO CONVEY THE ROAD SECTION OF NORTHPOINTE BOULEVARD FOR PUBLIC USE AND CANCELS THAT CERTAIN ROAD CONTRIBUTION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TO RESCIND RESOLUTION NO. 26012 TO REVOKE THE TEMPORARY USE PERMIT NO. 1434 FOR THE RIGHT-OF-WAY LOCATED IN THE 3800 BLOCK OF CHURCH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FOR THE DEPARTMENT OF YOUTH AND FAMILY DEVELOPMENT TO ENTER INTO AN AGREEMENT FOR EARLY HEAD START AND HEAD START SERVICES FOR INFANTS, TODDLERS, AND PRESCHOOL CHILDREN DURING THE SCHOOL YEAR TERM 2017-2018 WITH CHAMBLISS CENTER FOR CHILDREN; CHILDREN’S ACADEMY FOR EDUCATION AND LEARNING; VOLUNTEER COMMUNITY SCHOOL; AND CHILD CARE NETWORKS OF BONNY OAKS, EAST RIDGE, MIDDLE VALLEY ROAD, AND SIGNAL CENTER, FOR A TOTAL AMOUNT OF ONE MILLION ONE HUNDRED THOUSAND EIGHT HUNDRED NINETY-THREE DOLLARS ($1,100,893.00), AS SET FORTH MORE FULLY HEREIN, WHEREIN ALL AGREEMENTS SHALL BE FUNDED BY GRANT FUNDS FOR EARLY HEAD START AND HEAD START SERVICES FROM THE UNITED STATES GOVERN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5/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YOUTH AND FAMILY DEVELOPMENT TO RENEW A ONE (1) YEAR GRANT CONTRACT WITH THE SOUTHEAST TENNESSEE AREA AGENCY ON AGING AND DISABILITY FOR PROGRAMMING AT THE EASTGATE SENIOR ACTIVITY CENTER, IN THE AMOUNT OF THIRTY-TWO THOUSAND DOLLARS ($3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1/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PPOINTMENT OF TRAVIS HICKS, AS A SPECIAL POLICE OFFICER (UNARMED) FOR THE LAND DEVELOPMENT OFFICE,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1/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AUTHORIZING </w:t>
            </w:r>
            <w:r>
              <w:rPr>
                <w:color w:val="000000"/>
              </w:rPr>
              <w:t>THE CHATTANOOGA-HAMILTON COUNTY REGIONAL PLANNING AGENCY TO RENEW AN EXISTING CONTRACT WITH AMEC FOSTER WHEELER ENVIRONMENT AND INFRASTRUCTURE, INC. FOR PROFESSIONAL SERVICES FOR THE INTEGRATED ZONING SOLUTION DIGITAL PLATFORM, IN THE AMOUNT OF ONE HUNDRED EIGHTY THOUSAND FORTY-FOUR DOLLARS ($180,04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1/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N AGREEMENT WITH NOTRE DAME HIGH SCHOOL FOR THE GREEN GRANTS PROGRAM FOR THE DESIGN AND INSTALLATION OF A WATER QUALITY RETROFIT PROJECT ON ITS GROUNDS, WITH AN IN-KIND MATCH BY NOTRE DAME IN THE AMOUNT OF TEN THOUSAND DOLLARS ($10,000.00), FOR AN AMOUNT NOT TO EXCEED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1/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YOUTH AND FAMILY DEVELOPMENT TO APPLY FOR, AND IF APPROVED, ACCEPT A GRANT FROM FIFTY FORWARD TO PROVIDE OLDER ADULTS THE OPPORTUNITIES TO RECEIVE TRANSPORTATION TO PARTICIPATE IN ACTIVITIES AND PROGRAMS IN THEIR COMMUNITY, AROUND THE STATE, AND OUT OF THE STATE, IN THE AMOUNT OF ONE HUNDRED FORTY-NINE THOUSAND THREE HUNDRED DOLLARS ($149,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1/2017</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both"/>
              <w:rPr>
                <w:szCs w:val="24"/>
              </w:rPr>
            </w:pPr>
            <w:r>
              <w:rPr/>
              <w:t xml:space="preserve">A </w:t>
            </w:r>
            <w:r>
              <w:rPr>
                <w:color w:val="222222"/>
                <w:szCs w:val="24"/>
              </w:rPr>
              <w:t xml:space="preserve"> RESOLUTION AUTHORIZING THE CITY OF CHATTANOOGA TO SETTLE CLAIMS, APPEALS, AND GRIEVANCES MADE BY RANDY BRADY, </w:t>
            </w:r>
            <w:r>
              <w:rPr>
                <w:color w:val="222222"/>
                <w:szCs w:val="24"/>
                <w:shd w:fill="FFFFFF" w:val="clear"/>
              </w:rPr>
              <w:t>SUBJECT TO THE EXECUTION OF A SETTLEMENT AGREEMENT RELATING TO HIS EMPLOYMENT WITH THE CITY OF CHATTANOOGA, INCLUDING, BUT NOT LIMITED TO, AN INJURY ON DUTY APPEAL, NUMEROUS GRIEVANCES AND DISCIPLINARY APPEALS, IN THE AMOUNT OF ONE HUNDRED TWENTY-FIVE THOUSAND DOLLARS ($1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CCEPTANCE OF TWO HUNDRED SIXTY THOUSAND EIGHT HUNDRED SEVENTY-FOUR AND 90/100 DOLLARS ($260,874.90) RELATED TO THE SALE OF 17.21 ACRES AT 7080 DISCOVERY DRIVE, IDENTIFIED AS LOT 31 OF ENTERPRISE SOUTH INDUSTRIAL PARK, PROPERTY JOINTLY OWNED BY THE CITY OF CHATTANOOGA AND HAMILTON COUNTY, WITH THE PROPERTY BEING SOLD TO TAG MANUFACTURING, IN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HE CITY TREASURER TO RENEW PURCHASE ORDER NO. 532669 TO FIS/LINK2GOV TO SUPPLY FINANCIAL CHARGE CARD SERVICES FOR THE CITY OF CHATTANOOGA FOR A TWO (2) YEAR RENEWAL PERIOD FROM JULY 1, 2016 TO JUNE 30, 2018, IN THE AMOUNT OF TWO HUNDRED FORTY-TWO THOUSAND DOLLARS ($24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BANDONING</w:t>
            </w:r>
            <w:r>
              <w:rPr>
                <w:szCs w:val="24"/>
              </w:rPr>
              <w:t xml:space="preserve"> A PREVIOUSLY APPROVED SPECIAL EXCEPTIONS PERMIT (RESOLUTION NO. 28895, CASE NO. 2016-190) FOR A RESIDENTIAL PLANNED UNIT DEVELOPMENT FOR PROPERTY LOCATED AT 5424 CASSANDRA SMITH ROAD, AS DETAILED ON THE ATTACHED MA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PLANNED UNIT DEVELOPMENT FOR PROPERTIES LOCATED AT 5424 AND 5428 CASSANDRA SMITH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USE OF A LATE NIGHT ENTERTAINMENT FACILITY LOCATED AT 1966 NORTHPOINT BOULEVARD, SUITE 126, HIXSON, TN  37343, MORE PARTICULARLY DESCRIBED IN THE ATTACHED DOCU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ARCADIS U.S., INC. RELATIVE TO CONTRACT NO. W-12-027-101, FRIARS BRANCH PUMP STATION IMPROVEMENTS, A CONSENT DECREE PROJECT, FOR AN INCREASED AMOUNT OF ONE HUNDRED SIXTY-FOUR THOUSAND SEVENTY-FOUR AND 75/100 DOLLARS ($164,074.75), FOR A REVISED CONTRACT AMOUNT NOT TO EXCEED ONE MILLION FOUR HUNDRED FIFTY-SEVEN THOUSAND FIFTY-TWO AND 75/100 DOLLARS ($1,457,052.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 SUPPLEMENTAL AGREEMENT FOR PRELIMINARY ENGINEERING SERVICES WITH NORFOLK SOUTHERN RAILWAY COMPANY FOR THE CENTRAL AVENUE EXTENSION AND STORM DRAINAGE SEPARATION PROJECT UNDER NORFOLK SOUTHERN RELATIVE TO LOCOMOTIVE STORAGE TRACKS ORIGINATING AT MP336.20 CNO&amp;TP, CONTRACT NO. S-15-007-801, FOR AN AMOUNT NOT TO EXCEED ONE HUNDRED NINE THOUSAND THREE HUNDRED TWENTY-FOUR DOLLARS ($109,32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WARD OF CONTRACT NO. W-16-013-201 TO J. CUMBY CONSTRUCTION, INC. OF COOKEVILLE, TN, CITICO PUMP RELIABILITY IMPROVEMENTS, A CONSENT DECREE SUPPORTED PROJECT, IN THE AMOUNT OF SEVEN MILLION THREE HUNDRED SEVENTY-FIVE THOUSAND DOLLARS ($7,375,000.00), WITH A CONTINGENCY AMOUNT OF FOUR HUNDRED THOUSAND DOLLARS ($400,000.00), FOR AN AMOUNT NOT TO EXCEED SEVEN MILLION SEVEN HUNDRED SEVENTY-FIVE THOUSAND DOLLARS ($7,7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MAYOR TO EXECUTE AN AGREEMENT WITH HAMILTON COUNTY RELATIVE TO THE COURTS COMMUNITY SERVICE PROGRAM FOR FISCAL YEAR 2017-2018, FOR AN AMOUNT NOT TO EXCEED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MEND RESOLUTION NO. 25859 RELATIVE TO FUNDING PROPERTY ADDRESSING HAMILTON COUNTY GOVERNMENT TO EXTEND THE TIMEFRAME OF THE AGREEMENT TO FIVE (5) YEARS BEGINNING 2017, FOR A 2017-2018 PAYMENT NOT TO EXCEED SIXTY-SEVEN THOUSAND TWO HUNDRED TWENTY DOLLARS ($67,220.00), AND FUTURE COMPENSATION TO BE NEGOTIATED ON AN ANNUAL BASIS, AS NOTED IN THE CITY/COUNTY MEMORANDUM OF UNDERSTANDING DATED MAY 19, 20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INAL) TO CHASE PLUMBING AND MECHANICAL, INC. OF CHATTANOOGA, TN, RELATIVE TO CONTRACT NO. W-09-006-202, SPRING CREEK PUMP INTERCEPTOR REHABILITATION PROJECT, A CONSENT DECREE PROJECT, FOR A DECREASED AMOUNT OF TWO HUNDRED THIRTY-THREE THOUSAND EIGHT HUNDRED SEVENTY-FOUR AND 54/100 DOLLARS ($233,874.54), TO RELEASE THE REMAINING CONTINGENCY OF SEVENTY THOUSAND DOLLARS ($70,000.00), FOR A REVISED CONTRACT AMOUNT NOT TO EXCEED FOUR HUNDRED SEVENTY-FOUR THOUSAND THREE HUNDRED SIXTY-FIVE AND 46/100 DOLLARS ($474,365.4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8/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REPEAL RESOLUTION NO. 27969, ADOPTED ON AUGUST 5, 2014, AND ADOPTING NEW RULES OF OPERATION FOR THE CHATTANOOGA CITY COUNCI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5/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TO AMEND RESOLUTION NO. 26464 BY CHANGING THE LESSOR NAME TO VERTICAL BRIDGE TOWERS, LLC DUE TO THE ACQUISITION OF MID AMERICA TOWERS, INC. AND TO PAY LEASE TO VERTICAL BRIDGE TOWERS, LLC, IN THE AMOUNT OF TWENTY THOUSAND TWO HUNDRED NINETY-THREE DOLLARS ($20,293.00) ANNUALLY, PLUS A THREE (3%) PERCENT INCREASE ANNUALLY FOR A PERIOD ENDING JULY 1, 2030, FOR A TOTAL AMOUNT OF THREE HUNDRED FORTY-SIX THOUSAND SEVEN HUNDRED FIFTY DOLLARS ($346,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5/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TO AMEND RESOLUTION NO. 26120 BY CHANGING THE LESSOR NAME TO COAL CREEK VENTURES, INC. DUE TO THE ACQUISITION OF TENNESSEE VALLEY REGIONAL COMMUNICATIONS SYSTEM AND TO PAY LEASE SUM TO COAL CREEK VENTURES, INC., IN THE AMOUNT OF THIRTY-FIVE THOUSAND DOLLARS ($35,000.00) ANNUALLY, FOR TWO (2) TRANSMITTER SITES (WINDROCK AND CROSS MOUNTAIN), FOR THE REMAINING PERIOD OF THREE (3) YEARS, FOR A TERM ENDING JUNE 30, 2020, FOR A TOTAL AMOUNT OF ONE HUNDRED FIVE THOUSAND DOLLARS ($10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5/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MATTHEW COOPER, AS A SPECIAL POLICE OFFICER (UNARMED) FOR THE LAND DEVELOPMENT OFFICE,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5/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RENEWAL OF THE CURRENT AGREEMENT WITH CTI ENGINEERS, INC. RELATIVE TO CONTRACT NO. C-16-001-101, PROFESSIONAL SERVICES FOR LANDFILL GROUNDWATER SAMPLING, MONITORING, AND REPORTING, FOR YEAR ONE (1) OF THE FOUR (4) OPTIONAL YEARS, IN THE AMOUNT OF NINETY-SIX THOUSAND ONE HUNDRED DOLLARS ($96,100.00), FOR AN AMOUNT NOT TO EXCEED TWO HUNDRED TWELVE THOUSAND FIVE HUNDRED DOLLARS ($212,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5/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WAIVER OF RENTAL FEES FOR THE USE OF THE WARNER PARK POOL ON SATURDAY, SEPTEMBER 9, 2017, FOR THE MCKAMEY ANIMAL SHELTER ANNUAL DOGGIE POOL PARTY, IN THE AMOUNT OF ONE THOUSAND THREE HUNDRED THIRTY-TWO DOLLARS ($1,33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 PRIMARY CONTRACT WITH P&amp;D CONSTRUCTION AND A SECONDARY CONTRACT WITH TOWER CONSTRUCTION, IN SUBSTANTIALLY THE FORM ATTACHED, FOR DEMOLITION SERVICES, FOR AN AMOUNT NOT TO EXCEED FOUR HUNDRED TEN THOUSAND DOLLARS ($4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APPOINTMENT OF KYLE HEDRICK AS ADMINISTRATIVE HEARING OFFIC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THE </w:t>
            </w:r>
            <w:r>
              <w:rPr>
                <w:color w:val="222222"/>
                <w:szCs w:val="24"/>
                <w:shd w:fill="FFFFFF" w:val="clear"/>
              </w:rPr>
              <w:t>WAIVER OF RENTAL USE AND DAMAGE FEES AT THE SOUTHSIDE COMMUNITY PARK FOR THE SOUTH CHATTANOOGA BARBECUE CONTEST TO BE HELD ON SATURDAY, SEPTEMBER 2, 2017, FROM 8:00 A.M. TO 7:00 P.M., IN THE AMOUNT OF NINE HUNDRED TWENTY-FIVE DOLLARS ($9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 OF DAVID RODDY AS POLICE CHIEF.</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CITY ATTORNEY TO RENEW THE CONTRACT WITH LEXISNEXIS MATTHEW BENDER RELATING TO ONLINE LEGAL RESEARCH AND LEGAL PUBLICATION UPDATES THROUGH JUNE 30, 2018, BASED UPON THE CONTRACT TERMS DATED MAY 26, 2015, FOR AN AMOUNT NOT TO EXEED TWENTY-NINE THOUSAND SEVEN HUNDRED FIFTY DOLLARS ($29,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OFFICE OF THE CITY ATTORNEY TO ENGAGE THE VARIOUS LAW FIRMS LISTED BELOW FOR LEGAL SERVICES IN GENERAL LITIGATION MATTERS; CORPORATE, TRANSACTIONAL &amp; INTELLECTUAL PROPERTY MATTERS; LABOR &amp; EMPLOYMENT MATTERS; AND GOVERNMENT RELATIONS MATTERS FOR THE PERIOD OF JULY 1, 2017 THROUGH JUNE 30, 20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LAYNE INLINER LLC OF ORLEANS, IN, RELATIVE TO CONTRACT NO. W-12-030-201, HIGHLAND PARK REHABILITATION PROJECT, A CONSENT DECREE PROJECT, FOR AN INCREASED AMOUNT OF FOUR HUNDRED TWENTY-NINE THOUSAND SIX HUNDRED SEVENTY-EIGHT AND 38/100 DOLLARS ($429,678.38), TO REDUCE THE CONTINGENCY TO FIFTY THOUSAND DOLLARS ($50,000.00), FOR A REVISED CONTRACT AMOUNT NOT TO EXCEED TWO MILLION FOUR HUNDRED ELEVEN THOUSAND FIVE HUNDRED TWENTY-FIVE AND 88/100 DOLLARS ($2,411,525.8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VOLKERT, INC. RELATIVE TO CONTRACT NO. W-12-030-101, HIGHLAND PARK REHABILITATION PROJECT, A CONSENT DECREE PROJECT, FOR AN INCREASED AMOUNT OF SEVENTY-EIGHT THOUSAND THREE HUNDRED NINETY-EIGHT DOLLARS ($78,398.00), FOR A REVISED CONTRACT AMOUNT NOT TO EXCEED SIX HUNDRED SIXTEEN THOUSAND ONE HUNDRED FORTY-TWO DOLLARS ($616,14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2/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 FOR VOLKERT, INC. RELATIVE TO CONTRACT NO. W-10-012-101b, TELEMETRY AND SCADA UPGRADES AT MBWWTP AND REMOTE FACILITIES, A CONSENT DECREE PROJECT, FOR AN INCREASED AMOUNT OF FIFTY-SEVEN THOUSAND NINE HUNDRED SIXTY-SEVEN AND 12/100 DOLLARS ($57,967.12), FOR A REVISED CONTRACT AMOUNT NOT TO EXCEED SIX HUNDRED NINETEEN THOUSAND TWENTY-TWO AND 12/100 DOLLARS ($619,022.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9/2017</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left="-18" w:hanging="0"/>
              <w:jc w:val="both"/>
              <w:rPr/>
            </w:pPr>
            <w:r>
              <w:rPr/>
              <w:t>A RESOLUTION STAGGERING THE TERMS OF THE BOARD OF DIRECTORS AND CONFIRMING THE APPOINTMENT OF HARRY KNOX TO THE SPORTS AUTHORITY OF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9/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CHATTANOOGA POLICE DEPARTMENT, ALONG WITH THE HAMILTON COUNTY SHERIFF’S DEPARTMENT, TO APPLY FOR THE 2017 JUSTICE ASSISTANCE GRANT (JAG) THROUGH THE DEPARTMENT OF JUSTICE, OFFICE OF JUSTICE PROGRAMS, FOR THE PURCHASE OF THE CPD’S PORTION FOR TWO (2) BOAT MOTORS AND ESSENTIAL EQUIPMENT, THROWN PHONE, CHAIRS FOR TRAINING, K-9 BITE SUIT, AND COMMAND BOARDS, FOR THE GRANT PERIOD FROM OCTOBER 2017 THROUGH SEPTEMBER 2020, FOR THE CPD’S PORTION IN THE AMOUNT OF NINETY THOUSAND NINE HUNDRED SEVENTY-SIX DOLLARS ($90,976.00), ALONG WITH THE HAMILTON COUNTY SHERIFF DEPARTMENT’S PORTION IN THE AMOUNT OF FORTY-TWO THOUSAND EIGHT HUNDRED THIRTEEN DOLLARS ($42,813.00), FOR A TOTAL GRANT AMOUNT OF ONE HUNDRED THIRTY-THREE THOUSAND SEVEN HUNDRED EIGHTY-NINE DOLLARS ($133,78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9/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OR THE ELECTRIC POWER BOARD OF CHATTANOOGA (EPB) RELATIVE TO THE POWER DISTRIBUTION SYSTEM UPGRADE DESIGN AND CONSTRUCTION FOR MBWWTP, FOR AN INCREASED AMOUNT OF NINETY THOUSAND DOLLARS ($90,000.00), FOR A REVISED AGREEMENT AMOUNT NOT TO EXCEED FIVE HUNDRED NINETY THOUSAND DOLLARS ($59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5/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ECONOM</w:t>
            </w:r>
            <w:r>
              <w:rPr>
                <w:color w:val="000000"/>
              </w:rPr>
              <w:t>IC AND COMMUNITY DEVELOPMENT TO ACCEPT A 2017 NPRA PLAY SPACES GRANT AWARDED TO THE OPEN SPACES DIVISION FOR THE STERCHI FARM PARK TRAIL PROJECT, IN THE AMOUNT OF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5/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AWARD AND ENTER INTO A CONTRACT, IN SUBSTANTIALLY THE FORM ATTACHED, PENDING PROVISION OF A REVISED CERTIFICATE OF INSURANCE BY THE VENDOR, WITH GOODSPACE MURALS (ARTIST GRETA MCLAIN) FOR THE EASTDALE ART IN THE NEIGHBORHOODS PROJECT FOR THE CREATION OF A MURAL ON BOTH ENTRANCES TO THE WILCOX TUNNEL, IN THE AMOUNT OF FORTY-SEVEN THOUSAND SEVEN HUNDRED TWENTY DOLLARS ($47,7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LEASE AGREEMENT WITH CHATTANOOGA GOODWILL INDUSTRIES, INC., IN SUBSTANTIALLY THE FORM ATTACHED, FOR A PORTION OF THE PROPERTY LOCATED AT 1815 E. MAIN STREET, TAX MAP NO. 156B-D-009, FOR THE OPERATION OF PROGRAMS TO OFFER SURPLUS AND DONATED GOODS TO NON-PROFIT ORGANIZATIONS AND TO PROVIDE SURPLUS AND DONATED FURNITURE, APPLIANCES, AND OTHER HOUSEHOLD GOODS TO HOMELESS, DISPLACED, AND OTHER LOW INCOME INDIVIDUALS AND FAMILIES ENTERING PERMANENT HOUSING THROUGH THE CHATTANOOGA FURNITURE BAN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DOPTING A FIVE-YEAR CAPITAL IMPROVEMENT PLAN FOR FISCAL YEARS 2018-2022, SUBJECT TO FUTURE REVISION; A COPY OF WHICH IS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PPOINTMENT OF EMILY DIXON, AS A SPECIAL POLICE OFFICER (UNARMED) FOR THE LAND DEVELOPMENT OFFICE,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S APPOINTMENT OF DAVID HUDSON AS THE STORM WATER BOARD CHAI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17</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A RESOLUTION APPROVING A SPECIAL EXCEPTIONS PERMIT FOR AN EXISTING LIQUOR STORE, CHANGE IN OWNERSHIP, LOCATED AT 4818-A HIXSON PIK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PLANNED UNIT DEVELOPMENT FOR PROPERTIES LOCATED AT 1038 MERONEY STREET, UNNUMBERED WERT STREET, AND 604 SAMOYED TRAI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BANDONING</w:t>
            </w:r>
            <w:r>
              <w:rPr>
                <w:szCs w:val="24"/>
              </w:rPr>
              <w:t xml:space="preserve"> A PLANNED UNIT DEVELOPMENT (PUD) FOR PROPERTIES LOCATED IN THE 600 BLOCK OF SAMOYED TRAIL, 1038 MERONEY STREET, 1400 HAMILTON AVENUE, AND UNNUMBERED WERT STREET, AS DETAILED ON THE ATTACHED MA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PLANNED UNIT DEVELOPMENT FOR PROPERTIES LOCATED IN THE 7000 BLOCK OF HIXSON PIKE AND 1701 E. BOY SCOUT ROAD,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 ONE (1) YEAR AGREEMENT WITH MATERIAL MATTERS, INC. FOR PROFESSIONAL SERVICES RELATED TO THE BIOSOLIDS DATA MANAGEMENT SYSTEM AND TO PROVIDE ALL SERVICES LISTED HEREIN, FOR AN AMOUNT NOT TO EXCEED FORTY-FOUR THOUSAND NINE HUNDRED TWENTY-FIVE DOLLARS ($44,9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JOSÈ VAGOS, ON BEHALF OF PROPERTY OWNER, ARMANDO DE JESUS MOLINA, TO USE TEMPORARILY THE RIGHT-OF-WAY OVER THE SIDEWALK LOCATED AT 417 FRAZIER AVENUE FOR THE PURPOSE OF INSTALLING SIDEWALK CAFÉ PATIO SEATING WITH A RAILING,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2/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ANDREW FAHSHOLTZ, ON BEHALF OF PROPERTY OWNER, KEN DEFOOR, TO USE TEMPORARILY THE RIGHT-OF-WAY LOCATED OVER THE SIDEWALK ON W. 8</w:t>
            </w:r>
            <w:r>
              <w:rPr>
                <w:vertAlign w:val="superscript"/>
              </w:rPr>
              <w:t>TH</w:t>
            </w:r>
            <w:r>
              <w:rPr/>
              <w:t xml:space="preserve"> STREET AND ON PINE STREET FOR THE PURPOSE OF INSTALLING A CANOPY, SIDEWALK CAFÉ, PATIO SEATING WITH A RAILING, AND CONCRETE PLANTERS,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EXECUTE A DEED OF CONSERVATION EASEMENT WITH FRANK DOUGLAS STEIN, TRUSTEE, IN SUBSTANTIALLY THE FORM ATTACHED, FOR APPROXIMATELY A .33 ACRE PORTION OF 3650 FAITH ROAD, TAX PARCEL NO. 128N-C-003, WITH THIS CONVEYANCE BEING A SECTION OF THE GREENWAY TRAIL ALONG SOUTH CHICKAMAUGA CREEK, AND FURTHER AUTHORIZING THE EXECUTION OF ALL DOCUMENTS RELATED TO THE TRANSACTION WITH CLOSING FEES, FOR AN AMOUNT NOT TO EXCEED TWO THOUSAND DOLLARS ($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AWARD HOME PROGRAM FUNDS FOR THE PURPOSE OF CREATING AFFORDABLE HOUSING UNITS TO HABITAT FOR HUMANITY OF GREATER CHATTANOOGA AND TO ENTER INTO AN AGREEMENT FOR USE OF SAID FUNDS, IN THE AMOUNT OF ONE HUNDRED SIXTY THOUSAND DOLLARS ($1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A RESOLUTION REQUESTING </w:t>
            </w:r>
            <w:r>
              <w:rPr>
                <w:color w:val="000000"/>
              </w:rPr>
              <w:t>THE CHATTANOOGA-HAMILTON COUNTY REGIONAL PLANNING AGENCY TO CONDUCT A REZONING STUDY FOR THE REMOVAL OF THE HIGHLAND PARK-TENNESSEE TEMPLE INSTITUTIONAL PLANNED UNIT DEVELOP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NTER INTO AN AGREEMENT WITH THE ARMY CORPS OF ENGINEERS FOR SCOPE OF WORK RELATIVE TO A STUDY FOR STREAMBANK EROSION REPAIR AT RENAISSANCE PARK ALONG THE TENNESSEE RIVER, RM464, CONTRACT NO. R-16-001, RENAISSANCE PARK RIVERBANK STABILIZATION STUDY, AUTHORIZING A FIFTY (50%) PERCENT MATCH, FOR A MAXIMUM AMOUNT NOT TO EXCEED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N AGREEMENT WITH BARGE, WAGGONER, SUMNER AND CANNON, INC. FOR PROFESSIONAL SERVICES RELATIVE TO CONTRACT NO. W-16-023-101, BRAINERD GOLF COURSE PUMP STATION IMPROVEMENTS, A CONSENT DECREE SUPPORTED PROJECT, FOR AN AMOUNT NOT TO EXCEED TWO HUNDRED EIGHTY THOUSAND SEVEN HUNDRED DOLLARS ($280,7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1 (FINAL) FOR TRI-STATE ROOFING CONTRACTORS, LLC RELATIVE TO CONTRACT NO. Y-16-003-201, WEST 12</w:t>
            </w:r>
            <w:r>
              <w:rPr>
                <w:vertAlign w:val="superscript"/>
              </w:rPr>
              <w:t>TH</w:t>
            </w:r>
            <w:r>
              <w:rPr/>
              <w:t xml:space="preserve"> STREET YFD ROOF REPAIR, FOR AN INCREASED AMOUNT OF FIFTEEN THOUSAND FIVE HUNDRED TWENTY-FOUR AND 54/100 DOLLARS ($15,524.54), TO RELEASE THE REMAINING CONTINGENCY IN THE AMOUNT OF FIVE HUNDRED SEVENTY-FIVE AND 46/100 DOLLARS ($575.46), FOR A REVISED CONTRACT AMOUNT NOT TO EXCEED ONE HUNDRED SEVENTY-SIX THOUSAND SEVEN HUNDRED SIXTY-TWO AND 54/100 DOLLARS ($176,762.54).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INAL) FOR P &amp; C CONSTRUCTION, INC. RELATIVE TO CONTRACT NO. R-14-010-201, CHARLES A. BELL PARK PROJECT, FOR AN INCREASED AMOUNT OF FIFTY THOUSAND SIX HUNDRED TWENTY-NINE AND 80/100 DOLLARS ($50,629.80), FOR A REVISED CONTRACT AMOUNT NOT TO EXCEED NINE HUNDRED THIRTY-TWO THOUSAND TWO HUNDRED SEVENTY-SEVEN AND 62/100 DOLLARS ($932,277.6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A RESOLUTION AUTHORIZING THE APPROVAL OF CHANGE ORDER NO. 3 FOR BURNS AND MCDONNELL ENGINEERING COMPANY, INC. FOR PROFESSIONAL SERVICES RELATIVE TO CONTRACT NO. W-12-016-102, CITICO CSTOF AND CITICO PUMP STATION IMPROVEMENTS, FOR AN INCREASED AMOUNT OF SEVENTY-TWO THOUSAND NINE HUNDRED EIGHTY AND 90/100 DOLLARS ($72,980.90), FOR A REVISED CONTRACT AMOUNT NOT TO EXCEED FIVE HUNDRED NINETEEN THOUSAND NINE HUNDRED EIGHTY AND 70/100 DOLLARS ($519,980.7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CCEPT THE QUALIFICATIONS FOR THE ON-CALL BLANKET CONTRACT(S) FOR PROFESSIONAL SURVEYING SERVICES, CONTRACT NO. E-17-002-901, FROM (1) ARCADIS US, INC.; (2) ASA ENGINEERS &amp; CONSULTANTS, INC.; (3) CIVIC ENGINEERING AND INFORMATION TECHNOLOGIES, INC.; (4) EARTHWORX, LLC; (5) THE RLS GROUP, LLC; (6) S&amp;ME, INC.; AND (7) VAUGHN &amp; MELTON CONSULTING ENGINEERS, INC. BASED ON THE SURVEYING CATEGORIES THAT EACH CONSULTANT SUBMITTED AND QUALIFIED FOR, TO ENTER INTO SEVEN (7) ONE (1) YEAR BLANKET CONTRACTS WITH THESE PROFESSIONAL FIRMS WITH THREE (3) ONE (1) YEAR RENEWAL OPTIONS FOR PROFESSIONAL SERVICES ESTIMATED AT THREE HUNDRED THOUSAND DOLLARS ($300,000.00) TOTAL ANNUALLY FOR ALL SEVEN (7)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ENTER INTO AN AGREEMENT WITH ADS ENVIRONMENTAL SERVICES, A DIVISION OF ADS, LLC, FOR PROVISION OF FLOW AND RAIN GAUGE MONITORING SERVICES FOR A TERM OF TWO (2) YEARS WITH THE OPTION TO EXTEND THE AGREEMENT FOR AN ADDITIONAL (1) YEAR PERIOD, FOR AN AMOUNT NOT TO EXCEED NINE HUNDRED THOUSAND DOLLARS ($900,000.00) ANNUALL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A RESOLUTION AUTHORIZING THE WAIVER OF THE FEE FOR THE 11</w:t>
            </w:r>
            <w:r>
              <w:rPr>
                <w:szCs w:val="24"/>
                <w:vertAlign w:val="superscript"/>
              </w:rPr>
              <w:t>TH</w:t>
            </w:r>
            <w:r>
              <w:rPr>
                <w:szCs w:val="24"/>
              </w:rPr>
              <w:t xml:space="preserve"> ANNUAL “BARK IN THE PARK” EVENT HELD AT JACK BENSON HERITAGE PARK ON SATURDAY, OCTOBER 14, 2017, FOR THE TOTAL AMOUNT OF ONE THOUSAND DOLLARS ($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N AGREEMENT WITH ALFRED BENESCH &amp; COMPANY RELATIVE TO CONTRACT NO. T-15-024-101 FOR PROFESSIONAL SERVICES ASSOCIATED WITH SHALLOWFORD ROAD (AIRPORT ROAD TO JERSEY PIKE), IN THE AMOUNT OF FIVE HUNDRED EIGHTY-FOUR THOUSAND FOUR HUNDRED THIRTY DOLLARS ($584,430.00), WITH A CONTINGENCY AMOUNT OF FIFTY-EIGHT THOUSAND FOUR HUNDRED FORTY-THREE DOLLARS ($58,443.00), FOR A TOTAL AMOUNT OF SIX HUNDRED FORTY-TWO THOUSAND EIGHT HUNDRED SEVENTY-THREE DOLLARS ($642,87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TRANSPORTATION TO RENEW FOR THE SECOND YEAR CONTRACT NO. T-16-003-201 FOR CONSTRUCTION SERVICES ASSOCIATED WITH CITYWIDE RIGHT-OF-WAY CONCRETE REQUIREMENTS WITH YERBEY CONCRETE CONSTRUCTION FOR TWELVE (12) MONTHS, FOR AN APPROXIMATE AMOUNT OF ONE MILLION FOUR HUNDRED SIXTY-EIGHT THOUSAND TWO HUNDRED ELEVEN AND 25/100 DOLLARS ($1,468,211.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9/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ADMINISTRATOR FOR THE DEPARTMENT OF YOUTH AND FAMILY DEVELOPMENT TO ENTER INTO AGREEMENTS WITH CHAMBLISS CENTER FOR CHILDREN, MAURICE KIRBY, NEWTON CENTERS AND CHILD CARE NETWORK OF BONNY OAKS, AND SIGNAL CENTERS, AND FIRST STEP CHRISTIAN DAY CARE FOR EARLY HEAD START/CHILD CARE PARTNERSHIP SERVICES FOR ONE HUNDRED FIFTY (150) INFANTS AND TODDLERS DURING THE SCHOOL YEAR TERM OF 2017-2018, FOR A TOTAL AMOUNT OF ONE MILLION FIVE HUNDRED FOURTEEN THOUSAND FOUR HUNDRED THIRTY DOLLARS ($1,514,430.00), AS SET FORTH MORE FULLY HEREIN, WHEREIN ALL AGREEMENTS SHALL BE FUNDED BY GRANT FUNDS FOR EARLY HEAD START AND HEAD START SERVICES FROM THE UNITED STATES GOVERN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6/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MAYOR TO ENTER INTO A LEASE AGREEMENT, IN SUBSTANTIALLY THE FORM ATTACHED, WITH DEW EDNEY, LLC FOR OFFICE SPACE IN SUITE 300 OF THE EDNEY BUILDING, 1100 MARKET STREET, FOR A TERM OF FOUR (4) YEARS, FOR THE OCCUPANCY OF APPROXIMATELY SEVEN THOUSAND SEVEN HUNDRED NINETY (7,790) SQUARE FEET OF SPACE BY THE DEPARTMENT OF INFORMATION TECHNOLOG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6/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NTER INTO A BERTHING AGREEMENT, IN SUBSTANTIALLY THE FORM ATTACHED, FOR A TERM OF FOUR (4) YEARS, WITH THE TENNESSEE AQUARIUM FOR BERTHING OF THE RIVER GORGE EXPLOR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6/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MAYOR TO CONFIRM THE APPOINTMENT OF WALTER WILLIAMS AS AN ADMINISTRATIVE HEARING OFFIC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6/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RANDALL GARDENHIRE, JR., AS A SPECIAL POLICE OFFICER (UNARMED) FOR THE DEPARTMENT OF ECONOMIC AND COMMUNITY DEVELOPMENT-LAND DEVELOPMENT OFFICE,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6/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NTER INTO A BLANKET CONTRACT WITH OUTSOURCE STAFFING, LLC FOR TEMPORARY EMPLOYMENT SERVICES FOR A CONTRACT TERM OF TWELVE (12) MONTHS WITH THE OPTION TO RENEW FOR TWO (2) ADDITIONAL TWELVE (12) MONTH PERIODS, FOR AN ANNUAL EXPENDITURE IN THE AMOUNT OF ONE MILLION EIGHT HUNDRED THOUSAND DOLLARS ($1,8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6/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MAYOR TO SIGN AN INTERLOCAL AGREEMENT WITH THE CITY OF COLLEGEDALE ADJUSTING BOUNDARIES IN ACCORDANCE WITH T.C.A. § 6-51-302 FOR 2.76 ACRES SOUTH OF LEE HIGHWAY AT I-75 EXIT 11 (TAX PARCEL NO. 131-082.13) SO THAT IT WILL BE MAINTAINED AND BE INCLUDED IN THE CORPORATE BOUNDARIES OF THE CITY OF COLLEGEDALE FROM THE EFFECTIVE DATE OF THIS ATTACHED INTERLOCAL AGREEMENT FORW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6/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BARGE, WAGGONER, SUMNER, AND CANNON, INC. FOR PROFESSIONAL SERVICES RELATIVE TO CONTRACT NO. W-09-013-102, COLLEGEDALE SEWER BASIN PUMP STATION IMPROVEMENTS, FOR A DECREASED AMOUNT OF FIVE HUNDRED THIRTY-SIX THOUSAND TWO HUNDRED SEVENTEEN AND 04/100 DOLLARS ($536,217.04), FOR A REVISED CONTRACT AMOUNT NOT TO EXCEED FOUR HUNDRED THIRTY THOUSAND EIGHT HUNDRED EIGHTY-TWO AND 96/100 DOLLARS ($430,882.9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6/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THE DONATION OF WOOD FROM THE URBAN FORESTRY DIVISION TO A NON-PROFIT CENTER FOR THE USE OF TEACHING STUDENTS THE FINE ART OF WOOD CARV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6/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PARTNERSHIP AGREEMENT WITH HILLOCKS FARM LAND COMPANY, LLC FOR HILLOCKS FARM STREET LIGHTING, PROJECT NO. T-17-002-805, LOCATED AT 6300 HIGHWAY 153 AND TO ACCEPT A CONTRIBUTION OF FIFTY-NINE THOUSAND FIVE HUNDRED TWENTY-EIGHT AND 56/100 DOLLARS ($59,528.56) TOWARDS THE COST OF INSTALLATION OF SEVENTEEN (17) STREET LIGHT POLES AND LUMINAIR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3/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THE MAYOR </w:t>
            </w:r>
            <w:r>
              <w:rPr>
                <w:color w:val="000000"/>
                <w:szCs w:val="24"/>
              </w:rPr>
              <w:t>TO EXECUTE AN ASSIGNMENT AND ASSUMPTION AGREEMENT WITH THE UNIVERSITY OF CHATTANOOGA FOUNDATION, INC. AND THE UNIVERSITY OF TENNESSEE, ON BEHALF OF ITS CHATTANOOGA CAMPUS, IN SUBSTANTIALLY THE FORM ATTACHED, AS ACKNOWLEDGEMENT AND APPROVAL WITH REGARD TO THE GROUND LEASE AGREEMENT DATED APRIL 9, 2009, BETWEEN THE CITY OF CHATTANOOGA AND THE FIRST TEE OF CHATTANOOGA, INC. AS IT RELATES TO THE GOLF PRACTICE FACILITY LOCATED AT 2453 HICKORY VALLEY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3/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RESOLUTION AUTHORIZING THE MAYOR </w:t>
            </w:r>
            <w:r>
              <w:rPr>
                <w:color w:val="000000"/>
                <w:szCs w:val="24"/>
              </w:rPr>
              <w:t>TO EXECUTE A TERMINATION AGREEMENT WITH THE UNIVERSITY OF CHATTANOOGA FOUNDATION, INC. AND THE UNIVERSITY OF TENNESSEE, ON BEHALF OF ITS CHATTANOOGA CAMPUS, IN SUBSTANTIALLY THE FORM ATTACHED, FOR THE CANCELLATION AND TERMINATION OF THE SHARED USE AGREEMENT DATED APRIL 9, 2009, FOR THE USE OF THE GOLF PRACTICE FACILITY LOCATED AT 2453 HICKORY VALLEY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3/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THE MAYOR </w:t>
            </w:r>
            <w:r>
              <w:rPr>
                <w:color w:val="000000"/>
                <w:szCs w:val="24"/>
              </w:rPr>
              <w:t>TO EXECUTE AN AMENDED AND RESTATED GROUND LEASE WITH THE UNIVERSITY OF TENNESSEE, ON BEHALF OF ITS CHATTANOOGA CAMPUS, IN SUBSTANTIALLY THE FORM ATTACHED, FOR A TERM OF TWENTY-FIVE (25) YEARS TO ACCOMMODATE THE CONTINUED OPERATION OF THE GOLF PRACTICE FACILITY LOCATED AT 2453 HICKORY VALLEY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3/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RESOLUTION EXPRESSING THE INTENT OF THE CITY OF CHATTANOOGA TO ISSUE BONDS IN THE AGGREGATE AMOUNT NOT TO EXCEED TWELVE MILLION DOLLARS ($12,000,000.00) OF THE CITY OF CHATTANOOGA, TENNESSEE FOR THE PURPOSE OF PAYING ALL OR A PORTION OF THE COSTS OF THE FOLLOWING: </w:t>
            </w:r>
            <w:r>
              <w:rPr>
                <w:color w:val="000000"/>
                <w:szCs w:val="24"/>
              </w:rPr>
              <w:t>LIBRARY ELECTRICAL UPGRADE, LIBRARY MAIN BRANCH HVAC, FIRE APPARATUS, PEDESTRIAN INFRASTRUCTURE, FACILITIES MAJOR REPAIRS, BUILDING ENERGY EFFICIENCY UPGRADES, EAST LAKE YFD CENTER EXPANSION, 3500 ST. ELMO, DAVIDSON ROAD, EAST LAKE WQ RESTOR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3/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DIRECTOR OF HUMAN RESOURCES TO ENTER INTO AN AGREEMENT WITH MARATHON HEALTH, INC. TO PROVIDE ONSITE MEDICAL AND WELLNESS SERVICES TO CITY EMPLOYEES, RETIREES, AND DEPENDENTS FOR A ONE (1) YEAR TERM WITH TWO (2) ADDITIONAL ONE (1) YEAR RENEWAL OPTIONS, UPON MUTUAL AGREEMENT, WHEREIN THE FIRST YEAR COST WILL BE TWO MILLION THREE HUNDRED THREE THOUSAND TWO HUNDRED FORTY-EIGHT DOLLARS ($2,303,248.00), WITH AN ANNUAL RENEWAL INCREASE OF THREE (3%) PERC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3/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PUBLIC WORKS TO ENTER INTO AN AGREEMENT WITH HAZEN AND SAWYER FOR PROFESSIONAL SERVICES RELATIVE TO CONTRACT NO. W-17-004-101, WET WEATHER COMBINED SEWER STORAGE – PHASE 1, A CONSENT DECREE SUPPORTED PROJECT, FOR AN AMOUNT NOT TO EXCEED ONE MILLION FIVE HUNDRED EIGHTY-THREE THOUSAND DOLLARS ($1,58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3/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PURCHASE OF AN INDUCTIVELY-COUPLED PLASMA/OPTICAL-EMISSION SPECTROMETER (ICP-OES) FROM PERKIN-ELMER HEALTH SCIENCES, INC. FOR USE BY THE WASTE RESOURCES DIVISION LABORATORY TO CONDUCT STATE-REQUIRED TESTING OF WASTEWATER IN ORDER TO ACHIEVE TENNESSEE DEPARTMENT OF ENVIRONMENT AND CONSERVATION STANDARDS, FOR AN AMOUNT NOT TO EXCEED SEVENTY-FIVE THOUSAND FOUR HUNDRED SEVENTY-EIGHT AND 74/100 DOLLARS ($75,478.7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3/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ADMINISTRATOR FOR THE DEPARTMENT OF YOUTH AND FAMILY DEVELOPMENT TO ACCEPT A DONATION </w:t>
            </w:r>
            <w:r>
              <w:rPr>
                <w:color w:val="000000"/>
              </w:rPr>
              <w:t>FOR THE MIRACLE FIELD, MULTIPURPOSE FIELD, AND PLAYGROUND AT WARNER PARK FROM THE MIRACLE FIELD FOUNDATION, FOR THE ESTIMATED TOTAL AMOUNT OF TWO MILLION FIVE HUNDRED THOUSAND DOLLARS ($2,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0/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ACCEPT FUNDS AND ENTER INTO GRANT AGREEMENTS WITH THE BENWOOD FOUNDATION AND THE LYNDHURST FOUNDATION FOR GRANTS AWARDED TO THE PUBLIC ART DIVISION FOR THE SITE PREP AND ONGOING MAINTENANCE RELATED TO THE PERMANENT INSTALLATION OF TWO (2) ALBERT PALEY SCULPTURES AT BLUE GOOSE HOLLOW ENTITLED, “RESURGENCE”, IN THE AMOUNTS OF SIXTY-FIVE THOUSAND FOUR HUNDRED TWENTY DOLLARS ($65,420.00) AND FIFTY-FOUR THOUSAND NINE HUNDRED TWENTY DOLLARS ($54,920.00), FOR A TOTAL AMOUNT OF ONE HUNDRED TWENTY THOUSAND THREE HUNDRED FORTY DOLLARS ($120,34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0/2017</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 w:hanging="0"/>
              <w:jc w:val="both"/>
              <w:rPr>
                <w:szCs w:val="24"/>
              </w:rPr>
            </w:pPr>
            <w:r>
              <w:rPr/>
              <w:t>A</w:t>
            </w:r>
            <w:r>
              <w:rPr>
                <w:spacing w:val="54"/>
              </w:rPr>
              <w:t xml:space="preserve"> </w:t>
            </w:r>
            <w:r>
              <w:rPr>
                <w:spacing w:val="-1"/>
              </w:rPr>
              <w:t>RESOLUTION</w:t>
            </w:r>
            <w:r>
              <w:rPr>
                <w:spacing w:val="54"/>
              </w:rPr>
              <w:t xml:space="preserve"> </w:t>
            </w:r>
            <w:r>
              <w:rPr>
                <w:spacing w:val="-1"/>
              </w:rPr>
              <w:t>AUTHORIZING</w:t>
            </w:r>
            <w:r>
              <w:rPr>
                <w:spacing w:val="54"/>
              </w:rPr>
              <w:t xml:space="preserve"> </w:t>
            </w:r>
            <w:r>
              <w:rPr>
                <w:spacing w:val="-1"/>
              </w:rPr>
              <w:t>THE</w:t>
            </w:r>
            <w:r>
              <w:rPr>
                <w:spacing w:val="57"/>
              </w:rPr>
              <w:t xml:space="preserve"> </w:t>
            </w:r>
            <w:r>
              <w:rPr>
                <w:spacing w:val="-1"/>
              </w:rPr>
              <w:t>ADMINISTRATOR FOR THE DEPARTMENT OF ECONOMIC AND COMMUNITY DEVELOPMENT</w:t>
            </w:r>
            <w:r>
              <w:rPr>
                <w:spacing w:val="56"/>
              </w:rPr>
              <w:t xml:space="preserve"> </w:t>
            </w:r>
            <w:r>
              <w:rPr>
                <w:spacing w:val="-1"/>
              </w:rPr>
              <w:t>TO</w:t>
            </w:r>
            <w:r>
              <w:rPr>
                <w:spacing w:val="54"/>
              </w:rPr>
              <w:t xml:space="preserve"> </w:t>
            </w:r>
            <w:r>
              <w:rPr>
                <w:spacing w:val="-1"/>
              </w:rPr>
              <w:t>ENTER</w:t>
            </w:r>
            <w:r>
              <w:rPr>
                <w:spacing w:val="58"/>
              </w:rPr>
              <w:t xml:space="preserve"> </w:t>
            </w:r>
            <w:r>
              <w:rPr>
                <w:spacing w:val="-1"/>
              </w:rPr>
              <w:t>INTO</w:t>
            </w:r>
            <w:r>
              <w:rPr>
                <w:spacing w:val="54"/>
              </w:rPr>
              <w:t xml:space="preserve"> </w:t>
            </w:r>
            <w:r>
              <w:rPr/>
              <w:t>AN</w:t>
            </w:r>
            <w:r>
              <w:rPr>
                <w:spacing w:val="54"/>
              </w:rPr>
              <w:t xml:space="preserve"> </w:t>
            </w:r>
            <w:r>
              <w:rPr>
                <w:spacing w:val="-1"/>
              </w:rPr>
              <w:t>AGREEMENT</w:t>
            </w:r>
            <w:r>
              <w:rPr>
                <w:spacing w:val="27"/>
              </w:rPr>
              <w:t xml:space="preserve"> </w:t>
            </w:r>
            <w:r>
              <w:rPr>
                <w:spacing w:val="-1"/>
              </w:rPr>
              <w:t>WITH</w:t>
            </w:r>
            <w:r>
              <w:rPr>
                <w:spacing w:val="47"/>
              </w:rPr>
              <w:t xml:space="preserve"> </w:t>
            </w:r>
            <w:r>
              <w:rPr>
                <w:spacing w:val="-1"/>
              </w:rPr>
              <w:t>FAYE RALSTON IN THE AMOUNT OF SEVENTY-TWO THOUSAND</w:t>
            </w:r>
            <w:r>
              <w:rPr>
                <w:spacing w:val="59"/>
              </w:rPr>
              <w:t xml:space="preserve"> </w:t>
            </w:r>
            <w:r>
              <w:rPr>
                <w:spacing w:val="-1"/>
              </w:rPr>
              <w:t>SIX</w:t>
            </w:r>
            <w:r>
              <w:rPr>
                <w:spacing w:val="59"/>
              </w:rPr>
              <w:t xml:space="preserve"> </w:t>
            </w:r>
            <w:r>
              <w:rPr>
                <w:spacing w:val="-1"/>
              </w:rPr>
              <w:t xml:space="preserve">HUNDRED THREE AND 33/100 DOLLARS ($72,603.33) </w:t>
            </w:r>
            <w:r>
              <w:rPr>
                <w:spacing w:val="-2"/>
              </w:rPr>
              <w:t>FOR</w:t>
            </w:r>
            <w:r>
              <w:rPr>
                <w:spacing w:val="28"/>
              </w:rPr>
              <w:t xml:space="preserve"> </w:t>
            </w:r>
            <w:r>
              <w:rPr>
                <w:spacing w:val="-1"/>
              </w:rPr>
              <w:t>THE</w:t>
            </w:r>
            <w:r>
              <w:rPr>
                <w:spacing w:val="23"/>
              </w:rPr>
              <w:t xml:space="preserve"> </w:t>
            </w:r>
            <w:r>
              <w:rPr>
                <w:spacing w:val="-1"/>
              </w:rPr>
              <w:t>FIRST</w:t>
            </w:r>
            <w:r>
              <w:rPr>
                <w:spacing w:val="23"/>
              </w:rPr>
              <w:t xml:space="preserve"> </w:t>
            </w:r>
            <w:r>
              <w:rPr>
                <w:spacing w:val="-1"/>
              </w:rPr>
              <w:t>YEAR,</w:t>
            </w:r>
            <w:r>
              <w:rPr>
                <w:spacing w:val="26"/>
              </w:rPr>
              <w:t xml:space="preserve"> </w:t>
            </w:r>
            <w:r>
              <w:rPr>
                <w:spacing w:val="-1"/>
              </w:rPr>
              <w:t>WITH</w:t>
            </w:r>
            <w:r>
              <w:rPr>
                <w:spacing w:val="23"/>
              </w:rPr>
              <w:t xml:space="preserve"> </w:t>
            </w:r>
            <w:r>
              <w:rPr/>
              <w:t>AN</w:t>
            </w:r>
            <w:r>
              <w:rPr>
                <w:spacing w:val="23"/>
              </w:rPr>
              <w:t xml:space="preserve"> </w:t>
            </w:r>
            <w:r>
              <w:rPr>
                <w:spacing w:val="-1"/>
              </w:rPr>
              <w:t>OPTION</w:t>
            </w:r>
            <w:r>
              <w:rPr>
                <w:spacing w:val="25"/>
              </w:rPr>
              <w:t xml:space="preserve"> </w:t>
            </w:r>
            <w:r>
              <w:rPr>
                <w:spacing w:val="1"/>
              </w:rPr>
              <w:t>TO</w:t>
            </w:r>
            <w:r>
              <w:rPr>
                <w:spacing w:val="23"/>
              </w:rPr>
              <w:t xml:space="preserve"> </w:t>
            </w:r>
            <w:r>
              <w:rPr>
                <w:spacing w:val="-1"/>
              </w:rPr>
              <w:t>RENEW</w:t>
            </w:r>
            <w:r>
              <w:rPr>
                <w:spacing w:val="25"/>
              </w:rPr>
              <w:t xml:space="preserve"> </w:t>
            </w:r>
            <w:r>
              <w:rPr>
                <w:spacing w:val="-2"/>
              </w:rPr>
              <w:t>FOR</w:t>
            </w:r>
            <w:r>
              <w:rPr>
                <w:spacing w:val="24"/>
              </w:rPr>
              <w:t xml:space="preserve"> </w:t>
            </w:r>
            <w:r>
              <w:rPr>
                <w:spacing w:val="-1"/>
              </w:rPr>
              <w:t>TWO</w:t>
            </w:r>
            <w:r>
              <w:rPr>
                <w:spacing w:val="17"/>
              </w:rPr>
              <w:t xml:space="preserve"> </w:t>
            </w:r>
            <w:r>
              <w:rPr>
                <w:spacing w:val="-1"/>
              </w:rPr>
              <w:t>(2)</w:t>
            </w:r>
            <w:r>
              <w:rPr>
                <w:spacing w:val="16"/>
              </w:rPr>
              <w:t xml:space="preserve"> </w:t>
            </w:r>
            <w:r>
              <w:rPr>
                <w:spacing w:val="-1"/>
              </w:rPr>
              <w:t>ADDITIONAL</w:t>
            </w:r>
            <w:r>
              <w:rPr>
                <w:spacing w:val="11"/>
              </w:rPr>
              <w:t xml:space="preserve"> </w:t>
            </w:r>
            <w:r>
              <w:rPr/>
              <w:t>ONE</w:t>
            </w:r>
            <w:r>
              <w:rPr>
                <w:spacing w:val="16"/>
              </w:rPr>
              <w:t xml:space="preserve"> </w:t>
            </w:r>
            <w:r>
              <w:rPr>
                <w:spacing w:val="-1"/>
              </w:rPr>
              <w:t>(1)</w:t>
            </w:r>
            <w:r>
              <w:rPr>
                <w:spacing w:val="16"/>
              </w:rPr>
              <w:t xml:space="preserve"> </w:t>
            </w:r>
            <w:r>
              <w:rPr>
                <w:spacing w:val="-1"/>
              </w:rPr>
              <w:t>YEAR</w:t>
            </w:r>
            <w:r>
              <w:rPr>
                <w:spacing w:val="17"/>
              </w:rPr>
              <w:t xml:space="preserve"> </w:t>
            </w:r>
            <w:r>
              <w:rPr>
                <w:spacing w:val="-1"/>
              </w:rPr>
              <w:t>PERIODS,</w:t>
            </w:r>
            <w:r>
              <w:rPr>
                <w:spacing w:val="16"/>
              </w:rPr>
              <w:t xml:space="preserve"> </w:t>
            </w:r>
            <w:r>
              <w:rPr/>
              <w:t>TO PERFORM DUTIES AS PROGRAM MANAGER – LEAD HAZARD GRANTS</w:t>
            </w:r>
            <w:r>
              <w:rPr>
                <w:spacing w:val="-1"/>
              </w:rPr>
              <w:t>, FOR ANNUAL</w:t>
            </w:r>
            <w:r>
              <w:rPr>
                <w:spacing w:val="54"/>
              </w:rPr>
              <w:t xml:space="preserve"> </w:t>
            </w:r>
            <w:r>
              <w:rPr>
                <w:spacing w:val="-1"/>
              </w:rPr>
              <w:t>AMOUNTS</w:t>
            </w:r>
            <w:r>
              <w:rPr>
                <w:spacing w:val="60"/>
              </w:rPr>
              <w:t xml:space="preserve"> </w:t>
            </w:r>
            <w:r>
              <w:rPr>
                <w:spacing w:val="-1"/>
              </w:rPr>
              <w:t>OF</w:t>
            </w:r>
            <w:r>
              <w:rPr>
                <w:spacing w:val="56"/>
              </w:rPr>
              <w:t xml:space="preserve"> </w:t>
            </w:r>
            <w:r>
              <w:rPr>
                <w:spacing w:val="-1"/>
              </w:rPr>
              <w:t>SEVENTY-TWO THOUSAND</w:t>
            </w:r>
            <w:r>
              <w:rPr>
                <w:spacing w:val="59"/>
              </w:rPr>
              <w:t xml:space="preserve"> </w:t>
            </w:r>
            <w:r>
              <w:rPr>
                <w:spacing w:val="-1"/>
              </w:rPr>
              <w:t>SIX</w:t>
            </w:r>
            <w:r>
              <w:rPr>
                <w:spacing w:val="59"/>
              </w:rPr>
              <w:t xml:space="preserve"> </w:t>
            </w:r>
            <w:r>
              <w:rPr>
                <w:spacing w:val="-1"/>
              </w:rPr>
              <w:t>HUNDRED THREE AND 33/100 DOLLARS ($72,603.33), FOR A TOTAL AMOUNT OF TWO HUNDRED SEVENTEEN THOUSAND EIGHT HUNDRED TEN DOLLARS ($217,8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0/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AND DIRECTING THE CLERK OF THE COUNCIL TO ADVERTISE FOR PUBLIC HEARING ON OCTOBER 24, 2017, THE ANNEXATION OF AN AREA CONTIGUOUS TO THE CITY LIMITS, THE PROPERTY OWNER OF WHICH AREA, LOOKOUT MOUNTAIN CONSERVANCY, HAS PETITIONED THE CITY OF CHATTANOOGA TO BE ANNEX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0/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AND DIRECTING THE CLERK OF THE COUNCIL TO ADVERTISE FOR PUBLIC HEARING ON OCTOBER 24, 2017, THE DEANNEXATION OF CERTAIN PROPERTIES OWNED BY THE INSTITUTE OF HEALTH AND HEALING, INC./WILDWOOD SANITARIUM, INC., WITHIN THE CITY OF CHATTANOOGA, IN HAMILTON COUNTY,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0/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 OF PHILLIP HYMAN AS FIRE CHIEF.</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0/2017</w:t>
            </w:r>
          </w:p>
        </w:tc>
        <w:tc>
          <w:tcPr>
            <w:tcW w:w="6498"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pPr>
            <w:r>
              <w:rPr/>
              <w:t>A RESOLUTION APPROVING A SPECIAL EXCEPTIONS PERMIT FOR AN EXISTING LIQUOR STORE, CHANGE IN OWNERSHIP, LOCATED AT 800 MOUNTAIN CREEK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0/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PLANNED UNIT DEVELOPMENT FOR PROPERTIES LOCATED IN THE 3200 BLOCK OF HIXSON PIKE AND 2923 BRALY PLA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0/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2 FOR HDR ENGINEERS, INC. FOR PROFESSIONAL SERVICES RELATIVE TO CONTRACT NO. W-12-028-101, FOCUSED SSES AND REHABILITATION OF DOBBS BRANCH 3 SUB-BASIN PROJECT, FOR AN INCREASED AMOUNT OF SIXTY-THREE THOUSAND EIGHT HUNDRED ONE AND 75/100 DOLLARS ($63,801.75), FOR A REVISED CONTRACT AMOUNT NOT TO EXCEED SIX HUNDRED FORTY-THREE THOUSAND NINE HUNDRED SIX AND 95/100 DOLLARS ($643,906.9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0/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MEND RESOLUTION NO. 29028 TO RE-ASSIGN THE CONTRACT TO REYNOLDS CONSTRUCTION, LLC, A SUBSIDIARY OF REYCON PARTNERS, LLC, RELATIVE TO CONTRACT NO. W-09-011-201, ORCHARD KNOB PUMP STATION IMPROVEMENTS, A CONSENT DECREE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THE MAYOR TO </w:t>
            </w:r>
            <w:r>
              <w:rPr>
                <w:color w:val="000000"/>
                <w:szCs w:val="24"/>
              </w:rPr>
              <w:t>ENTER INTO A LEASE AGREEMENT WITH BRIAN M. COTTER, IN SUBSTANTIALLY THE FORM ATTACHED, FOR A HOUSE LOCATED AT 324 BASS ROAD, KNOWN AS THE BROWN ACRES RENTAL HOUSE, IN CONSIDERATION OF EIGHT HUNDRED DOLLARS ($800.00) PER MONTH AND THE PROVIDING OF SECURITY SERVICES AT BROWN ACRES AND BRAINERD GOLF COURSES, FOR A TERM OF TWO (2) YEARS, WITH AN OPTION TO RENEW FOR TWO (2) ADDITIONAL ONE (1) YEAR TER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17</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contextualSpacing/>
              <w:jc w:val="both"/>
              <w:rPr>
                <w:szCs w:val="24"/>
              </w:rPr>
            </w:pPr>
            <w:r>
              <w:rPr>
                <w:rFonts w:eastAsia="Calibri"/>
                <w:szCs w:val="24"/>
              </w:rPr>
              <w:t>A RESOLUTION URGING PUBLIC HIGHER EDUCATION INSTITUTIONS IN THE CHATTANOOGA AREA TO OPT- OUT OF THE STATE FACILITIES MANAGEMENT CONTRA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17</w:t>
            </w:r>
          </w:p>
        </w:tc>
        <w:tc>
          <w:tcPr>
            <w:tcW w:w="6498" w:type="dxa"/>
            <w:tcBorders>
              <w:top w:val="single" w:sz="4" w:space="0" w:color="000000"/>
              <w:left w:val="single" w:sz="4" w:space="0" w:color="000000"/>
              <w:bottom w:val="single" w:sz="4" w:space="0" w:color="000000"/>
              <w:right w:val="single" w:sz="4" w:space="0" w:color="000000"/>
            </w:tcBorders>
          </w:tcPr>
          <w:p>
            <w:pPr>
              <w:pStyle w:val="Normal"/>
              <w:pBdr/>
              <w:ind w:left="-18" w:hanging="0"/>
              <w:jc w:val="both"/>
              <w:rPr>
                <w:rFonts w:eastAsia="Calibri"/>
                <w:szCs w:val="24"/>
              </w:rPr>
            </w:pPr>
            <w:r>
              <w:rPr>
                <w:color w:val="000000"/>
                <w:szCs w:val="24"/>
              </w:rPr>
              <w:t xml:space="preserve">A RESOLUTION TO MAKE CERTAIN FINDINGS RELATING TO THE BAYBERRY APARTMENTS DEVELOPMENT (ALCO WOODLAWN PARTNERS, LP), TO DELEGATE CERTAIN AUTHORITY TO THE HEALTH, EDUCATIONAL, AND HOUSING FACILITY BOARD, AND TO AUTHORIZE THE MAYOR TO ENTER INTO AND EXECUTE AN AGREEMENT FOR PAYMENTS IN LIEU OF AD VALOREM TAX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color w:val="000000"/>
                <w:szCs w:val="24"/>
              </w:rPr>
            </w:pPr>
            <w:r>
              <w:rPr/>
              <w:t xml:space="preserve">A RESOLUTION AUTHORIZING THE WAIVER OF FEES FOR THE EAST LAKE NEIGHBORHOOD ASSOCIATION GREEN SPACES EVENT AT EAST LAKE PARK ON SATURDAY, OCTOBER 21, 2017, IN THE AMOUNT OF TWO HUNDRED TWENTY-SEVEN AND 50/100 DOLLARS ($227.5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MENDING RESOLUTION NO. 29153 TO ADD THE LAW FIRMS OF BASS, BERRY &amp; SIMS, BILL KILLIAN, ESQ., AND POLSINELLI PC AUTHORIZING THE OFFICE OF THE CITY ATTORNEY TO ENGAGE SAID LAW FIRMS FOR LEGAL SERVICES IN GENERAL LITIGATION MATTERS AND CORPORATE, TRANSACTIONAL, INTELLECTUAL PROPERTY &amp; ADMINISTRATIVE MATTERS FOR THE PERIOD OF JULY 1, 2017 THROUGH JUNE 30, 20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CONFIRM THE MAYOR’S APPOINTMENTS OF CHARLENE SIMMONS AND D. BAKARI WELLS AND THE RE-APPOINTMENTS OF E. STEPHEN JETT, JOHN BILDERBACK, JILL HINDMAN, BILL ALLEN, REV. MICHAEL FEELY, ERNEST HEDGECORTH, AND JOHN LIVELY TO THE CHATTANOOGA AREA REGIONAL TRANSPORTATION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ACCEPTANCE OF FUNDS FROM OTHER CITIES/MUNICIPALITIES, LOCAL NON-PROFIT AGENCIES, AND INDIVIDUALS TO PARTICIPATE IN THE REGISTRATION FOR THE CITY OF CHATTANOOGA’S PEAK ACADEMY TRAINING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TO AMEND RESOLUTION NO. 28446 FOR NORFOLK SOUTHERN RAILWAY COMPANY RELATIVE TO CONTRACT NO. S-09-008-802 FOR ENGINEERING AND FLAGGING SERVICES PER THE AGREEMENT, ACTIVITY NO. 1200923, FOR AN INCREASED AMOUNT OF FIFTY-EIGHT THOUSAND SIX HUNDRED SIXTY AND 58/100 DOLLARS ($58,660.58), FOR AN AMOUNT NOT TO EXCEED NINETY-FOUR THOUSAND SIX HUNDRED SIXTY AND 58/100 DOLLARS ($94,660.5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MEND RESOLUTION NO. 28407 FOR NORFOLK SOUTHERN RAILWAY COMPANY RELATIVE TO CONTRACT NO. S-09-008 FOR ENGINEERING AND FLAGGING SERVICES PER THE AGREEMENT, ACTIVITY NO. 1200922, FOR AN INCREASED AMOUNT OF SIXTY THOUSAND DOLLARS ($60,000.00), FOR AN AMOUNT NOT TO EXCEED NINETY-SIX THOUSAND DOLLARS ($96,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A RESOLUTION AUTHORIZING THE APPROVAL OF CHANGE ORDER NO. 2 (FINAL) FOR BARGE, WAGGONER, SUMNER &amp; CANNON, INC. FOR PROFESSIONAL SERVICES RELATIVE TO CONTRACT NO. R-14-010-101, “THE BELL SITE”, FOR AN INCREASED AMOUNT OF SIX THOUSAND DOLLARS ($6,000.00), FOR A REVISED CONTRACT AMOUNT NOT TO EXCEED ONE HUNDRED THIRTY-EIGHT THOUSAND SIX HUNDRED FIFTY-TWO DOLLARS ($138,65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7/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THE ADMINISTRATOR FOR THE DEPARTMENT OF TRANSPORTATION TO ENTER INTO AN AGREEMENT WITH </w:t>
            </w:r>
            <w:r>
              <w:rPr>
                <w:color w:val="000000"/>
                <w:szCs w:val="24"/>
              </w:rPr>
              <w:t>SHIFT TRANSIT FOR OPERATION OF THE BIKE CHATTANOOGA SYSTEM ON BEHALF OF THE CITY OF CHATTANOOGA FOR A THREE (3) YEAR CONTRACT, WITH THE OPTION TO RENEW FOR TWO (2) ONE (1) YEAR PERIODS, AT NO COST TO THE C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4/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RESOLUTION AUTHORIZING THE MAYOR TO </w:t>
            </w:r>
            <w:r>
              <w:rPr>
                <w:color w:val="000000"/>
                <w:szCs w:val="24"/>
              </w:rPr>
              <w:t>ENTER INTO A FIRST AMENDMENT TO LEASE AND TRANSFER AGREEMENT WITH THE UNIVERSITY OF TENNESSEE, IN SUBSTANTIALLY THE FORM ATTACHED, FOR THE EXTENSION OF THE LEASE TERM TO SEPTEMBER 30, 2057, FOR A PORTION OF THE CITICO SEWER OVERFLOW CONTROL FACILITY TO BE USED BY THE UNIVERSITY AS AN AQUATIC BIOLOGY LEARNING LABORATORY OR SUCH OTHER ACADEMIC USE AS THE UNIVERSITY MAY DETERMIN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4/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WARD OF CONTRACT NO. W-15-009-201 TO HAREN CONSTRUCTION COMPANY, INC. OF ETOWAH, TN, MBWWTP CONTROL ROOM UPGRADES, A CONSENT DECREE SUPPORTED PROJECT, IN THE AMOUNT OF ONE MILLION FIVE HUNDRED SIXTY-FOUR THOUSAND DOLLARS ($1,564,000.00), WITH A CONTINGENCY AMOUNT OF ONE HUNDRED FIFTY-SIX THOUSAND DOLLARS ($156,000.00), FOR AN AMOUNT NOT TO EXCEED ONE MILLION SEVEN HUNDRED TWENTY THOUSAND DOLLARS ($1,7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TO APPROVE THE ADMINISTRATOR FOR THE DEPARTMENT OF PUBLIC WORKS TO ACCEPT A DONATION OF SEVENTEEN THOUSAND NINE HUNDRED TWENTY-EIGHT (17,928) FORMED CONCRETE ROCKS (9” AND 12”) WITH A TOTAL VALUE OF SEVENTY-THREE THOUSAND TWO HUNDRED NINETY-SIX DOLLARS ($73,296.00) FROM SEQUATCHIE CONCRETE TO BE USED ON VARIOUS PROJECTS IN THE CITY-WIDE SERVICES OPERATIONS AND OTHER FUTURE DESIGN PROJECTS FOR THE C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TO </w:t>
            </w:r>
            <w:r>
              <w:rPr>
                <w:color w:val="000000"/>
              </w:rPr>
              <w:t>APPROVE THE CONTINUANCE OF THE SUPPLEMENTAL FIRE SERVICES AGREEMENT WITH THE TRI-COMMUNITY VOLUNTEER FIRE DEPARTMENT FOR PROTECTION OF THE OOLTEWAH ANNEXATION AREA WITHIN THE CITY OF CHATTANOOGA, TN, SUBJECT TO AN ANNUAL INCREASE OF FIVE (5%) PERCENT DURING EACH SUBSEQUENT YEAR OF THE CONTRACT AND ANY RENEWALS, FOR THE INITIAL TERM TO EXTEND FOR A PERIOD OF THREE (3) YEARS, FOR AN AMOUNT NOT TO EXCEED TWENTY-EIGHT THOUSAND TWO HUNDRED TWENTY-FIVE DOLLARS ($28,225.00) QUARTERLY BEGINNING JULY 1, 2016, FOR A TOTAL AMOUNT OF THREE HUNDRED FIFTY-FIVE THOUSAND NINE HUNDRED SEVENTEEN AND 25/100 DOLLARS ($355,917.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 OF THOMAS PALMER TO THE REGIONAL PLANNING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CHANGE ORDER CONCERNING PURCHASE ORDER NO. 542785 WITH INTERNATIONAL BUSINESS MACHINES (IBM) TO REFLECT THE PROJECT CHANGE ORDER SUBMITTED PER IBM TO COMPLETE INTEGRATION OF COPLINK NODE UPGRADE ACTIVITIES FOR THE EXISTING STATEMENT OF WORK FOR THE RTIC BUSINESS INTELLIGENCE SOLUTION, IN THE AMOUNT OF THREE HUNDRED TWENTY-FIVE THOUSAND FOUR HUNDRED TWENTY DOLLARS ($325,4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JUAN BUSTAMANTE, PROPERTY OWNER, TO USE TEMPORARILY AN UNOPENED RIGHT-OF-WAY LOCATED EAST OF 414 BECK AVENUE FOR THE PURPOSE OF CONSTRUCTION ACCESS TO THE PROPERTY TO BUILD A PARKING AREA,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 PARTNERSHIP AGREEMENT WITH EXCHANGE AT CAMERON HARBOR, PROJECT NO. T-17-002-807, LOCATED AT 804 RIVERFRONT PARKWAY AND TO ACCEPT A CONTRIBUTION OF TWENTY-TWO THOUSAND SEVEN HUNDRED SIXTY-SEVEN AND 57/100 DOLLARS ($22,767.57) TOWARDS THE COST OF NINE (9) PEDESTRIAN LIGHT POLES, LUMINAIRES, CONDUITS, AND INSTALL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31/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TRANSPORTATION TO ENTER INTO A PARTNERSHIP AGREEMENT WITH TRIAD CORPORATION ELECTRICAL CONTRACTORS FOR THE MILLER PARK DISTRICT, PHASE 1, PROJECT NO. T-17-002-809, LOCATED AT EAST M.L. KING BOULEVARD AND TO ACCEPT A CONTRIBUTION OF THIRTY-SIX THOUSAND FOUR HUNDRED SIXTY-SEVEN AND 03/100 DOLLARS ($36,467.03) TOWARDS THE COST OF ELEVEN (11) PEDESTRIAN LIGHT POLES AND LUMINAIRES AND FOR THE INSTALLATION OF TWENTY (20) PEDESTRIAN LIGHT POL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7/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A RESOLUTION AUTHORIZING THE APPOINTMENT OF SHARON MARTIN, AS A SPECIAL POLICE OFFICER (UNARMED) FOR THE DEPARTMENT OF ECONOMIC AND COMMUNITY DEVELOP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7/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AWARD OF CONTRACT NO. </w:t>
            </w:r>
            <w:r>
              <w:rPr>
                <w:color w:val="000000"/>
              </w:rPr>
              <w:t>W-17-002-201 TO TRI-STATE ROOFING CONTRACTORS, INC. OF CHATTANOOGA, TN, REPLACEMENT OF ROOFING SYSTEM FOR MAINTENANCE BUILDING AT MBWWTP, IN THE AMOUNT OF ONE HUNDRED THIRTEEN THOUSAND FOUR HUNDRED TWENTY-SIX AND 92/100 DOLLARS ($113,426.92), WITH A CONTINGENCY AMOUNT OF ELEVEN THOUSAND THREE HUNDRED DOLLARS ($11,300.00), FOR AN AMOUNT NOT TO EXCEED ONE HUNDRED TWENTY-FOUR THOUSAND SEVEN HUNDRED TWENTY-SIX AND 92/100 DOLLARS ($124,726.9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7/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AWARD OF CONTRACT NO. </w:t>
            </w:r>
            <w:r>
              <w:rPr>
                <w:color w:val="000000"/>
              </w:rPr>
              <w:t>R-17-002-201 TO RAINES BROTHERS, INC. OF CHATTANOOGA, TN, MIDDLE STREET OFFICE RENOVATION PROJECT, IN THE AMOUNT OF ONE HUNDRED EIGHTY-THREE THOUSAND ONE HUNDRED SIXTY DOLLARS ($183,160.00), WITH A CONTINGENCY AMOUNT OF EIGHTEEN THOUSAND THREE HUNDRED DOLLARS ($18,300.00), FOR AN AMOUNT NOT TO EXCEED TWO HUNDRED ONE THOUSAND FOUR HUNDRED SIXTY DOLLARS ($201,4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7/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 xml:space="preserve">A RESOLUTION AUTHORIZING THE APPROVAL OF CHANGE ORDER NO. 2 </w:t>
            </w:r>
            <w:r>
              <w:rPr>
                <w:color w:val="000000"/>
              </w:rPr>
              <w:t>TO CDM SMITH FOR PROFESSIONAL SERVICES RELATED TO PHASE TWO OF CONTRACT NO. S-15-016, EAST LAKE WATER QUALITY RESTORATION, FOR AN INCREASED AMOUNT OF TWENTY-FOUR THOUSAND SIX HUNDRED DOLLARS ($24,600.00), FOR DESIGN SERVICES TO INCLUDE ADDITIONAL COMPONENTS FOR OVERALL IMPROVEMENTS OF THE PARK, WITH THE TOTAL REVISED CONTRACT AMOUNT NOT TO EXCEED THREE HUNDRED SEVENTY-THREE THOUSAND DOLLARS ($37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7/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 xml:space="preserve">A RESOLUTION AUTHORIZING THE </w:t>
            </w:r>
            <w:r>
              <w:rPr>
                <w:color w:val="000000"/>
                <w:szCs w:val="24"/>
              </w:rPr>
              <w:t>CITY FINANCE OFFICER TO EXECUTE LOAN AGREEMENT NO. CW6 2018-405, AND ALL NECESSARY DOCUMENTS, WITH THE TENNESSEE DEPARTMENT OF ENVIRONMENT AND CONSERVATION FOR FINANCING OF CAPITAL CONSTRUCTION PROJECTS REQUIRED BY THE CONSENT DECREE FOR THE INTERCEPTOR SEWER SYSTEM (IS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7/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TO AMEND</w:t>
            </w:r>
            <w:r>
              <w:rPr>
                <w:color w:val="000000"/>
                <w:szCs w:val="24"/>
              </w:rPr>
              <w:t xml:space="preserve"> RESOLUTION NO. 29170 TO INCLUDE THE RENEWABLE TERMS OF THE CONTRACT WITH MATERIAL MATTERS, INC. TO BE RENEWABLE FOR FOUR (4) ADDITIONAL ONE (1) YEAR TERMS UPON MUTUAL AGREEMENT, AND IN ADDITION THE CONTRACT SHALL BE RETROACTIVE TO JULY 1, 2017, TO MAINTAIN COMPETITIVE PRICING, FOR A TOTAL AMOUNT OF FORTY-FOUR THOUSAND NINE HUNDRED TWENTY-FIVE DOLLARS ($44,9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 xml:space="preserve">A RESOLUTION AUTHORIZING THE MAYOR TO </w:t>
            </w:r>
            <w:r>
              <w:rPr>
                <w:color w:val="000000"/>
                <w:szCs w:val="24"/>
              </w:rPr>
              <w:t>ENTER INTO A PROFESSIONAL SERVICES AGREEMENT WITH THE TRUST FOR PUBLIC LAND, IN SUBSTANTIALLY THE FORM ATTACHED, FOR A TERM OF ONE (1) YEAR, FROM JULY 1, 2017 THROUGH JUNE 30, 2018, FOR AN AMOUNT NOT TO EXCEED ONE HUNDRED THOUSAND DOLLARS ($100,000.00) TO BE PAID IN FOUR (4) QUARTERLY INSTALLMENTS OF TWENTY-FIVE THOUSAND DOLLARS ($25,000.00)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w:t>
            </w:r>
            <w:r>
              <w:rPr>
                <w:color w:val="000000"/>
              </w:rPr>
              <w:t>AUTHORIZING THE MAYOR TO EXECUTE A FUNDING AGREEMENT WITH THE COMMUNITY FOUNDATION OF GREATER CHATTANOOGA ALLOWING FOR THE USE OF STAFF AND CITY PERSONNEL FROM TIME TO TIME ON SAID FUNDS SUBJECT TO COMPENSATION FOR SUCH STAFF TIM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90" w:hanging="0"/>
              <w:jc w:val="both"/>
              <w:rPr>
                <w:color w:val="000000"/>
                <w:sz w:val="22"/>
                <w:szCs w:val="22"/>
                <w:lang w:val="en"/>
              </w:rPr>
            </w:pPr>
            <w:r>
              <w:rPr>
                <w:color w:val="000000"/>
                <w:sz w:val="22"/>
                <w:szCs w:val="22"/>
                <w:lang w:val="en"/>
              </w:rPr>
              <w:t>A RESOLUTION OF INTENT RECOGNIZING THAT (I) THAT THE CITY COUNCIL RECOGNIZES THAT THE PROPOSED EVERGREEN REAL ESTATE PROJECT (“PROJECT”) WILL PROVIDE NECESSARY IMPROVEMENTS TO PUBLIC INFRASTRUCTURE THAT THE CITY OF CHATTANOOGA (THE “CITY”) WANTS TO OCCUR WITHIN THE PROPOSED TIME FOR THE PROJECT, BUT THE CITY DOES NOT CURRENTLY PLAN TO EFFECT IN THE SHORT TERM UNDER ITS EXISTING CAPITAL IMPROVEMENT PLANS, AND (II) THAT THE CITY COUNCIL IS WILLING TO CONSIDER AN ECONOMIC IMPACT PLAN PREPARED AND SUBMITTED TO THE IDB, WITH AID FROM ECD, AND REVIEWED BY THE TIF APPLICATION REVIEW COMMITTEE FOLLOWING A PUBLIC HEARING CONDUCTED BY THE IDB IN ACCORDANCE WITH THE CITY’S TIF POLICY AND PROCEDUR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color w:val="000000"/>
                <w:sz w:val="22"/>
                <w:szCs w:val="22"/>
                <w:lang w:val="en"/>
              </w:rPr>
            </w:pPr>
            <w:r>
              <w:rPr/>
              <w:t xml:space="preserve">A RESOLUTION AUTHORIZING THE DIRECTOR OF HUMAN RESOURCES TO ENTER INTO AN AGREEMENT WITH UNITED HEALTHCARE TO PROVIDE THE CITY OF CHATTANOOGA MEDICARE ELIGIBLE RETIREES WITH TWO (2) MEDICARE ADVANTAGE HEALTH PLANS AT THE RATES OF TWO HUNDRED NINETY AND 42/100 DOLLARS ($290.42) PER MEMBER PER MONTH AND THREE HUNDRED FIFTY-FOUR AND 86/100 DOLLARS ($354.86) PER MEMBER PER MONTH, WITH THE INTIAL TERM OF THE POLICY BEING JANUARY 1, 2018 THROUGH DECEMBER 31, 2018, WITH TWO (2) ADDITIONAL TWELVE MONTH RENEWALS, AND TWO (2) ADDITIONAL TWELVE (12) MONTH OPTIONS REMAINING.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PLANNED UNIT DEVELOPMENT FOR PROPERTY LOCATED IN THE 6100 BLOCK OF HIXSON PIK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PPROVING A SPECIAL EXCEPTIONS PERMIT FOR A RESIDENTIAL PLANNED UNIT DEVELOPMENT FOR PROPERTIES LOCATED AT 2512 AND 2514 WILL KELLEY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BANDONING A SPECIAL EXCEPTIONS PERMIT FOR AN INSTITUTIONAL PLANNED UNIT DEVELOPMENT FOR THE TENNESSEE TEMPLE UNIVERSITY AND HIGHLAND PARK BAPTIST CHURCH INSTITUTIONAL PUDS WHICH ARE GENERALLY BOUNDED ON THE NORTH BY BAILEY AVENUE, ON THE EAST BY SOUTH WILLOW STREET, AND ON THE WEST BY SOUTH HICKORY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A RESOLUTION AUTHORIZING THE ADMINISTRATOR FOR THE DEPARTMENT OF TRANSPORTATION TO ENTER INTO A DONATION AGREEMENT WITH RIVER CITY COMPANY AND ACCEPT THE DONATION OF ALL LABOR, MATERIALS, SERVICES, TAXES, AND ALL OTHER ITEMS, NOW OR TO BE IDENTIFIED IN THE FUTURE, NECESSARY TO PERFORM CERTAIN ROAD IMPROVEMENTS ON WALNUT STREET, FROM FIRST STREET TO AQUARIUM WAY, PROJECT NO. T-17-004-201, FROM RIVER CITY COMPANY, SUBJECT TO THE EXECUTION OF AN AGREEMENT BETWEEN THE CITY AND CREATIVE HARDSCAPES, LLC FOR SAID IMPROVEMENTS, AND AUTHORIZING THE ADMINISTRATOR FOR THE DEPARTMENT OF TRANSPORTATION TO ENTER INTO AN AGREEMENT WITH CREATIVE HARDSCAPES, LLC FOR THE IMPROVEMENTS TO WALNUT STREET, AT NO COST TO THE CITY, IN SUBSTANTIALLY THE FORM ATTACHED.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4/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A RESOLUTION AUTHORIZING THE PURCHASE OF WHITACRE GREER PAVERS FROM LIBERTY BRICK, LLC, THE SOLE SOURCE FOR THESE CLAY PAVERS, FOR THE WALNUT STREET ROAD IMPROVEMENT PROJECT NO. T-17-004-201, IN THE AMOUNT OF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Cs/>
                <w:szCs w:val="24"/>
              </w:rPr>
            </w:pPr>
            <w:r>
              <w:rPr>
                <w:bCs/>
                <w:szCs w:val="24"/>
              </w:rPr>
              <w:t xml:space="preserve">A RESOLUTION (I) TO MAKE CERTAIN FINDINGS RELATING TO THE ACQUISITION, CONSTRUCTION, AND EQUIPPING BY M &amp; M INDUSTRIES, INC. ("M&amp;M") OF AN EXPANSION OF ITS MANUFACTURING FACILITY AT 316 CORPORATE PLACE, CHATTANOOGA, TENNESSEE (THE "CORPORATE PLACE PROJECT"), (II) TO MAKE CERTAIN FINDINGS RELATING TO THE ACQUISITION, CONSTRUCTION, AND EQUIPPING BY M &amp; M OF A MANUFACTURING FACILITY AT 1435 E. 14TH STREET, CHATTANOOGA, TENNESSEE (THE "14TH STREET PROJECT"; THE CORPORATE PLACE PROJECT AND THE 14TH STREET PROJECT COLLECTIVELY CALLED THE "PROJECT"), AND (III) TO AUTHORIZE THE MAYOR TO ENTER INTO AND EXECUTE AN AGREEMENT FOR PAYMENTS IN LIEU OF AD VALOREM TAXES WITH THE INDUSTRIAL DEVELOPMENT BOARD OF THE COUNTY OF HAMILTON, TENNESSEE, M&amp;M, AND HAMILTON COUNTY, TENNESSEE WITH RESPECT TO THE PROJEC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Cs/>
                <w:szCs w:val="24"/>
              </w:rPr>
            </w:pPr>
            <w:r>
              <w:rPr>
                <w:szCs w:val="24"/>
              </w:rPr>
              <w:t>A RESOLUTION AUTHORIZING THE MAYOR TO APPLY FOR ACCEPTANCE INTO THE BROWNFIELD VOLUNTARY PROGRAM FOR A 1.2 MILE SECTION OF AN ABANDONED CSX RAIL RIGHT-OF-WAY AND, IF APPROVED, TO EXECUTE THE BROWNFIELD VOLUNTARY AGREEMENT, IN SUBSTANTIALLY THE FORM ATTACHED, WITH THE TENNESSEE DEPARTMENT OF ENVIRONMENT AND CONSERVATION AND THE PAYMENT OF FEES, AS OUTLINED IN THE AGREEMENT, FOR AN AMOUNT NOT TO EXCEED SIXTEEN THOUSAND TWO HUNDRED FIFTY DOLLARS ($16,2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HE WAIVER OF FEES FOR THE COMMUNITY TREE LIGHTING AND CHILDREN’S MUSIC EVENT AT HERITAGE PARK HOSTED BY THE FRIENDS OF EAST BRAINERD ON DECEMBER 1, 2017, IN THE AMOUNT OF ONE THOUSAND DOLLARS ($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1/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XTEND AN EXISTING AGREEMENT WITH ONSITE RX, INC. TO PROVIDE ON-SITE PHARMACY SERVICES FOR CITY EMPLOYEES, RETIREES, AND DEPENDENTS COVERED UNDER THE CITY’S HEALTH PLAN AND FOR ON-THE-JOB INJURIES AT THE RATE OF NINETEEN AND 35/100 DOLLARS ($19.35) PER EMPLOYEE, PER MONTH (PEPM), FOR THE FINAL YEAR ONE (1) YEAR RENEWAL IN A THREE (3) YEAR CONTRACT WITH TWO (2) ONE (1) YEAR RENEWAL OPTIONS, IN ADDITION TO PURCHASING PRESCRIPTIONS AND OVER-THE-COUNTER PRODUCTS THROUGH ONSITE RX, INC., AT THE COST OF APPROXIMATELY EIGHT MILLION DOLLARS ($8,000,000.00) PER YEAR, AND PAYING APPLICABLE SALES TAXES AT THE APPROXIMATE RATE OF FIFTEEN THOUSAND DOLLARS ($15,000.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1/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 xml:space="preserve">A RESOLUTION AUTHORIZING THE </w:t>
            </w:r>
            <w:r>
              <w:rPr>
                <w:color w:val="000000"/>
                <w:szCs w:val="24"/>
              </w:rPr>
              <w:t>CITY FINANCE OFFICER TO EXECUTE LOAN AGREEMENT NO. SRF 2018-406, AND ALL NECESSARY DOCUMENTS, WITH THE TENNESSEE DEPARTMENT OF ENVIRONMENT AND CONSERVATION FOR FINANCING OF CAPITAL CONSTRUCTION PROJECTS REQUIRED BY THE CONSENT DECREE FOR THE INTERCEPTOR SEWER SYSTEM (ISS), IN THE AMOUNT OF SEVENTEEN MILLION ONE HUNDRED THOUSAND DOLLARS ($17,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1/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PPROVING THE CITY OF CHATTANOOGA’S DEVELOPMENT OF AN AMERICANS WITH DISABILITIES ACT TRANSITION PLAN IN COMPLIANCE WITH THE AMERICANS WITH DISABILITIES ACT COMPLIANCE AND SELF-CERTIFIC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8/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MAYOR TO ENTER INTO A DONATION AGREEMENT, IN SUBSTANTIALLY THE FORM ATTACHED, WITH THE TRUST FOR PUBLIC LAND, SUBJECT TO ACCEPTANCE IN THE BROWNFIELD VOLUNTARY PROGRAM, FOR THE ACCEPTANCE OF 1.1 MILES OF THE FORMER CSX, INC. RAILROAD CORRIDOR COMMENCING AT THE SOUTHSIDE PARK IN ALTON PARK NEAR CENTRAL AVENUE AND CONTINUING TO THE TENNESSEE RIVERWALK NEAR W. 33</w:t>
            </w:r>
            <w:r>
              <w:rPr>
                <w:szCs w:val="24"/>
                <w:vertAlign w:val="superscript"/>
              </w:rPr>
              <w:t>RD</w:t>
            </w:r>
            <w:r>
              <w:rPr>
                <w:szCs w:val="24"/>
              </w:rPr>
              <w:t xml:space="preserve"> STREET AND ST. ELMO AVENUE, FOR A TOTAL CONVEYANCE OF APPROXIMATELY 9.88 ACRES, FOR THE PURPOSE OF A PAVED MULTI-USE TRAIL AND TO AUTHORIZE THE EXECUTION OF ALL DOCUMENTS RELATED TO THE ACCEPTANCE OF THE PROPERTY, WITH CLOSING FEES AND REIMBURSABLES, FOR AN AMOUNT NOT TO EXCEED THIRTY-FIVE THOUSAND DOLLARS ($3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8/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THE CITY OF CHATTANOOGA TO ACCEPT A GRANT FROM THE DEPARTMENT OF JUSTICE OFFICE OF VIOLENCE AGAINST WOMEN (OVW) TO FUND THE HAMILTON COUNTY ELDER JUSTICE COALITION MANAGED THROUGH THE FAMILY JUSTICE CENTER, FOR AN AMOUNT NOT TO EXCEED THREE HUNDRED SEVENTY-SIX THOUSAND NINE HUNDRED FIFTY DOLLARS ($376,9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8/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THE APPOINTMENT OF JASON QUAILS AS A SPECIAL POLICE OFFICER (UNARMED) FOR THE DEPARTMENT OF ECONOMIC AND COMMUNITY DEVELOP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8/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EXTEND AN EXISTING AGREEMENT WITH COLLINS AND CO., INC. TO PROVIDE THIRD PARTY ADMINISTRATIVE SERVICES FOR THE CITY’S ON-THE-JOB INJURY PROGRAM AT THE RATE OF SIX THOUSAND TWO HUNDRED DOLLARS ($6,200.00) PER MONTH FOR THE FINAL RENEWAL OF A THREE (3) YEAR AND TWO (2) ADDITIONAL ONE (1) YEAR TERMS, FOR A TOTAL AMOUNT OF TWO MILLION FIVE HUNDRED THOUSAND DOLLARS ($2,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8/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ATTANOOGA DEPARTMENT OF TRANSPORTATION TO ERECT COMMEMORATIVE SECONDARY STREET NAME SIGNS ON UNIVERSITY STREET BETWEEN MCCALLIE AVENUE AND EAST 10</w:t>
            </w:r>
            <w:r>
              <w:rPr>
                <w:szCs w:val="24"/>
                <w:vertAlign w:val="superscript"/>
              </w:rPr>
              <w:t>TH</w:t>
            </w:r>
            <w:r>
              <w:rPr>
                <w:szCs w:val="24"/>
              </w:rPr>
              <w:t xml:space="preserve"> STREET DESIGNATING SAID PORTION OF UNIVERSITY STREET AS “JAMES R. MAPP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8/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A SPECIAL EXCEPTIONS PERMIT FOR A RESIDENTIAL PLANNED UNIT DEVELOPMENT FOR PROPERTIES LOCATED AT 5564 DAYTON BOULEVARD AND IN THE 300 BLOCK OF ALLEN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5/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szCs w:val="24"/>
              </w:rPr>
              <w:t>A RESOLUTION AUTHORIZING THE CHIEF INFORMATION OFFICER, ON BEHALF OF 311, TO RENEW LICENSING FOR PUBLIC STUFF (CITIZEN REQUEST MANAGEMENT SOFTWARE) WITH PROVIDER OF SOFTWARE ACCELA, INC. FOR A PERIOD OF ONE (1) YEAR FROM DECEMBER 9, 2017 THROUGH DECEMBER 8, 2018, TO INCLUDE TECHNICAL SERVICES, MAINTENANCE AND SUPPORT, FOR A TOTAL AMOUNT NOT TO EXCEED TWENTY-SIX THOUSAND ONE HUNDRED NINETY-SEVEN AND 50/100 DOLLARS ($26,197.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5/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t xml:space="preserve">A RESOLUTION AUTHORIZING THE </w:t>
            </w:r>
            <w:r>
              <w:rPr>
                <w:color w:val="000000"/>
              </w:rPr>
              <w:t>AWARD OF CONTRACT NO. R-14-012-202 TO ROSS GLASS &amp; ALUMINUM, LLC OF CHATTANOOGA, TN, HOLMBERG BRIDGE PANEL REPLACEMENT - PHASE 2, IN THE AMOUNT OF FIVE HUNDRED NINETEEN THOUSAND DOLLARS ($519,000.00), WITH A CONTINGENCY OF TWENTY THOUSAND NINE HUNDRED FIFTY-SEVEN DOLLARS ($20,957.00), FOR AN AMOUNT NOT TO EXCEED FIVE HUNDRED FORTY THOUSAND DOLLARS ($5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5/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 xml:space="preserve">A RESOLUTION AUTHORIZING THE APPROVAL OF CHANGE ORDER NO. </w:t>
            </w:r>
            <w:r>
              <w:rPr>
                <w:color w:val="000000"/>
              </w:rPr>
              <w:t>1 FOR CDM SMITH, INC. RELATIVE TO CONTRACT NO. W-12-024-101, FOCUSED SANITARY SEWER EVALUATION STUDY (SSES) AND REHABILITATION - CHATTANOOGA CREEK 4 SUB-BASIN, FOR AN INCREASED AMOUNT OF FORTY-THREE THOUSAND TWO HUNDRED FORTY-ONE DOLLARS ($43,241.00), FOR A REVISED CONTRACT AMOUNT NOT TO EXCEED SIX HUNDRED NINETY-ONE THOUSAND TWO HUNDRED FORTY-ONE DOLLARS ($691,24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5/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 xml:space="preserve">A RESOLUTION AUTHORIZING THE </w:t>
            </w:r>
            <w:r>
              <w:rPr>
                <w:color w:val="000000"/>
              </w:rPr>
              <w:t>AWARD OF CONTRACT NO. Y-15-008-201 TO J&amp;J CONTRACTORS, INC. OF CHATTANOOGA, TN, NEW AVONDALE YFD CENTER, IN THE AMOUNT OF FOUR MILLION SEVEN HUNDRED EIGHTY-SIX THOUSAND DOLLARS ($4,786,000.00), WITH A CONTINGENCY AMOUNT OF ONE HUNDRED FIFTY THOUSAND DOLLARS ($150,000.00), FOR AN AMOUNT NOT TO EXCEED FOUR MILLION NINE HUNDRED THIRTY-SIX THOUSAND DOLLARS ($4,936,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w:t>
            </w:r>
            <w:r>
              <w:rPr>
                <w:color w:val="000000"/>
              </w:rPr>
              <w:t>AMENDING RESOLUTION NO. 28566 AND AUTHORIZING THE MAYOR TO EXECUTE A SECOND AMENDMENT TO USE AGREEMENT WITH TENNESSEE RIVER SOCCER COMPANY D/B/A THE NORTH RIVER SOCCER ASSOCIATION FOR THE PROPERTY LOCATED AT 4500 ACCESS ROAD SOUTH OF THE NORFOLK SOUTHERN RIGHT-OF-WAY, TAX MAP NO. 119H-A-003.01, FOR ONE (1) FINAL RENEWAL OPTION FOR A THREE (3) YEAR TERM WITH A FINAL TERMINATION ON DECEMBER 31, 20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MAYOR TO EXECUTE A MANAGEMENT AGREEMENT WITH THE TRUST FOR PUBLIC LAND, IN SUBSTANTIALLY THE FORM ATTACHED, FOR THEIR SERVICES RELATED TO THE DESIGN PROCESS OF THE ALTON PARK GREENWAY FOR A DESIGN FEE NOT TO EXCEED TWO HUNDRED THOUSAND DOLLARS ($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FOR THE DEPARTMENT OF ECONOMIC AND COMMUNITY DEVELOPMENT TO AWARD HOME PROGRAM FUNDS FOR THE PURPOSE OF CREATING AFFORDABLE HOUSING UNITS TO HABITAT FOR HUMANITY OF GREATER CHATTANOOGA, FOR A TOTAL AMOUNT NOT TO EXCEED EIGHTY THOUSAND DOLLARS ($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DECLARING SURPLUS OF TEN (10) INDIVIDUAL PROPERTIES, IDENTIFIED BY PROPERTY ADDRESS AND TAX PARCEL NUMBER IN THE ATTACHED, FOR THE DEPARTMENT OF ECONOMIC AND COMMUNITY DEVELOPMENT TO ADVERTISE THE PROPERTIES THROUGH THE REQUEST FOR PROPOSAL PROCESS FOR THE PURPOSE OF THE PRESERVATION AND PRODUCTION OF AFFORDABLE HOUS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t>A RESOLUTION AUTHORIZING THE DIRECTOR OF HUMAN RESOURCES TO RENEW AN EXISTING AGREEMENT WITH BLUECROSS BLUESHIELD OF TENNESSEE (BLUE ADVANTAGE) TO PROVIDE THE CITY OF CHATTANOOGA MEDICARE ELIGIBLE RETIREES WITH TWO (2) MEDICARE ADVANTAGE HEALTH PLAN OPTIONS AT THE CURRENT RATES UNTIL FEBRUARY 1, 2018, AND THEREAFTER AT THE RATES OF THREE HUNDRED DOLLARS ($300.00) PER MEMBER PER MONTH FOR THE MEDICARE BLUE ADVANTAGE HEALTH PLAN OPTION 1 AND THREE HUNDRED SEVENTY-TWO DOLLARS ($372.00) PER MEMBER PER MONTH FOR THE MEDICARE BLUE ADVANTAGE HEALTH PLAN OPTION 2 WITH AN EFFECTIVE DATE OF THE POLICY BEGINNING JANUARY 1, 2018 AND ENDING ON DECEMBER 31, 20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17</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pPr>
            <w:r>
              <w:rPr>
                <w:rFonts w:eastAsia="Calibri"/>
                <w:bCs/>
                <w:szCs w:val="24"/>
              </w:rPr>
              <w:t xml:space="preserve">A RESOLUTION ADOPTING THE WRITTEN REPORT OF THE CHATTANOOGA-HAMILTON COUNTY REGIONAL PLANNING AGENCY STAFF REGARDING THE REASONABLENESS OF THE SCOPE OF SERVICES TO BE PROVIDED AND THE TIMING OF SUCH SERVICES, AS REQUIRED BY T.C.A. 6-51-102(b) FOR LOOKOUT MOUNTAIN CONSERVANCY FOR CERTAIN RIGHTS-OF-WAYS OLD </w:t>
            </w:r>
            <w:r>
              <w:rPr>
                <w:rFonts w:eastAsia="Calibri"/>
                <w:szCs w:val="24"/>
              </w:rPr>
              <w:t>WAUHATCHIE PIKE, ATCHENSONS ROAD,  CRAVENS ROAD, GRANDVIEW PLACE, AND TAX MAP AND PARCEL NUMBERS</w:t>
            </w:r>
            <w:r>
              <w:rPr>
                <w:rFonts w:eastAsia="Calibri"/>
                <w:spacing w:val="-4"/>
                <w:szCs w:val="24"/>
              </w:rPr>
              <w:t xml:space="preserve"> 155J-B-004, 155J-B-004.01, 155J-B-006, 155J-B-009, 155J-B-010, 155J-B-011, 155J-B-008, 155J-B-013, 155I-C-002, 155I-C-001, 155I-C-001.02, 155J-A-002, 155J-A-003, 155J-A-004, 155J-A-006, 155J-C-006, 155J-C-007, 155J-C-008, 155-J-C-006.01, 155J-C-005, 155J-C-004, 155J-C-025, 155J-C-003, 155J-C-002, 155I-C-003, 155J-A-007, AND 155J-A-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rFonts w:eastAsia="Calibri"/>
                <w:bCs/>
                <w:szCs w:val="24"/>
              </w:rPr>
            </w:pPr>
            <w:r>
              <w:rPr/>
              <w:t xml:space="preserve">A RESOLUTION AUTHORIZING THE APPROVAL OF CHANGE ORDER NO. </w:t>
            </w:r>
            <w:r>
              <w:rPr>
                <w:color w:val="000000"/>
              </w:rPr>
              <w:t>1 FOR 3D ENTERPRISES CONTRACTING CORP., OF LEXINGTON, KENTUCKY, RELATIVE TO CONTRACT NO. W-14-006-201, MOCCASIN BEND WWTP SECONDARY CLARIFIER UPGRADES, A CONSENT DECREE PROJECT, FOR AN INCREASED AMOUNT OF THREE HUNDRED THOUSAND DOLLARS ($300,000.00), FOR A REVISED CONTRACT AMOUNT NOT TO EXCEED FOURTEEN MILLION FIVE HUNDRED TWENTY-SEVEN THOUSAND DOLLARS ($14,527,000.00), AND TO INCLUDE A CONTINGENCY IN THE AMOUNT OF FOUR HUNDRED THOUSAND DOLLARS ($400,000.00), FOR A TOTAL AMOUNT OF FOURTEEN MILLION NINE HUNDRED TWENTY-SEVEN THOUSAND DOLLARS ($14,927,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 xml:space="preserve">A RESOLUTION AUTHORIZING THE APPROVAL OF CHANGE ORDER NO. </w:t>
            </w:r>
            <w:r>
              <w:rPr>
                <w:color w:val="000000"/>
              </w:rPr>
              <w:t>1 FOR THOMAS BROTHERS CONSTRUCTION COMPANY, INC. RELATIVE TO CONTRACT NO. R-14-011-201, MILLER PARK AND DISTRICT CONNECTIVITY IMPROVEMENTS – PHASE 1, FOR AN INCREASED AMOUNT ONE MILLION TWO HUNDRED THREE THOUSAND FORTY-FIVE AND 87/100 DOLLARS ($1,203,045.87), FOR A REVISED CONTRACT AMOUNT NOT TO EXCEED EIGHT MILLION EIGHT HUNDRED FORTY THOUSAND FOUR HUNDRED FIFTY-NINE AND 20/100 DOLLARS ($8,840,459.20), AND TO INCLUDE A NEW CONTINGENCY IN THE AMOUNT OF TWO HUNDRED THOUSAND DOLLARS ($200,000.00), FOR A TOTAL AMOUNT OF NINE MILLION FORTY THOUSAND FOUR HUNDRED FIFTY-NINE AND 20/100 DOLLARS ($9,040,459.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UTHORIZING PAYMENT FOR THE ANNUAL CITY WORKS MAINTENANCE SUPPORT TO HAMILTON COUNTY FOR THE PERIOD OF NOVEMBER 11, 2017 THROUGH NOVEMBER 10, 2018, IN THE AMOUNT OF THIRTY-TWO THOUSAND SEVENTY-FIVE DOLLARS ($32,0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DMINISTRATOR FOR THE DEPARTMENT OF TRANSPORTATION TO ENTER INTO AN AGREEMENT WITH TALLEY CONSTRUCTION COMPANY, INC. RELATIVE TO CONTRACT NO. T-17-007-201 FOR CONSTRUCTION SERVICES ASSOCIATED WITH CAPITAL CITYWIDE RESURFACING CONTRACT, IN THE AMOUNT OF THREE MILLION NINE HUNDRED FORTY-SEVEN THOUSAND SEVEN HUNDRED NINETY-SEVEN AND 54/100 DOLLARS ($3,947,797.5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2/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szCs w:val="24"/>
              </w:rPr>
              <w:t>A RESOLUTION AUTHORIZING THE AMENDMENT OF AN AGREEMENT WITH TALLEY CONSTRUCTION COMPANY, INC. RELATIVE TO CONTRACT NO. T-16-001-201 FOR CONSTRUCTION SERVICES ASSOCIATED WITH CITYWIDE RESURFACING ORIGINALLY ESTABLISHED UNDER RESOLUTION NO. 28693, FOR AN INCREASED AMOUNT ONE HUNDRED TWENTY-TWO THOUSAND THREE HUNDRED FOUR AND 75/100 DOLLARS ($122,304.75), FOR A FINAL REVISED CONTRACT AMOUNT OF TWO MILLION THREE HUNDRED EIGHTY-FOUR THOUSAND AND 45/100 DOLLARS ($2,384,000.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TO EXECUTE A LEASE AGREEMENT WITH DIAGNOSTIC RADIOLOGY CONSULTANTS, P.A., IN SUBSTANTIALLY THE FORM ATTACHED, TO LEASE ONE HUNDRED SEVENTY-THREE (173) SQUARE FEET FOR AN X-RAY EXAMINATION AREA AT THE CITY OF CHATTANOOGA WELLADVANTAGE CENTER, WITH RENT IN THE AMOUNT OF TWO HUNDRED FIFTY DOLLARS ($250.00) PER MONTH, FOR A TERM OF ONE (1) YEAR, WITH THE OPTION TO RENEW FOR TWO (2) ADDITIONAL ONE (1) YEAR TER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ADMINISTRATOR FOR THE DEPARTMENT OF ECONOMIC AND COMMUNITY DEVELOPMENT TO ENTER INTO AN AGREEMENT WITH HOST COMPLIANCE, LLC, IN SUBSTANTIALLY THE FORM ATTACHED, FOR THE PROVISION OF HOSTED SOFTWARE AND SERVICES TO SUPPLY SHORT-TERM VACATION RENTAL ADMINISTRATION AND COMPLIANCE FOR ONE (1) YEAR, WITH THE OPTION TO RENEW FOR UP TO FOUR (4) ADDITIONAL ONE (1) YEAR RENEWAL TERMS, FOR A TOTAL OF NO MORE THAN FIVE (5) YEARS, FOR AN AMOUNT NOT TO EXCEED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4"/>
              </w:rPr>
            </w:pPr>
            <w:r>
              <w:rPr>
                <w:szCs w:val="24"/>
              </w:rPr>
              <w:t>A RESOLUTION AUTHORIZING THE MAYOR, OR HIS DESIGNEE, TO EXECUTE THE SIXTH AMENDMENT TO INDEPENDENT CONTRACTOR AGREEMENT FOR PROFESSIONAL SERVICES WITH BRIGHTBRIDGE, INC. RELATED TO EPA REVOLVING FUND GRANT 95441209, FOR AN ADDITIONAL TERM COMMENCING ON AUGUST 1, 2016 AND ENDING SEPTEMBER 30, 2019, FOR THEIR ADMINISTRATIVE SERVICES, AND TO AUTHORIZE THE MAYOR, OR HIS DESIGNEE, TO EXECUTE DOCUMENTS RELATED TO THE EPA REVOLVING LOAN FUN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17</w:t>
            </w:r>
          </w:p>
        </w:tc>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TO CONFIRM THE MAYOR’S APPOINTMENT OF WILLIAM SUNDQUIST TO THE LIBRARY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17</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A RESOLUTION AMENDING RESOLUTION NO. 28855 TO ADDITIONALLY INCLUDE IN-CAR CAMERA SYSTEMS, INTERVIEW ROOM SYSTEMS, THIRD PARTY VIDEO RETRIEVAL AND STORAGE WITH AXON ENTERPRISE, INC., IN THE AMOUNT OF ONE MILLION SIX HUNDRED SIXTEEN THOUSAND SIX HUNDRED TWENTY-EIGHT AND 67/100 DOLLARS ($1,616,628.67), FOR A TOTAL AMOUNT OF THREE MILLION EIGHT HUNDRED EIGHT THOUSAND ONE HUNDRED SEVENTY-TWO AND 67/100 DOLLARS ($3,808,172.67), BASED ON THE TEXAS BUY BOARD CONTRACT NO. 500-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 xml:space="preserve">A RESOLUTION AUTHORIZING THE APPROVAL OF CHANGE ORDER NO. </w:t>
            </w:r>
            <w:r>
              <w:rPr>
                <w:color w:val="000000"/>
              </w:rPr>
              <w:t>1 FOR CDM SMITH, INC. RELATIVE TO CONTRACT NO. W-15-009-101, MBWWTP CONTROL ROOM UPGRADES, FOR AN INCREASED AMOUNT OF THIRTY-FOUR THOUSAND SIX HUNDRED THIRTY-FIVE DOLLARS ($34,635.00), FOR A REVISED CONTRACT AMOUNT NOT TO EXCEED THREE HUNDRED FORTY-FOUR THOUSAND FIVE HUNDRED THIRTY-FIVE DOLLARS ($344,53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 xml:space="preserve">A RESOLUTION AUTHORIZING THE APPROVAL OF CHANGE ORDER NO. </w:t>
            </w:r>
            <w:r>
              <w:rPr>
                <w:color w:val="000000"/>
              </w:rPr>
              <w:t>1 FOR CTI ENGINEERS, INC. RELATIVE TO CONTRACT NO. W-12-026-101, DUPONT PARKWAY PUMP STATION AND COLLECTION SYSTEM IMPROVEMENTS, PHASE 1, A CONSENT DECREE PROJECT, FOR AN INCREASED AMOUNT OF THIRTY-SEVEN THOUSAND THREE HUNDRED SEVENTY-NINE DOLLARS ($37,379.00), FOR A REVISED CONTRACT AMOUNT NOT TO EXCEED ONE MILLION NINE HUNDRED FIFTY-SIX THOUSAND THREE HUNDRED SEVENTY-NINE DOLLARS ($1,956,37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3 FOR JACOBS ENGINEERING GROUP, INC. RELATIVE TO CONTRACT NO. W-10-004-101, EAST BRAINERD PUMP STATION UPGRADE AND COLLECTION SYSTEM REHAB, A CONSENT DECREE PROJECT, FOR AN INCREASED AMOUNT OF NINETY-EIGHT THOUSAND TWO HUNDRED THIRTEEN DOLLARS ($98,213.00), FOR A REVISED CONTRACT AMOUNT NOT TO EXCEED TWO MILLION SIX HUNDRED FORTY-TWO THOUSAND FIVE HUNDRED SEVENTY-FOUR AND 17/100 DOLLARS ($2,642,574.1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BROWN AND CALDWELL RELATIVE TO CONTRACT NO. W-12-021-101, SOUTH CHICKAMAUGA CREEK 5 SUB-BASIN SSES, FOR AN INCREASED AMOUNT OF FIFTY-FOUR THOUSAND SIX HUNDRED THIRTY-TWO AND 50/100 DOLLARS ($54,632.50), FOR A REVISED CONTRACT AMOUNT NOT TO EXCEED ONE MILLION SEVENTY-FOUR THOUSAND SIX HUNDRED THIRTY-TWO AND 50/100 DOLLARS ($1,074,632.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9/2017</w:t>
            </w:r>
          </w:p>
        </w:tc>
        <w:tc>
          <w:tcPr>
            <w:tcW w:w="6498"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pPr>
            <w:r>
              <w:rPr/>
              <w:t>A RESOLUTION AUTHORIZING THE APPROVAL OF CHANGE ORDER NO. 1 FOR LAYNE INLINER, LLC OF ORLEANS, IN, RELATIVE TO CONTRACT NO. W-12-028-201, DOBBS BRANCH 3 SUB-BASIN SEWER REHABILITATION, FOR AN INCREASED AMOUNT OF FIVE HUNDRED SIXTY-TWO THOUSAND EIGHT HUNDRED NINETEEN AND 29/100 DOLLARS ($562,819.29), FOR A REVISED CONTRACT AMOUNT NOT TO EXCEED THREE MILLION ONE HUNDRED FORTY THOUSAND THREE HUNDRED THIRTY-NINE AND 29/100 DOLLARS ($3,140,339.29), AND TO INCLUDE A CONTINGENCY AMOUNT OF FORTY THOUSAND DOLLARS ($40,000.00), FOR A TOTAL AMOUNT OF THREE MILLION ONE HUNDRED EIGHTY THOUSAND THREE HUNDRED THIRTY-NINE AND 29/100 DOLLARS ($3,180,339.29).</w:t>
            </w:r>
          </w:p>
        </w:tc>
      </w:tr>
    </w:tbl>
    <w:p>
      <w:pPr>
        <w:pStyle w:val="Header"/>
        <w:widowControl w:val="false"/>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Cs w:val="24"/>
        </w:rPr>
      </w:pPr>
      <w:r>
        <w:rPr>
          <w:szCs w:val="24"/>
        </w:rPr>
      </w:r>
    </w:p>
    <w:sectPr>
      <w:headerReference w:type="default" r:id="rId2"/>
      <w:type w:val="nextPage"/>
      <w:pgSz w:w="12240" w:h="15840"/>
      <w:pgMar w:left="1440" w:right="1440" w:gutter="0" w:header="1296" w:top="13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 xml:space="preserve">RESOLUTIONS 2017 (through 12-19-17) </w:t>
      <w:tab/>
      <w:tab/>
      <w:t xml:space="preserve">Page </w:t>
    </w:r>
    <w:r>
      <w:rPr>
        <w:b/>
      </w:rPr>
      <w:fldChar w:fldCharType="begin"/>
    </w:r>
    <w:r>
      <w:rPr>
        <w:b/>
      </w:rPr>
      <w:instrText xml:space="preserve"> PAGE \* ARABIC </w:instrText>
    </w:r>
    <w:r>
      <w:rPr>
        <w:b/>
      </w:rPr>
      <w:fldChar w:fldCharType="separate"/>
    </w:r>
    <w:r>
      <w:rPr>
        <w:b/>
      </w:rPr>
      <w:t>8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9</w:t>
    </w:r>
    <w:r>
      <w:rPr>
        <w:b/>
      </w:rPr>
      <w:fldChar w:fldCharType="end"/>
    </w:r>
    <w:r>
      <w:rPr>
        <w:b/>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trongEmphasis">
    <w:name w:val="Strong"/>
    <w:qFormat/>
    <w:rPr>
      <w:b/>
      <w:bCs/>
    </w:rPr>
  </w:style>
  <w:style w:type="character" w:styleId="BodyTextChar">
    <w:name w:val="Body Text Char"/>
    <w:qFormat/>
    <w:rPr>
      <w:sz w:val="24"/>
    </w:rPr>
  </w:style>
  <w:style w:type="character" w:styleId="BodyTextSingleChar">
    <w:name w:val="Body Text_Singl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
    <w:name w:val="Envelope Re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pPr>
    <w:rPr/>
  </w:style>
  <w:style w:type="paragraph" w:styleId="BodyText2">
    <w:name w:val="Body Text 2"/>
    <w:basedOn w:val="Normal"/>
    <w:qFormat/>
    <w:pPr>
      <w:widowControl/>
      <w:pBdr>
        <w:bottom w:val="single" w:sz="12" w:space="0" w:color="000000"/>
      </w:pBdr>
      <w:shd w:fill="auto" w:val="clear"/>
      <w:jc w:val="both"/>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s>
      <w:ind w:left="1440" w:right="1440" w:hanging="0"/>
      <w:jc w:val="center"/>
    </w:pPr>
    <w:rPr/>
  </w:style>
  <w:style w:type="paragraph" w:styleId="Footer">
    <w:name w:val="Footer"/>
    <w:basedOn w:val="Normal"/>
    <w:pPr>
      <w:tabs>
        <w:tab w:val="clear" w:pos="720"/>
        <w:tab w:val="center" w:pos="4320" w:leader="none"/>
        <w:tab w:val="right" w:pos="8640" w:leader="none"/>
      </w:tabs>
    </w:pPr>
    <w:rPr/>
  </w:style>
  <w:style w:type="paragraph" w:styleId="BodyTextSingle">
    <w:name w:val="Body Text_Single"/>
    <w:basedOn w:val="Normal"/>
    <w:qFormat/>
    <w:pPr>
      <w:spacing w:before="0" w:after="240"/>
      <w:jc w:val="both"/>
    </w:pPr>
    <w:rPr/>
  </w:style>
  <w:style w:type="paragraph" w:styleId="Style31">
    <w:name w:val="Style 31"/>
    <w:basedOn w:val="Normal"/>
    <w:qFormat/>
    <w:pPr>
      <w:widowControl w:val="false"/>
      <w:autoSpaceDE w:val="false"/>
      <w:spacing w:before="324" w:after="0"/>
      <w:ind w:left="1440" w:right="1440" w:hanging="0"/>
      <w:jc w:val="both"/>
    </w:pPr>
    <w:rPr>
      <w:rFonts w:eastAsia="Times New Roman"/>
      <w:szCs w:val="24"/>
    </w:rPr>
  </w:style>
  <w:style w:type="paragraph" w:styleId="Style17">
    <w:name w:val="Style 17"/>
    <w:basedOn w:val="Normal"/>
    <w:qFormat/>
    <w:pPr>
      <w:widowControl w:val="false"/>
      <w:autoSpaceDE w:val="false"/>
      <w:spacing w:before="612" w:after="0"/>
      <w:ind w:left="1440" w:right="1440" w:hanging="0"/>
      <w:jc w:val="both"/>
    </w:pPr>
    <w:rPr>
      <w:rFonts w:eastAsia="Times New Roman"/>
      <w:szCs w:val="24"/>
    </w:rPr>
  </w:style>
  <w:style w:type="paragraph" w:styleId="Style61">
    <w:name w:val="Style 6"/>
    <w:basedOn w:val="Normal"/>
    <w:qFormat/>
    <w:pPr>
      <w:widowControl w:val="false"/>
      <w:autoSpaceDE w:val="false"/>
      <w:spacing w:before="540" w:after="0"/>
      <w:ind w:left="1512" w:right="1440" w:hanging="0"/>
      <w:jc w:val="both"/>
    </w:pPr>
    <w:rPr>
      <w:rFonts w:eastAsia="Times New Roman"/>
      <w:szCs w:val="24"/>
    </w:rPr>
  </w:style>
  <w:style w:type="paragraph" w:styleId="Style41">
    <w:name w:val="Style 4"/>
    <w:basedOn w:val="Normal"/>
    <w:qFormat/>
    <w:pPr>
      <w:widowControl w:val="false"/>
      <w:autoSpaceDE w:val="false"/>
      <w:spacing w:before="576" w:after="0"/>
      <w:ind w:left="1440" w:right="1368" w:hanging="0"/>
      <w:jc w:val="both"/>
    </w:pPr>
    <w:rPr>
      <w:rFonts w:eastAsia="Times New Roman"/>
      <w:szCs w:val="24"/>
    </w:rPr>
  </w:style>
  <w:style w:type="paragraph" w:styleId="Style101">
    <w:name w:val="Style 10"/>
    <w:basedOn w:val="Normal"/>
    <w:qFormat/>
    <w:pPr>
      <w:widowControl w:val="false"/>
      <w:autoSpaceDE w:val="false"/>
      <w:spacing w:before="576" w:after="0"/>
      <w:ind w:left="1440" w:right="864" w:hanging="0"/>
      <w:jc w:val="both"/>
    </w:pPr>
    <w:rPr>
      <w:rFonts w:eastAsia="Times New Roman"/>
      <w:szCs w:val="24"/>
    </w:rPr>
  </w:style>
  <w:style w:type="paragraph" w:styleId="Style16">
    <w:name w:val="Style 16"/>
    <w:basedOn w:val="Normal"/>
    <w:qFormat/>
    <w:pPr>
      <w:widowControl w:val="false"/>
      <w:autoSpaceDE w:val="false"/>
      <w:spacing w:before="576" w:after="0"/>
      <w:ind w:left="1512" w:right="864" w:hanging="0"/>
      <w:jc w:val="both"/>
    </w:pPr>
    <w:rPr>
      <w:rFonts w:eastAsia="Times New Roman"/>
      <w:szCs w:val="24"/>
    </w:rPr>
  </w:style>
  <w:style w:type="paragraph" w:styleId="Style14">
    <w:name w:val="Style 14"/>
    <w:basedOn w:val="Normal"/>
    <w:qFormat/>
    <w:pPr>
      <w:widowControl w:val="false"/>
      <w:autoSpaceDE w:val="false"/>
      <w:ind w:left="1512" w:right="1368" w:hanging="0"/>
      <w:jc w:val="both"/>
    </w:pPr>
    <w:rPr>
      <w:rFonts w:eastAsia="Times New Roman"/>
      <w:szCs w:val="24"/>
    </w:rPr>
  </w:style>
  <w:style w:type="paragraph" w:styleId="Style18">
    <w:name w:val="Style 18"/>
    <w:basedOn w:val="Normal"/>
    <w:qFormat/>
    <w:pPr>
      <w:widowControl w:val="false"/>
      <w:autoSpaceDE w:val="false"/>
      <w:spacing w:before="576" w:after="0"/>
      <w:ind w:left="1512" w:right="1440" w:hanging="0"/>
      <w:jc w:val="both"/>
    </w:pPr>
    <w:rPr>
      <w:rFonts w:eastAsia="Times New Roman"/>
      <w:szCs w:val="24"/>
    </w:rPr>
  </w:style>
  <w:style w:type="paragraph" w:styleId="Normal12Before">
    <w:name w:val="Normal 12 Before"/>
    <w:basedOn w:val="Normal"/>
    <w:qFormat/>
    <w:pPr>
      <w:spacing w:before="240" w:after="0"/>
      <w:ind w:left="1440" w:right="1620" w:hanging="0"/>
    </w:pPr>
    <w:rPr>
      <w:lang w:eastAsia="zh-CN"/>
    </w:rPr>
  </w:style>
  <w:style w:type="paragraph" w:styleId="WP9BlockTe">
    <w:name w:val="WP9_Block T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rFonts w:ascii="Arial" w:hAnsi="Arial" w:cs="Arial"/>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440" w:right="1440" w:hanging="0"/>
      <w:jc w:val="center"/>
    </w:pPr>
    <w:rPr/>
  </w:style>
  <w:style w:type="paragraph" w:styleId="QuoteSingleIndent">
    <w:name w:val="Quote Single Indent"/>
    <w:basedOn w:val="Normal"/>
    <w:qFormat/>
    <w:pPr>
      <w:spacing w:before="0" w:after="240"/>
      <w:ind w:left="720" w:right="720" w:hanging="0"/>
      <w:jc w:val="both"/>
    </w:pPr>
    <w:rPr>
      <w:szCs w:val="24"/>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AllCapSS">
    <w:name w:val="Block All Cap SS"/>
    <w:basedOn w:val="Normal"/>
    <w:qFormat/>
    <w:pPr>
      <w:spacing w:before="0" w:after="240"/>
      <w:jc w:val="both"/>
    </w:pPr>
    <w:rPr>
      <w:b/>
      <w:bCs/>
      <w:caps/>
      <w:szCs w:val="24"/>
    </w:rPr>
  </w:style>
  <w:style w:type="paragraph" w:styleId="TitleBlockBoldCaps">
    <w:name w:val="Title Block Bold Caps"/>
    <w:basedOn w:val="Normal"/>
    <w:qFormat/>
    <w:pPr>
      <w:spacing w:before="0" w:after="240"/>
      <w:jc w:val="both"/>
    </w:pPr>
    <w:rPr>
      <w:rFonts w:ascii="Times New Roman Bold" w:hAnsi="Times New Roman Bold" w:cs="Times New Roman Bold"/>
      <w:b/>
      <w:bCs/>
      <w:caps/>
      <w:szCs w:val="24"/>
    </w:rPr>
  </w:style>
  <w:style w:type="paragraph" w:styleId="NormalWeb">
    <w:name w:val="Normal (Web)"/>
    <w:basedOn w:val="Normal"/>
    <w:qFormat/>
    <w:pPr>
      <w:spacing w:before="100" w:after="100"/>
    </w:pPr>
    <w:rPr>
      <w:szCs w:val="24"/>
    </w:rPr>
  </w:style>
  <w:style w:type="paragraph" w:styleId="QuoteDoubleIndent">
    <w:name w:val="Quote Double Indent"/>
    <w:qFormat/>
    <w:pPr>
      <w:widowControl/>
      <w:bidi w:val="0"/>
      <w:spacing w:before="0" w:after="240"/>
      <w:ind w:left="1440" w:right="1440" w:hanging="0"/>
      <w:jc w:val="both"/>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25:00Z</dcterms:created>
  <dc:creator>manis</dc:creator>
  <dc:description/>
  <cp:keywords/>
  <dc:language>en-US</dc:language>
  <cp:lastModifiedBy>sirchia_m</cp:lastModifiedBy>
  <cp:lastPrinted>2011-12-15T14:02:00Z</cp:lastPrinted>
  <dcterms:modified xsi:type="dcterms:W3CDTF">2017-12-20T20:52:00Z</dcterms:modified>
  <cp:revision>58</cp:revision>
  <dc:subject/>
  <dc:title>23644</dc:title>
</cp:coreProperties>
</file>