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CONFIRMING MAYOR KELLY’S REAPPOINTMENT OF MICHAEL STROK TO THE TREE COMMISSION, FOR A TERM BEGINNING ON MAY 15, 2022, AND ENDING ON MAY 14,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CONFIRMING MAYOR KELLY’S REAPPOINTMENT OF CRAIG WALKER TO THE TREE COMMISSION, FOR A TERM BEGINNING ON JUNE 24, 2022, AND ENDING ON JUNE 23,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CONFIRMING MAYOR KELLY’S APPOINTMENT OF CHRISTINA GIBSON TO THE TREE COMMISSION, FOR A TERM BEGINNING ON JANUARY 11, 2023, AND ENDING ON JANUARY 1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CONFIRMING MAYOR KELLY’S APPOINTMENT OF KRISTINA SHANEYFELT TO THE TREE COMMISSION, FOR A TERM BEGINNING ON JANUARY 11, 2023, AND ENDING ON JANUARY 1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CONFIRMING MAYOR KELLY’S APPOINTMENT OF KRISTI KRAUSE TO THE TREE COMMISSION, FOR A TERM BEGINNING ON JANUARY 11, 2023, AND ENDING ON JANUARY 1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CONFIRMING MAYOR KELLY’S APPOINTMENT OF ROCKY CHAMBERS TO THE TREE COMMISSION, FOR A TERM BEGINNING ON JANUARY 11, 2023, AND ENDING ON JANUARY 1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CONFIRMING MAYOR KELLY’S APPOINTMENT OF DOUG FISHER TO THE TREE COMMISSION, FOR A TERM BEGINNING ON JANUARY 11, 2023, AND ENDING ON JANUARY 10,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ARKS &amp; OUTDOORS TO ACCEPT A DONATION FROM ASTROTURF CORPORATION FOR THE JIM FROST STADIUM-CONVERSION OF A NATURAL GRASS FIELD TO SYNTHETIC TURF, AS DETAILED IN THE ATTACHED DONATION AND FUNDING AGREEMENT, FOR THE CITY PAYMENT OF EIGHTY-TWO THOUSAND FIVE HUNDRED DOLLARS ($82,500.00) FOR OTHER MATERIALS AND PROJECT REQUIREMENT FEES, FOR THE DONATED VALUE AMOUNT OF FOUR HUNDRED SIXTY-FIVE THOUSAND ONE HUNDRED SIX DOLLARS ($465,10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DIRECTOR FOR THE CHATTANOOGA HAMILTON-COUNTY REGIONAL PLANNING AGENCY TO ENTER INTO AN AGREEMENT WITH RCLCO TO PREPARE A REAL ESTATE AND HOUSING NEEDS MARKET STUDY FOR THE CHATTANOOGA-HAMILTON COUNTY AREA, IN THE AMOUNT OF EIGHTY-THREE THOUSAND FIVE HUNDRED NINETY-SEVEN DOLLARS ($83,597.00), PLUS A TEN (10%) PERCENT CONTINGENCY, FOR A TOTAL AMOUNT NOT TO EXCEED EIGHTY-FOUR THOUSAND DOLLARS ($8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1" w:hanging="0"/>
              <w:jc w:val="both"/>
              <w:rPr>
                <w:szCs w:val="24"/>
              </w:rPr>
            </w:pPr>
            <w:r>
              <w:rPr/>
              <w:t>A RESOLUTION APPROVING A NEW SPECIAL EXCEPTIONS PERMIT ADDING PARTNERS FOR A LIQUOR STORE LOCATED AT 9207 LEE HIGH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color w:val="222222"/>
                <w:szCs w:val="24"/>
                <w:shd w:fill="FFFFFF" w:val="clear"/>
              </w:rPr>
              <w:t>AUTHORIZING THE CHIEF OF THE CHATTANOOGA POLICE DEPARTMENT TO APPLY FOR, AND IF AWARDED, ACCEPT A STATE OF TENNESSEE OFFICE OF CRIMINAL JUSTICE PROGRAM FY2023 VIOLENT CRIME INTERVENTION FUND (VCIF) GRANT FOR THE PURCHASE OF SOFTWARE AND EQUIPMENT FOR LAW ENFORCEMENT AND PROVEN CRIME PREVENTION, FOR A GRANT PERIOD BEGINNING NO EARLIER THAN MARCH 1, 2023, AND ENDING JUNE 30, 2025, FOR AN AWARD IN THE AMOUNT OF ONE MILLION SIX HUNDRED THIRTY-ONE THOUSAND FIVE HUNDRED EIGHTY-THREE DOLLARS ($1,631,58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rFonts w:eastAsia="Calibri"/>
              </w:rPr>
              <w:t>CREATING THE WASTEWATER DEPARTMENT AS A NEW DEPARTMENT OF THE CITY OF CHATTANOOGA FUNDED BY THE EXISTING INTERCEPTOR SEWER SYSTEM BUDGET AND REPORTING TO THE CHIEF OPERATING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CONFIRMING MAYOR KELLY’S APPOINTMENT OF MARK D. HEINZER, PE, AS THE CITY OF CHATTANOOGA’S INTERIM ADMINISTRATOR FOR THE WASTEWATER DEPART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LEASE AGREEMENT, IN SUBSTANTIALLY THE FORM ATTACHED, WITH CHATTANOOGA RADIO CONTROL CLUB AT 4327 WOODLAND DRIVE, ON A PORTION OF TAX MAP NO. 140-133, FOR THE LEASE OF APPROXIMATELY SIX (6) ACRES AND A DEFINED FLY ZONE FOR THE FLYING OF MODEL AIRPLANES, CLUB MEETINGS, AND OTHER CONNECTED ACTIVITIES, FOR A TERM OF FIVE (5) YEARS, AT THE ANNUAL RENT OF TWO HUNDRED DOLLARS ($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FIRST AGREEMENT TO EXERCISE OPTION TO RENEW WITH SBA STRUCTURES, LLC, IN SUBSTANTIALLY THE FORM ATTACHED, FOR THE USE OF A PORTION OF TAX MAP NO. 140-141 AT 8429 SANDERS ROAD FOR THE CONTINUED USE OF THE PROPERTY FOR CELLULAR TOWER OPERATIONS, FOR AN ADDITIONAL TERM OF FIVE (5) YEARS, THROUGH JANUARY 31, 2028, AT THE ESCALATING RENT SET FORTH IN THE AMENDED AND RESTATED LEASE THAT HAS AN INITIAL TERM OF FEBRUARY 1, 2018, THROUGH JANUARY 31, 2023.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pPr>
            <w:r>
              <w:rPr>
                <w:szCs w:val="24"/>
              </w:rPr>
              <w:t>A</w:t>
            </w:r>
            <w:r>
              <w:rPr>
                <w:spacing w:val="2"/>
                <w:szCs w:val="24"/>
              </w:rPr>
              <w:t xml:space="preserve"> </w:t>
            </w:r>
            <w:r>
              <w:rPr>
                <w:spacing w:val="-1"/>
                <w:szCs w:val="24"/>
              </w:rPr>
              <w:t>RESOLUTION</w:t>
            </w:r>
            <w:r>
              <w:rPr>
                <w:spacing w:val="2"/>
                <w:szCs w:val="24"/>
              </w:rPr>
              <w:t xml:space="preserve"> TO INCREASE</w:t>
            </w:r>
            <w:r>
              <w:rPr>
                <w:szCs w:val="24"/>
              </w:rPr>
              <w:t xml:space="preserve"> THE APPROVED SERVICES THROUGH COLLABORATIONS FROM ONE HUNDRED TWENTY-SIX (126) CHILDREN TO ONE HUNDRED THIRTY-FOUR (134) CHILDREN WITH COLLABORATIONS BETWEEN THE EXPANSION EARLY HEAD START GRANT AND CHILDCARE NETWORK REDLANDS, HOPE CITY ACADEMY, CHAMBLISS CENTER FOR CHILDREN, MAURICE KIRBY, SIGNAL CENTERS, NEWTON CENTER, AND CHILD CARE NETWORK GRAYS ACADEMY, FOR THE ADDITIONAL AMOUNT OF SEVENTY-FOUR THOUSAND FIVE HUNDRED SIXTY DOLLARS ($74,560.00) (EIGHT (8) ADDITIONAL CHILDREN X 233 DAYS X $40/CHILD/DAY), WHICH INCREASES THE ORIGINAL APPROVED AMOUNT FROM ONE MILLION ONE HUNDRED SEVENTY-FIVE THOUSAND EIGHT HUNDRED TWENTY DOLLARS ($1,175,820.00) TO ONE MILLION TWO HUNDRED FIFTY THOUSAND THREE HUNDRED EIGHTY DOLLARS ($1,250,3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CONFIRMING MAYOR KELLY’S APPOINTMENT OF LEA ANNE WILES TO THE COMMUNITY ADVISORY COMMITTEE, REGION 3 (NORTH CHATTANOOGA), FOR A TERM BEGINNING ON JANUARY 18, 2023, AND ENDING ON JANUARY 17,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ALLIE BEUKEMA TO THE COMMUNITY ADVISORY COMMITTEE, REGION 8 (HIXSON), FOR A TERM BEGINNING ON JANUARY 18, 2023, AND ENDING ON JANUARY 17,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CONFIRMING MAYOR KELLY’S APPOINTMENT OF KIMBERLY BRADDOCK TO THE COMMUNITY ADVISORY COMMITTEE, REGION 3 (NORTH CHATTANOOGA), FOR A TERM BEGINNING ON JANUARY 18, 2023, AND ENDING ON JANUARY 17,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LISA DAUGHTERY TO THE COMMUNITY ADVISORY COMMITTEE, REGION 3 (NORTH CHATTANOOGA), FOR A TERM BEGINNING ON JANUARY 18, 2023, AND ENDING ON JANUARY 17,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PEGGY DOUGLAS TO THE COMMUNITY ADVISORY COMMITTEE, REGION 8 (HIXSON), FOR A TERM BEGINNING ON JANUARY 18, 2023, AND ENDING ON JANUARY 17,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HELEN PINKERTON TO THE COMMUNITY ADVISORY COMMITTEE, REGION 8 (HIXSON), FOR A TERM BEGINNING ON JANUARY 18, 2023, AND ENDING ON JANUARY 17,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MISTY BOLT TO THE COMMUNITY ADVISORY COMMITTEE, REGION 8 (HIXSON), FOR A TERM BEGINNING ON JANUARY 18, 2023, AND ENDING ON JANUARY 17,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CONFIRMING MAYOR KELLY’S APPOINTMENT OF JEREMY BRADFORD TO THE COMMUNITY ADVISORY COMMITTEE, REGION 8 (HIXSON), FOR A TERM BEGINNING ON JANUARY 18, 2023, AND ENDING ON JANUARY 17,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66" w:before="49" w:after="0"/>
              <w:ind w:left="-14" w:right="1" w:firstLine="14"/>
              <w:jc w:val="both"/>
              <w:rPr>
                <w:szCs w:val="24"/>
              </w:rPr>
            </w:pPr>
            <w:r>
              <w:rPr>
                <w:color w:val="2D2D2D"/>
                <w:w w:val="105"/>
                <w:szCs w:val="24"/>
              </w:rPr>
              <w:t>A RESOLUTION AUTHORIZING THE MAYOR OR HIS DESIGNEE TO ENTER INTO A REVISED AND RESTATED VERSION OF THE LEASE AGREEMENT DATED OCTOBER 26,</w:t>
            </w:r>
            <w:r>
              <w:rPr>
                <w:color w:val="2D2D2D"/>
                <w:spacing w:val="-11"/>
                <w:w w:val="105"/>
                <w:szCs w:val="24"/>
              </w:rPr>
              <w:t xml:space="preserve"> </w:t>
            </w:r>
            <w:r>
              <w:rPr>
                <w:color w:val="2D2D2D"/>
                <w:w w:val="105"/>
                <w:szCs w:val="24"/>
              </w:rPr>
              <w:t>2020</w:t>
            </w:r>
            <w:r>
              <w:rPr>
                <w:color w:val="2D2D2D"/>
                <w:spacing w:val="-3"/>
                <w:w w:val="105"/>
                <w:szCs w:val="24"/>
              </w:rPr>
              <w:t xml:space="preserve"> </w:t>
            </w:r>
            <w:r>
              <w:rPr>
                <w:color w:val="2D2D2D"/>
                <w:w w:val="105"/>
                <w:szCs w:val="24"/>
              </w:rPr>
              <w:t>BETWEEN THE</w:t>
            </w:r>
            <w:r>
              <w:rPr>
                <w:color w:val="2D2D2D"/>
                <w:spacing w:val="-9"/>
                <w:w w:val="105"/>
                <w:szCs w:val="24"/>
              </w:rPr>
              <w:t xml:space="preserve"> </w:t>
            </w:r>
            <w:r>
              <w:rPr>
                <w:color w:val="2D2D2D"/>
                <w:w w:val="105"/>
                <w:szCs w:val="24"/>
              </w:rPr>
              <w:t>CITY</w:t>
            </w:r>
            <w:r>
              <w:rPr>
                <w:color w:val="2D2D2D"/>
                <w:spacing w:val="-5"/>
                <w:w w:val="105"/>
                <w:szCs w:val="24"/>
              </w:rPr>
              <w:t xml:space="preserve"> </w:t>
            </w:r>
            <w:r>
              <w:rPr>
                <w:color w:val="2D2D2D"/>
                <w:w w:val="105"/>
                <w:szCs w:val="24"/>
              </w:rPr>
              <w:t>OF</w:t>
            </w:r>
            <w:r>
              <w:rPr>
                <w:color w:val="2D2D2D"/>
                <w:spacing w:val="-12"/>
                <w:w w:val="105"/>
                <w:szCs w:val="24"/>
              </w:rPr>
              <w:t xml:space="preserve"> </w:t>
            </w:r>
            <w:r>
              <w:rPr>
                <w:color w:val="2D2D2D"/>
                <w:w w:val="105"/>
                <w:szCs w:val="24"/>
              </w:rPr>
              <w:t>CHATTANOOGA AND</w:t>
            </w:r>
            <w:r>
              <w:rPr>
                <w:color w:val="2D2D2D"/>
                <w:spacing w:val="-9"/>
                <w:w w:val="105"/>
                <w:szCs w:val="24"/>
              </w:rPr>
              <w:t xml:space="preserve"> </w:t>
            </w:r>
            <w:r>
              <w:rPr>
                <w:color w:val="2D2D2D"/>
                <w:w w:val="105"/>
                <w:szCs w:val="24"/>
              </w:rPr>
              <w:t>THE TIVOLI</w:t>
            </w:r>
            <w:r>
              <w:rPr>
                <w:color w:val="2D2D2D"/>
                <w:spacing w:val="40"/>
                <w:w w:val="105"/>
                <w:szCs w:val="24"/>
              </w:rPr>
              <w:t xml:space="preserve"> </w:t>
            </w:r>
            <w:r>
              <w:rPr>
                <w:color w:val="2D2D2D"/>
                <w:w w:val="105"/>
                <w:szCs w:val="24"/>
              </w:rPr>
              <w:t>FOUNDATION, INC. FOR THE TIVOLI THEATRE AND</w:t>
            </w:r>
            <w:r>
              <w:rPr>
                <w:color w:val="2D2D2D"/>
                <w:spacing w:val="-16"/>
                <w:w w:val="105"/>
                <w:szCs w:val="24"/>
              </w:rPr>
              <w:t xml:space="preserve"> </w:t>
            </w:r>
            <w:r>
              <w:rPr>
                <w:color w:val="2D2D2D"/>
                <w:w w:val="105"/>
                <w:szCs w:val="24"/>
              </w:rPr>
              <w:t>THE</w:t>
            </w:r>
            <w:r>
              <w:rPr>
                <w:color w:val="2D2D2D"/>
                <w:spacing w:val="-15"/>
                <w:w w:val="105"/>
                <w:szCs w:val="24"/>
              </w:rPr>
              <w:t xml:space="preserve"> </w:t>
            </w:r>
            <w:r>
              <w:rPr>
                <w:color w:val="2D2D2D"/>
                <w:w w:val="105"/>
                <w:szCs w:val="24"/>
              </w:rPr>
              <w:t>SOLDIERS</w:t>
            </w:r>
            <w:r>
              <w:rPr>
                <w:color w:val="2D2D2D"/>
                <w:spacing w:val="-14"/>
                <w:w w:val="105"/>
                <w:szCs w:val="24"/>
              </w:rPr>
              <w:t xml:space="preserve"> </w:t>
            </w:r>
            <w:r>
              <w:rPr>
                <w:color w:val="2D2D2D"/>
                <w:w w:val="105"/>
                <w:szCs w:val="24"/>
              </w:rPr>
              <w:t>&amp;</w:t>
            </w:r>
            <w:r>
              <w:rPr>
                <w:color w:val="2D2D2D"/>
                <w:spacing w:val="-15"/>
                <w:w w:val="105"/>
                <w:szCs w:val="24"/>
              </w:rPr>
              <w:t xml:space="preserve"> </w:t>
            </w:r>
            <w:r>
              <w:rPr>
                <w:color w:val="2D2D2D"/>
                <w:w w:val="105"/>
                <w:szCs w:val="24"/>
              </w:rPr>
              <w:t>SAILORS</w:t>
            </w:r>
            <w:r>
              <w:rPr>
                <w:color w:val="2D2D2D"/>
                <w:spacing w:val="-7"/>
                <w:w w:val="105"/>
                <w:szCs w:val="24"/>
              </w:rPr>
              <w:t xml:space="preserve"> </w:t>
            </w:r>
            <w:r>
              <w:rPr>
                <w:color w:val="2D2D2D"/>
                <w:w w:val="105"/>
                <w:szCs w:val="24"/>
              </w:rPr>
              <w:t>MEMORIAL AUDITORIUM, INCLUDING THE ROBERT KIRK WALKER COMMUNITY THEATRE, SO</w:t>
            </w:r>
            <w:r>
              <w:rPr>
                <w:color w:val="2D2D2D"/>
                <w:spacing w:val="-1"/>
                <w:w w:val="105"/>
                <w:szCs w:val="24"/>
              </w:rPr>
              <w:t xml:space="preserve"> </w:t>
            </w:r>
            <w:r>
              <w:rPr>
                <w:color w:val="2D2D2D"/>
                <w:w w:val="105"/>
                <w:szCs w:val="24"/>
              </w:rPr>
              <w:t>AS</w:t>
            </w:r>
            <w:r>
              <w:rPr>
                <w:color w:val="2D2D2D"/>
                <w:spacing w:val="-4"/>
                <w:w w:val="105"/>
                <w:szCs w:val="24"/>
              </w:rPr>
              <w:t xml:space="preserve"> </w:t>
            </w:r>
            <w:r>
              <w:rPr>
                <w:color w:val="2D2D2D"/>
                <w:w w:val="105"/>
                <w:szCs w:val="24"/>
              </w:rPr>
              <w:t>TO</w:t>
            </w:r>
            <w:r>
              <w:rPr>
                <w:color w:val="2D2D2D"/>
                <w:spacing w:val="-8"/>
                <w:w w:val="105"/>
                <w:szCs w:val="24"/>
              </w:rPr>
              <w:t xml:space="preserve"> </w:t>
            </w:r>
            <w:r>
              <w:rPr>
                <w:color w:val="2D2D2D"/>
                <w:w w:val="105"/>
                <w:szCs w:val="24"/>
              </w:rPr>
              <w:t>REVISE AND REPLACE SECTION 9</w:t>
            </w:r>
            <w:r>
              <w:rPr>
                <w:color w:val="2D2D2D"/>
                <w:spacing w:val="-7"/>
                <w:w w:val="105"/>
                <w:szCs w:val="24"/>
              </w:rPr>
              <w:t xml:space="preserve"> </w:t>
            </w:r>
            <w:r>
              <w:rPr>
                <w:color w:val="2D2D2D"/>
                <w:w w:val="105"/>
                <w:szCs w:val="24"/>
              </w:rPr>
              <w:t>OF SAID LEASE AGREEMENT WITH LANGUAGE IN SUBSTANTIALLY</w:t>
            </w:r>
            <w:r>
              <w:rPr>
                <w:color w:val="2D2D2D"/>
                <w:spacing w:val="-16"/>
                <w:w w:val="105"/>
                <w:szCs w:val="24"/>
              </w:rPr>
              <w:t xml:space="preserve"> </w:t>
            </w:r>
            <w:r>
              <w:rPr>
                <w:color w:val="2D2D2D"/>
                <w:w w:val="105"/>
                <w:szCs w:val="24"/>
              </w:rPr>
              <w:t>THE</w:t>
            </w:r>
            <w:r>
              <w:rPr>
                <w:color w:val="2D2D2D"/>
                <w:spacing w:val="-15"/>
                <w:w w:val="105"/>
                <w:szCs w:val="24"/>
              </w:rPr>
              <w:t xml:space="preserve"> </w:t>
            </w:r>
            <w:r>
              <w:rPr>
                <w:color w:val="2D2D2D"/>
                <w:w w:val="105"/>
                <w:szCs w:val="24"/>
              </w:rPr>
              <w:t>FORM</w:t>
            </w:r>
            <w:r>
              <w:rPr>
                <w:color w:val="2D2D2D"/>
                <w:spacing w:val="-15"/>
                <w:w w:val="105"/>
                <w:szCs w:val="24"/>
              </w:rPr>
              <w:t xml:space="preserve"> </w:t>
            </w:r>
            <w:r>
              <w:rPr>
                <w:color w:val="2D2D2D"/>
                <w:w w:val="105"/>
                <w:szCs w:val="24"/>
              </w:rPr>
              <w:t>FIRST</w:t>
            </w:r>
            <w:r>
              <w:rPr>
                <w:color w:val="2D2D2D"/>
                <w:spacing w:val="-15"/>
                <w:w w:val="105"/>
                <w:szCs w:val="24"/>
              </w:rPr>
              <w:t xml:space="preserve"> </w:t>
            </w:r>
            <w:r>
              <w:rPr>
                <w:color w:val="2D2D2D"/>
                <w:w w:val="105"/>
                <w:szCs w:val="24"/>
              </w:rPr>
              <w:t>ATTACHED,</w:t>
            </w:r>
            <w:r>
              <w:rPr>
                <w:color w:val="2D2D2D"/>
                <w:spacing w:val="-15"/>
                <w:w w:val="105"/>
                <w:szCs w:val="24"/>
              </w:rPr>
              <w:t xml:space="preserve"> </w:t>
            </w:r>
            <w:r>
              <w:rPr>
                <w:color w:val="2D2D2D"/>
                <w:w w:val="105"/>
                <w:szCs w:val="24"/>
              </w:rPr>
              <w:t>AND</w:t>
            </w:r>
            <w:r>
              <w:rPr>
                <w:color w:val="2D2D2D"/>
                <w:spacing w:val="-15"/>
                <w:w w:val="105"/>
                <w:szCs w:val="24"/>
              </w:rPr>
              <w:t xml:space="preserve"> </w:t>
            </w:r>
            <w:r>
              <w:rPr>
                <w:color w:val="2D2D2D"/>
                <w:w w:val="105"/>
                <w:szCs w:val="24"/>
              </w:rPr>
              <w:t>WITH THE ENTIRETY OF SAID REVISED AND RESTATED LEASE AGREEMENT BEING</w:t>
            </w:r>
            <w:r>
              <w:rPr>
                <w:color w:val="2D2D2D"/>
                <w:spacing w:val="-4"/>
                <w:w w:val="105"/>
                <w:szCs w:val="24"/>
              </w:rPr>
              <w:t xml:space="preserve"> </w:t>
            </w:r>
            <w:r>
              <w:rPr>
                <w:color w:val="2D2D2D"/>
                <w:w w:val="105"/>
                <w:szCs w:val="24"/>
              </w:rPr>
              <w:t>IN</w:t>
            </w:r>
            <w:r>
              <w:rPr>
                <w:color w:val="2D2D2D"/>
                <w:spacing w:val="-16"/>
                <w:w w:val="105"/>
                <w:szCs w:val="24"/>
              </w:rPr>
              <w:t xml:space="preserve"> </w:t>
            </w:r>
            <w:r>
              <w:rPr>
                <w:color w:val="2D2D2D"/>
                <w:w w:val="105"/>
                <w:szCs w:val="24"/>
              </w:rPr>
              <w:t>SUBSTANTIALLY THE</w:t>
            </w:r>
            <w:r>
              <w:rPr>
                <w:color w:val="2D2D2D"/>
                <w:spacing w:val="-10"/>
                <w:w w:val="105"/>
                <w:szCs w:val="24"/>
              </w:rPr>
              <w:t xml:space="preserve"> </w:t>
            </w:r>
            <w:r>
              <w:rPr>
                <w:color w:val="2D2D2D"/>
                <w:w w:val="105"/>
                <w:szCs w:val="24"/>
              </w:rPr>
              <w:t>FORM</w:t>
            </w:r>
            <w:r>
              <w:rPr>
                <w:color w:val="2D2D2D"/>
                <w:spacing w:val="-9"/>
                <w:w w:val="105"/>
                <w:szCs w:val="24"/>
              </w:rPr>
              <w:t xml:space="preserve"> </w:t>
            </w:r>
            <w:r>
              <w:rPr>
                <w:color w:val="2D2D2D"/>
                <w:w w:val="105"/>
                <w:szCs w:val="24"/>
              </w:rPr>
              <w:t xml:space="preserve">ALSO </w:t>
            </w:r>
            <w:r>
              <w:rPr>
                <w:color w:val="2D2D2D"/>
                <w:spacing w:val="-2"/>
                <w:w w:val="105"/>
                <w:szCs w:val="24"/>
              </w:rPr>
              <w:t>ATTACH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A RESOLUTION AUTHORIZING THE MAYOR OR HIS DESIGNEE TO AWARD UP TO FORTY THOUSAND DOLLARS ($40,000.00) TO HABITAT FOR HUMANITY OF GREATER CHATTANOOGA AREA, TO CONSTRUCT A HOUSE AT 543 WEST 37</w:t>
            </w:r>
            <w:r>
              <w:rPr>
                <w:szCs w:val="24"/>
                <w:vertAlign w:val="superscript"/>
              </w:rPr>
              <w:t>TH</w:t>
            </w:r>
            <w:r>
              <w:rPr>
                <w:szCs w:val="24"/>
              </w:rPr>
              <w:t xml:space="preserve"> STREET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AUTHORIZING THE MAYOR OR HIS DESIGNEE TO AWARD UP TO FORTY THOUSAND DOLLARS ($40,000.00) TO HABITAT FOR HUMANITY OF GREATER CHATTANOOGA AREA, TO CONSTRUCT A HOUSE AT 243 CANARY CIRCLE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AWARD UP TO FORTY THOUSAND DOLLARS ($40,000.00) TO HABITAT FOR HUMANITY OF GREATER CHATTANOOGA AREA, TO CONSTRUCT A HOUSE AT 3431 KIRKLAND AVENUE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FAMILY JUSTICE CENTER TO APPLY FOR, AND IF AWARDED, ACCEPT A GRANT FROM HAMILTON COUNTY GOVERNMENT TO SUPPORT THE SERVICES PROVIDED TO VICTIMS LIVING WITHIN HAMILTON COUNTY, FOR A GRANT PERIOD BEGINNING JULY 1, 2023, THROUGH JUNE 30, 2024, FOR AN AMOUNT NOT TO EXCEED ONE HUNDRED EIGHTY THOUSAND DOLLARS ($1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szCs w:val="24"/>
              </w:rPr>
              <w:t>THE WAIVER OF PARK RENTAL FEES FOR FRIENDS OF THE FESTIVAL IN SUPPORT OF RIVERFRONT NIGHTS FOR THE DATES OF JULY 15, 22, AND 29, AUGUST 5, 12, 19, AND 26, 2023, IN THE AMOUNT OF SEVEN THOUSAND DOLLARS ($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TO UPDATE THE DEPARTMENT OF PARKS &amp; OUTDOORS “PARKS ANIMATION AND COMMUNITY ENHANCEMENT” (PACE) PROGRAM TO INCREASE ACTIVITY IN OUR COMMUNITY PARKS AND OPEN SPACES BY ESTABLISHING NEW CRITERIA, PROCESSES, POLICIES, AND PROCEDURES FOR THE FEE WAIVER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WASTEWATER DEPARTMENT TO RENEW BLANKET CONTRACT NO. W-20-010-201, PAVING AND CONCRETE REPAIR OR REPLACEMENT, FOR YEAR THREE (3) OF FOUR (4) YEARS, WITH PRI OF EAST TENNESSEE, INC., OF KNOXVILLE, TN, AND TNT CONCRETE, LLC, OF CALHOUN, TN, FOR AN ANNUAL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THIRD AGREEMENT TO EXERCISE OPTION TO RENEW WITH CROMWELL DEVELOPMENT 1, LLC, IN SUBSTANTIALLY THE FORM ATTACHED, FOR AN ADDITIONAL TERM OF ONE (1) YEAR, THROUGH MARCH 31, 2024, FOR THE USE OF THE GYMNASIUM AT CROMWELL HILLS APARTMENTS TO OPERATE PROGRAMS FOR YOUTH, YOUNG ADULTS, AND FAMILIES ON THE PROPERTY LOCATED AT 3940 CAMELLIA DRIVE AND FURTHER IDENTIFIED AS A PORTION OF TAX MAP NO. 137E-A-001.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LEASE AMENDMENT NO. 2 TO THE LEASE AGREEMENT WITH GREENLEAF INVESTMENT PARTNERS L081, LLC, GREENLEAF INVESTMENT PARTNERS L083, LLC, AND GREENLEAF INVESTMENT PARTNERS L055, LLC, IN SUBSTANTIALLY THE FORM ATTACHED, TO ALLOW FOR THE LANDLORD TO COMPLETE THE LEASEHOLD IMPROVEMENTS AT THE MIDTOWN OFFICE PARK IN ACCORDANCE WITH THE ARCHITECTURAL DRAWINGS ON A DATE NO LATER THAN APRIL 30, 2023, WITH A RENT COMMENCEMENT DATE OF FEBRUARY 1, 2023.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THIRD AGREEMENT TO EXERCISE OPTION TO RENEW WITH THE CHATTANOOGA HOUSING AUTHORITY, IN SUBSTANTIALLY THE FORM ATTACHED, FOR AN ADDITIONAL TERM OF ONE (1) YEAR, THROUGH MARCH 31, 2024, FOR THE USE OF THE SHEILA JENNINGS WELLNESS CENTER TO OPERATE PROGRAMS FOR YOUTH, YOUNG ADULTS, AND FAMILIES ON THE PROPERTY LOCATED AT 1201 POPLAR STREET AND FURTHER IDENTIFIED AS A PORTION OF TAX MAP NO. 145F-A-00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NON-PROFIT LEASE STANDARD FORM AGREEMENT WITH FORGOTTEN CHILD FUND, INC., IN SUBSTANTIALLY THE FORM ATTACHED, TO LEASE APPROXIMATELY ONE THOUSAND ONE HUNDRED FORTY-TWO (1,142) SQUARE FEET OF OFFICE SPACE AT 1715 E. MAIN STREET, IDENTIFIED AS TAX MAP NO. 156B-D-011, FOR THE SIX-MONTH TERM OF FEBRUARY 1, 2023, THROUGH JULY 31, 2023, FOR THE RENT OF $1.00 PER TERM, WITH THE OPTION TO RENEW FOR TWO (2) ADDITIONAL TERMS OF THREE (3) MONTHS EACH.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MAYOR OR HIS DESIGNEE TO ENTER INTO A NON-PROFIT LEASE STANDARD FORM AGREEMENT WITH FORGOTTEN CHILD FUND, INC., IN SUBSTANTIALLY THE FORM ATTACHED, TO LEASE APPROXIMATELY NINETEEN THOUSAND FIVE HUNDRED SIXTEEN (19,516) SQUARE FEET OF WAREHOUSE SPACE AT 1815 E. MAIN STREET, IDENTIFIED AS TAX MAP NO. 156B-D-009, FOR THE SIX-MONTH TERM OF FEBRUARY 1, 2023, THROUGH JULY 31, 2023, FOR THE RENT OF ONE DOLLAR ($1.00) PER TERM, WITH THE OPTION TO RENEW FOR TWO (2) ADDITIONAL TERMS OF THREE (3) MONTHS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REVISIONS AND ADDITIONAL POLICIES TO THE EMPLOYEE INFORMATION GUIDE (EIG) TO BE EFFECTIVE FEBRUARY 1, 2023, BY ADDING A NEW MULTI-FACTOR AUTHENTICATION POLICY; REVISIONS TO DRESS CODE, LEAVE DONATION, PTO, PURPOSE, NEPOTISM, FILL IN PAY, WORK OUT OF CLASS, EMPLOYEE PAY, GENERAL PENSION, REQUEST FOR JOB EVALUATION, BEREAVEMENT AND UPDATES TO SECTION TITLES, AND TABLE OF CONT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szCs w:val="24"/>
              </w:rPr>
            </w:pPr>
            <w:r>
              <w:rPr/>
              <w:t>A RESOLUTION APPROVING A NEW SPECIAL EXCEPTIONS PERMIT ADDING PARTNERS FOR A LIQUOR STORE LOCATED AT 5301 HIGHWAY 1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A RESOLUTION </w:t>
            </w:r>
            <w:r>
              <w:rPr>
                <w:szCs w:val="24"/>
              </w:rPr>
              <w:t>AUTHORIZING THE ADMINISTRATOR FOR THE DEPARTMENT OF PUBLIC WORKS TO AWARD CONTRACT NO. F-22-002-201, ROOF REPLACEMENT FIRE STATION NO. 21, TO TRI-STATE ROOFING CONTRACTORS, LLC, OF CHATTANOOGA, TN, IN THE AMOUNT OF ONE HUNDRED FIFTY-SEVEN THOUSAND NINE HUNDRED TWENTY-TWO DOLLARS ($157,922.00), WITH A CONTINGENCY IN THE AMOUNT OF FIFTEEN THOUSAND EIGHT HUNDRED DOLLARS ($15,800.00), FOR A TOTAL AMOUNT OF ONE HUNDRED SEVENTY-THREE THOUSAND SEVEN HUNDRED TWENTY-TWO DOLLARS ($173,72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szCs w:val="24"/>
              </w:rPr>
              <w:t>AUTHORIZING PAYMENT TO THE TENNESSEE DEPARTMENT OF TRANSPORTATION (TDOT) FOR THE CITY’S SHARE OF THE CONSTRUCTION ENGINEERING AND INSPECTION (CEI) CONTRACT COST FOR RAGAN SMITH ASSOCIATES FOR THE LAKE RESORT DRIVE PROJECT (T-19-004, PIN 129441.04), WITH THE CITY’S PORTION IN THE AMOUNT OF SIX HUNDRED EIGHTY-SIX THOUSAND SIX HUNDRED SEVENTY-SEVEN AND 48/100 DOLLARS ($686,677.48), FOR A TOTAL COST ESTIMATE OF EIGHT HUNDRED THIRTY-EIGHT THOUSAND SEVEN HUNDRED FIFTY-EIGHT AND 62/200 DOLLARS ($838,758.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ENTER INTO A CONSTRUCTION CONTRACT WITH DEMENT CONSTRUCTION COMPANY, LLC TO CONSTRUCT A BRIDGE ALONG LAKE RESORT DRIVE (T-19-004, PIN 129441.04) AT THE LOCATION OF CONTINUING SLOPE MOVEMENT, IN THE AMOUNT OF FIVE MILLION EIGHT HUNDRED NINETY-ONE THOUSAND SIX HUNDRED ONE AND 72/100 DOLLARS ($5,891,601.72), PLUS A CONTINGENCY IN THE AMOUNT OF FIVE HUNDRED EIGHTY-NINE THOUSAND ONE HUNDRED SIXTY AND 17/100 DOLLARS ($589,160.17), FOR A TOTAL CONTRACT AMOUNT OF SIX MILLION FOUR HUNDRED EIGHTY THOUSAND SEVEN HUNDRED SIXTY-ONE AND 89/100 DOLLARS ($6,480,761.8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2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szCs w:val="24"/>
              </w:rPr>
              <w:t>AUTHORIZING PAYMENT TO THE TENNESSEE DEPARTMENT OF TRANSPORTATION (TDOT) FOR THE TDOT ENGINEERING SERVICES (TDOT-ES) EXPENSES FOR THE LAKE RESORT DRIVE PROJECT (T-19-004, PIN 129441.04), FOR MANDATORY TESTING AND OVERSITE WORK FOR FEDERALLY FUNDED TRANSPORTATION PROJECTS, IN THE AMOUNT OF FIFTY-FIVE THOUSAND DOLLARS ($5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rFonts w:eastAsia="Calibri"/>
                <w:color w:val="000000"/>
                <w:szCs w:val="24"/>
              </w:rPr>
              <w:t xml:space="preserve">A RESOLUTION AUTHORIZING THE </w:t>
            </w:r>
            <w:r>
              <w:rPr>
                <w:szCs w:val="24"/>
              </w:rPr>
              <w:t>CHATTANOOGA FIRE DEPARTMENT TO APPLY FOR, AND IF AWARDED, ACCEPT A GRANT FROM THE 2022 ASSISTANCE TO FIREFIGHTERS GRANT (AFG) WHICH IS FUNDED THROUGH THE FEDERAL EMERGENCY MANAGEMENT AGENCY (FEMA) TO PURCHASE TWO (2) VEHICLES, INCLUDING A LIGHT AND AIR COMBINATION TRAILER, AND A FULL SIZE VAN TO BE USED AS A REHABILITATION UNIT TO ENHANCE REGIONAL RESPONSE CAPABILITY, BUT WOULD BE DEPLOYED LOCALLY, WITH THE CITY’S TEN (10%) PERCENT MATCH UP TO THIRTY-FIVE THOUSAND SIX HUNDRED DOLLARS ($35,600.00), FOR AN AMOUNT NOT TO EXCEED THREE HUNDRED FIFTY-SIX THOUSAND DOLLARS ($35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 RESOLUTION AUTHORIZING AND DIRECTING THE CLERK OF THE COUNCIL TO ADVERTISE FOR PUBLIC HEARING ON MARCH 14, 2023, THE ANNEXATION OF CERTAIN PROPERTY, CONTAINING APPROXIMATELY 1.27 ACRES, MORE OR LESS IN HAMILTON COUNTY, TENNESSEE, WHICH IS LYING CONTIGUOUS TO THE PRESENT CORPORATE LIMITS OF THE CITY OF CHATTANOOGA, ADJACENT TO CLARK ROAD, THE PROPERTY OWNER OF WHICH AREA, TP CHATTANOOGA PROPERTY LLC HAS PETITIONED THE CITY OF CHATTANOOGA TO BE ANNEX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DEPARTMENT OF PUBLIC WORKS TO ERECT COMMEMORATIVE, SECONDARY STREET NAME SIGNS ON W. 46</w:t>
            </w:r>
            <w:r>
              <w:rPr>
                <w:rFonts w:eastAsia="Calibri"/>
                <w:szCs w:val="24"/>
                <w:vertAlign w:val="superscript"/>
              </w:rPr>
              <w:t>TH</w:t>
            </w:r>
            <w:r>
              <w:rPr>
                <w:rFonts w:eastAsia="Calibri"/>
                <w:szCs w:val="24"/>
              </w:rPr>
              <w:t xml:space="preserve"> STREET FROM TENNESSEE AVENUE TO THE DEAD END DESIGNATING THIS SECTION OF W. 46</w:t>
            </w:r>
            <w:r>
              <w:rPr>
                <w:rFonts w:eastAsia="Calibri"/>
                <w:szCs w:val="24"/>
                <w:vertAlign w:val="superscript"/>
              </w:rPr>
              <w:t>TH</w:t>
            </w:r>
            <w:r>
              <w:rPr>
                <w:rFonts w:eastAsia="Calibri"/>
                <w:szCs w:val="24"/>
              </w:rPr>
              <w:t xml:space="preserve"> STREET AS “COMMEMORATIVE DORIS BRUCE KELLY WAY”.  </w:t>
            </w:r>
          </w:p>
        </w:tc>
      </w:tr>
      <w:tr>
        <w:trPr>
          <w:trHeight w:val="62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TO APPROVE THE CITY INVESTMENT POLICY DATED FEBRUARY 2023 PRACT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REAPPOINTMENT OF LEANDREA SANDERFUR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JOHAN DE NYSSCHEN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EVANN FREEMAN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STEPHEN CULP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ARCIE REEVES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COREY EVATT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DANIELA PETERSON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BILL NYE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CHARITA ALLEN TO THE CHATTANOOGA AREA REGIONAL TRANSPORTATION AUTHORITY FOR A TERM BEGINNING ON FEBRUARY 8, 2023, AND ENDING ON FEBRUARY 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szCs w:val="24"/>
              </w:rPr>
              <w:t>MAYOR KELLY’S APPOINTMENT OF MICHAEL MALLEN TO THE AIR POLLUTION CONTROL BOARD FOR A TERM BEGINNING ON FEBRUARY 15, 2023, AND ENDING ON FEBRUARY 1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MARK HARRISON TO THE AIR POLLUTION CONTROL BOARD FOR A TERM BEGINNING ON FEBRUARY 15, 2023, AND ENDING ON FEBRUARY 1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KEVIN BOEHM TO THE AIR POLLUTION CONTROL BOARD FOR A TERM BEGINNING ON FEBRUARY 15, 2023, AND ENDING ON FEBRUARY 14,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CHATTANOOGA PARKS &amp; OUTDOORS TO AWARD “TENNESSEE RAINBOW POPS, LLC” THE CONCESSIONS CONTRACT TO PROVIDE REASONABLY PRICED CONCESSIONS AT VARIOUS RECREATION PROGRAMS AND EV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9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szCs w:val="24"/>
              </w:rPr>
              <w:t xml:space="preserve">AN AMENDMENT TO </w:t>
            </w:r>
            <w:r>
              <w:rPr>
                <w:rFonts w:eastAsia="Calibri"/>
                <w:szCs w:val="24"/>
              </w:rPr>
              <w:t>RESOLUTION NO. 31421, TO CHANGE THE LEGAL NAME OF ASTROTURF CORPORATION TO ASTROTURF CONSTRUCTION CORPORATION, WHICH IS A SUBSIDIARY COMPANY TO THE ORIGINAL ENTITY, AND IS THE CONTRACTING ENTITY THAT IS LICENSED IN THE STATE OF TENNESSEE TO PERFORM SAID WO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APPROVING A SPECIAL EXCEPTIONS PERMIT FOR A RESIDENTIAL PLANNED UNIT DEVELOPMENT FOR PROPERTY LOCATED AT 3525 GARNER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PPROVE CHANGE ORDER NO. 1, WITH INTEGRATED PROPERTIES, LLC, OF CHATTANOOGA, TN, FOR CONTRACT NO. C-17-017-201, WOOD RECYCLE NEW FACILITY, TO RECONCILE THE CURRENT CONTRACT WITH REVISED PRICING FOR HOLDING PRICE FOR ADDITIONAL TIME, CONDUIT, AND CABLING FOR TEMPORARY SCALE, QUANTITY OVERRUN FOR DEMOLITION OF CONCRETE AND ASPHALT, FLOOR LEVELING OF EXISTING FLOORING, AND OTHER PLAN CHANGES TO INCREASE BY ONE HUNDRED THIRTY-TWO THOUSAND SEVEN HUNDRED FIFTY-SEVEN AND 59/100 DOLLARS ($132,757.59), FOR A REVISED AMOUNT OF ONE MILLION SEVEN HUNDRED NINETY THOUSAND ONE HUNDRED FORTY-ONE AND 24/100 DOLLARS ($1,790,141.24), WITH A CONTINGENCY AMOUNT OF EIGHTY THOUSAND DOLLARS ($80,000.00), FOR A TOTAL AMOUNT OF ONE MILLION EIGHT HUNDRED SEVENTY THOUSAND ONE HUNDRED FORTY-ONE AND 24/100 DOLLARS ($1,870,141.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M-22-001-201, MAYOR’S CONFERENCE ROOM, TO INTEGRATED PROPERTIES, LLC, OF CHATTANOOGA, TN, IN THE AMOUNT OF ONE HUNDRED SEVENTY THOUSAND NINE HUNDRED FOUR DOLLARS ($170,904.00), WITH A CONTINGENCY IN THE AMOUNT OF TWENTY THOUSAND DOLLARS ($20,000.00), FOR A TOTAL AMOUNT OF ONE HUNDRED NINETY THOUSAND NINE HUNDRED FOUR DOLLARS ($190,90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YEAR THREE (3) OF A FIVE (5) YEAR TERM FOR THE ON-CALL BLANKET CONTRACT(S) FOR ON-CALL DESIGN AND PLAN PRODUCTION SERVICES, CONTRACT NO. S-20-004-100, WITH THE FOLLOWING FIRMS:  (1) WK DICKSON; (2) VOLKERT; (3) BARGE DESIGN; (4) S&amp;ME; (5) RK&amp;K; (6) GEOSYNTEC; (7) CTI; (8) CROY; (9) CHAZEN; (10) BROWN &amp; CALDWELL; (11) ARCADIS, THAT EACH CONSULTANT QUALIFIED FOR, THE RENEWAL OF THE FIVE (5), ONE (1) YEAR BLANKET CONTRACTS FOR PROFESSIONAL SERVICES ESTIMATED AT ONE MILLION FIFTY THOUSAND DOLLARS ($1,050,000.00) TOTAL ANNUALLY FOR ALL ELEVEN (11) PROFESSIONAL FIRMS FOR USE BY ALL DEPARTMEN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TO REPEAL RESOLUTION NO. 30806, ADOPTED ON JUNE 29, 2021, AND ADOPTING NEW RULES OF OPERATION FOR THE CHATTANOOGA CITY COUNC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MAYOR OR HIS DESIGNEE TO EXECUTE A WAIVER, RELEASE, AND TERMINATION OF REVERSIONARY INTERESTS AND RECONVEYANCE RIGHT WITH THE CHATTANOOGA-HAMILTON COUNTY HOSPITAL AUTHORITY, ERLANGER HEALTH, ERLANGER MERGECO, LLC, AND HAMILTON COUN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ALEXIS KENNEDY TO THE COMMUNITY ADVISORY COMMITTEE – REGION 10 (WASHINGTON HILLS), FOR A TERM BEGINNING ON FEBRUARY 22, 2023, AND ENDING ON FEBRUARY 2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CHAUSIE NEAL TO THE COMMUNITY ADVISORY COMMITTEE – REGION 5 (SOUTH CHATTANOOGA), FOR A TERM BEGINNING ON FEBRUARY 22, 2023, AND ENDING ON FEBRUARY 2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CHRISTIE MORRIS TO THE COMMUNITY ADVISORY COMMITTEE – REGION 10 (WASHINGTON HILLS), FOR A TERM BEGINNING ON FEBRUARY 22, 2023, AND ENDING ON FEBRUARY 2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CHRISTOPHER COOPER TO THE COMMUNITY ADVISORY COMMITTEE – REGION 1 (LOOKOUT VALLEY), FOR A TERM BEGINNING ON FEBRUARY 22, 2023, AND ENDING ON FEBRUARY 2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DONALD SANDERFUR TO THE COMMUNITY ADVISORY COMMITTEE – REGION 6 (BUSHTOWN-GLENWOOD),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GEORGE RICKS TO THE COMMUNITY ADVISORY COMMITTEE – REGION 6 (BUSHTOWN-GLENWOOD),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JANICE GOODEN TO THE COMMUNITY ADVISORY COMMITTEE – REGION 7 (DODSON),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JILLIAN SANDERFUR TO THE COMMUNITY ADVISORY COMMITTEE – REGION 9 (STANDIFER GAP),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KELVIN SCOTT TO THE COMMUNITY ADVISORY COMMITTEE – REGION 7 (DODSON),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MA’CIA RUDOLPH TO THE COMMUNITY ADVISORY COMMITTEE – REGION 6 (BUSHTOWN-GLENWOOD), FOR A TERM BEGINNING ON FEBRUARY 22, 2023, AND ENDING ON FEBRUARY 2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MICAH CHAPMAN TO THE COMMUNITY ADVISORY COMMITTEE – REGION 10 (WASHINGTON HILLS),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MOLLY ANDERSON TO THE COMMUNITY ADVISORY COMMITTEE – REGION 9 (STANDIFER GAP),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SHILOH MCCULLEY TO THE COMMUNITY ADVISORY COMMITTEE – REGION 1 (LOOKOUT VALLEY),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TERRYL JAMES TO THE COMMUNITY ADVISORY COMMITTEE – REGION 10 (WASHINGTON HILLS),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TOM HIRSCH TO THE COMMUNITY ADVISORY COMMITTEE – REGION 1 (LOOKOUT VALLEY), FOR A TERM BEGINNING ON FEBRUARY 22, 2023, AND ENDING ON FEBRUARY 2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color w:val="000000"/>
                <w:szCs w:val="24"/>
              </w:rPr>
              <w:t xml:space="preserve">THE OFFICE OF COMMUNITY HEALTH (OCH) TO APPLY TO SERVE AS A HOST SITE FOR TWO (2) ADDITIONAL CENTERS FOR  DISEASE CONTROL (CDC) PUBLIC HEALTH ASSOCIATE PROGRAM (PHAP) PUBLIC HEALTH PROFESSIONAL, FIELD-ASSIGNED (FOR TWO (2) YEARS) POS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WAIVER OF PARK RENTAL FEES FOR RIVERCITY COMPANY IN SUPPORT OF LOS TROMPOS FOR THE DATES OF MARCH 15, 2023, THROUGH APRIL 17, 2023, FOR THE MAXIMUM AMOUNT OF THIRTY-TWO THOUSAND FIVE HUNDRED DOLLARS ($3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AUTHORIZING </w:t>
            </w:r>
            <w:r>
              <w:rPr>
                <w:rFonts w:eastAsia="Calibri"/>
                <w:szCs w:val="24"/>
              </w:rPr>
              <w:t xml:space="preserve">THE DEPARTMENT OF PARKS AND OUTDOORS TO APPLY FOR, AND IF AWARDED, ACCEPT A REBUILDING AMERICAN INFRASTRUCTURE WITH SUSTAINABILITY AND EQUITY (RAISE) GRANT, </w:t>
            </w:r>
            <w:r>
              <w:rPr>
                <w:rFonts w:eastAsia="Calibri"/>
                <w:color w:val="000000"/>
                <w:szCs w:val="24"/>
              </w:rPr>
              <w:t>FOR AN AMOUNT UP TO SEVENTEEN MILLION FIVE HUNDRED THOUSAND DOLLARS ($17,500,000.00), WITH A LOCAL NOT TO EXCEED TWENTY (20%) PERCENT MATCH OF THREE MILLION FIVE HUNDRED THOUSAND DOLLARS ($3,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AUTHORIZING </w:t>
            </w:r>
            <w:r>
              <w:rPr>
                <w:rFonts w:eastAsia="Calibri"/>
                <w:szCs w:val="24"/>
              </w:rPr>
              <w:t>THE ADMINISTRATOR FOR THE DEPARTMENT OF PARKS &amp; OUTDOORS TO ACCEPT AN AWARD OF ONE HUNDRED FIFTY THOUSAND DOLLARS ($150,000.00) FROM AMERICAN RESCUE PLAN FUNDS TO SUPPORT TEEN AND COMMUNITY SPECIFIC PROGRAMM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OF PLANNING RPA TO ENTER INTO AN AGREEMENT WITH RAGAN-SMITH TO PREPARE AREA PLANS FOR UNINCORPORATED HAMILTON COUNTY AREAS FOR FIVE HUNDRED SIXTEEN THOUSAND DOLLARS ($516,000.00), WITH A CONTINGENCY AMOUNT OF FIFTY-ONE THOUSAND SIX HUNDRED DOLLARS ($51,600.00), FOR A TOTAL AMOUNT NOT TO EXCEED FIVE HUNDRED SIXTY-SEVEN THOUSAND SIX HUNDRED DOLLARS ($567,6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E-22-29, ESIP RELEASE AREA SITE PREP, TO WRIGHT BROTHERS CONSTRUCTION COMPANY, INC., IN THE AMOUNT OF SIX MILLION SIX HUNDRED NINETY-SIX THOUSAND TWO HUNDRED THIRTY-FIVE DOLLARS ($6,696,23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PPROVE CHANGE ORDER NO. 2 (FINAL), WITH TRICON, INC., OF CLEVELAND, TN, FOR CONTRACT NO. Y-17-005-201, EAST LAKE YFD CENTER RENOVATIONS, TO INCREASE THE CONTRACT BY FOUR HUNDRED FIFTY THOUSAND THREE HUNDRED EIGHTEEN AND 59/100 DOLLARS ($450,318.59) DUE TO PARKING LOT SUBGRADE REMEDIATION, ADDITION OF 37</w:t>
            </w:r>
            <w:r>
              <w:rPr>
                <w:rFonts w:eastAsia="Calibri"/>
                <w:szCs w:val="24"/>
                <w:vertAlign w:val="superscript"/>
              </w:rPr>
              <w:t>TH</w:t>
            </w:r>
            <w:r>
              <w:rPr>
                <w:rFonts w:eastAsia="Calibri"/>
                <w:szCs w:val="24"/>
              </w:rPr>
              <w:t xml:space="preserve"> STREET PARTIAL SIDEWALK RECONSTRUCTION, ADDITION OF SIDEWALK RAILING, AND OTHER CONSTRUCTION CHANGES, FOR A REVISED CONTRACT AMOUNT OF FOUR MILLION FIVE HUNDRED FORTY-THREE THOUSAND EIGHT HUNDRED NINETY-ONE AND 24/100 DOLLARS ($4,543,891.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W-22-004-201, CIPP REHABILITATION BLANKET, TO SAK CONSTRUCTION, LLC, OF O’FALLON, MO, AND TO INLINER SOLUTIONS, LLC, OF ORLEANS, IN, FOR A FOUR (4) YEAR TERM, FOR THE ANNUAL AMOUNT OF FOUR MILLION DOLLARS ($4,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t xml:space="preserve">A RESOLUTION </w:t>
            </w:r>
            <w:r>
              <w:rPr>
                <w:szCs w:val="24"/>
              </w:rPr>
              <w:t>AUTHORIZING THE APPOINTMENT OF JAMES A. LAYMON, AS SPECIAL POLICE OFFICER (UNARMED) FOR THE DEPARTMENT OF PUBLIC WORKS, TO DO SPECIAL DUTY AS PRESCRIBED HEREIN IN HIS POSITION AS ELECTRICAL INSPECT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PHILLIP A. NOBLETT AS CHATTANOOGA CITY ATTORNEY, PURSUANT TO SECTION 3.62 OF THE CHATTANOOGA CITY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THE APPOINTMENT OF J.T. MCDANIEL TO THE BOARD OF ZONING APPEALS TO FILL THE UNEXPIRED DISTRICT 9 SEAT, WITH A TERM BEGINNING FEBRUARY 28, 2023, AND ENDING JULY 24,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COUNCILWOMAN DEMETRUS COONROD </w:t>
            </w:r>
            <w:r>
              <w:rPr>
                <w:rFonts w:eastAsia="Calibri"/>
                <w:color w:val="000000"/>
                <w:szCs w:val="24"/>
              </w:rPr>
              <w:t>TO EXECUTE A LETTER TO GOVERNOR BILL LEE ON BEHALF OF THE CITY COUNCIL IN RESPONSE TO THE STATEMENT FROM PRESIDENT BIDEN ON MARIJUANA REFO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w:t>
            </w:r>
            <w:r>
              <w:rPr>
                <w:color w:val="000000"/>
                <w:szCs w:val="24"/>
              </w:rPr>
              <w:t xml:space="preserve">AUTHORIZING </w:t>
            </w:r>
            <w:r>
              <w:rPr>
                <w:rFonts w:eastAsia="Calibri"/>
                <w:szCs w:val="24"/>
              </w:rPr>
              <w:t>THE MAYOR OR HIS DESIGNEE TO ENTER INTO AN OFFICE LEASE WITH RISE UP COOPERATIVE, IN SUBSTANTIALLY THE FORM ATTACHED, FOR THE USE OF 100 SQUARE FEET OF OFFICE SPACE AT THE FAMILY JUSTICE CENTER AT 5705 UPTAIN ROAD, IDENTIFIED AS TAX MAP NO. 157M-A-012, WITH AN EFFECTIVE DATE OF MARCH 1, 2023, FOR THE TERM OF FIVE (5) YEARS AT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A RESOLUTION AUTHORIZING</w:t>
            </w:r>
            <w:r>
              <w:rPr>
                <w:rFonts w:eastAsia="Calibri"/>
                <w:szCs w:val="24"/>
              </w:rPr>
              <w:t xml:space="preserve"> THE ACCEPTANCE OF TWO HUNDRED FOURTEEN THOUSAND TWO HUNDRED FIFTEEN AND 64/100 DOLLARS ($214,215.64) FROM HAMILTON COUNTY AS THE CITY’S PORTION FROM THE 2022 HAMILTON COUNTY SURPLUS PROPERTY SALE, WITH TWO HUNDRED TWELVE THOUSAND FIVE HUNDRED TWENTY-EIGHT AND 18/100 DOLLARS ($212,528.18) APPLIED AS THE CITY’S PORTION; ONE THOUSAND THREE HUNDRED SIXTY-SEVEN AND 71/100 DOLLARS ($1,367.71) BEING APPLIED TO CITY ATTORNEY FEES; AND THREE HUNDRED NINETEEN AND 75/100 DOLLARS ($319.75) BEING APPLIED TO CITY TREASURER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S-16-014-201, LYNNBROOK PARK AND STREAM RESTORATION, TO THOMAS BROTHERS CONSTRUCTION COMPANY, INC., OF HIXSON, TN, FOR THREE MILLION NINETY-TWO THOUSAND TWO HUNDRED FORTY-NINE AND 42/100 DOLLARS ($3,092,249.42), WITH A CONTINGENCY AMOUNT OF THREE HUNDRED THOUSAND DOLLARS ($300,000.00), FOR A TOTAL AMOUNT OF THREE MILLION THREE HUNDRED NINETY-TWO THOUSAND TWO HUNDRED FORTY-NINE AND 42/100 DOLLARS ($3,392,249.4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2022 ANNUAL INFLATION ADJUSTMENT OF THE FINANCIAL ASSURANCE FOR THE CITY OF CHATTANOOGA LANDFILLS, PERMIT NO. SNL330000273 ORIGINAL AT BIRCHWOOD LANDFILL AS REQUIRED BY THE REGULATIONS OF THE DIVISION OF SOLID WASTE MANAGEMENT TO DECREASE THE ASSURANCE FROM ONE MILLION FIVE HUNDRED FORTY-SIX THOUSAND THREE HUNDRED AND 95/100 DOLLARS ($1,546,300.95) TO ONE MILLION FOUR HUNDRED EIGHTY-ONE THOUSAND SIX HUNDRED FIFTY-FIVE AND 03/100 DOLLARS ($1,481,655.03).</w:t>
            </w:r>
          </w:p>
        </w:tc>
      </w:tr>
      <w:tr>
        <w:trPr>
          <w:trHeight w:val="337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2022 ANNUAL INFLATION ADJUSTMENT OF THE FINANCIAL ASSURANCE FOR THE CITY OF CHATTANOOGA LANDFILLS, PERMIT NO. SNL330000273 LATERAL EXPANSION AREA 3 AT BIRCHWOOD LANDFILL AS REQUIRED BY THE REGULATIONS OF THE DIVISION OF SOLID WASTE MANAGEMENT TO INCREASE THE ASSURANCE FROM EIGHT MILLION TWENTY-EIGHT THOUSAND ONE HUNDRED EIGHTY-TWO AND 88/100 DOLLARS ($8,028,182.88) TO EIGHT MILLION FOUR HUNDRED SIXTY-ONE THOUSAND EIGHT HUNDRED FIVE AND 11/100 DOLLARS ($8,461,805.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color w:val="222222"/>
                <w:szCs w:val="24"/>
              </w:rPr>
              <w:t>THE APPOINTMENT OF JACKIE SIMPSON TO THE COMMUNITY ADVISORY COMMITTEE – REGION 6 (BUSHTOWN-GLENWOOD), FOR A TERM BEGINNING ON MARCH 8, 2023, AND ENDING ON MARCH 8,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222222"/>
                <w:szCs w:val="24"/>
              </w:rPr>
              <w:t>CONFIRMING THE APPOINTMENT OF JON JON WESOLOWSKI  TO THE COMMUNITY ADVISORY COMMITTEE – REGION 6 (BUSHTOWN-GLENWOOD), FOR A TERM BEGINNING ON MARCH 8, 2023, AND ENDING ON MARCH 8,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THE </w:t>
            </w:r>
            <w:r>
              <w:rPr>
                <w:rFonts w:eastAsia="Calibri"/>
                <w:color w:val="222222"/>
                <w:szCs w:val="24"/>
              </w:rPr>
              <w:t>APPOINTMENT OF QUINTIN HOWARD TO THE COMMUNITY ADVISORY COMMITTEE – REGION 7 (DODSON), FOR A TERM BEGINNING ON MARCH 8, 2023, AND ENDING ON MARCH 8,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color w:val="222222"/>
                <w:szCs w:val="24"/>
              </w:rPr>
              <w:t>THE APPOINTMENT OF MATT ADAMS TO THE COMMUNITY ADVISORY COMMITTEE – REGION 7 (DODSON), FOR A TERM BEGINNING ON MARCH 8, 2023, AND ENDING ON MARCH 8,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color w:val="000000"/>
                <w:szCs w:val="24"/>
              </w:rPr>
              <w:t>PARTIAL FORGIVENESS OF WAGE OVERPAYMENT BY THE ADMINISTRATION DUE TO DISCREPANCIES IN POSITION SENIORITY DATES DURING THE IMPLEMENTATION OF THE GALLAGHER PAY STUDY MARKET ADJUSTMENTS AND AUTHORIZING THE MAYOR OR HIS DESIGNEE TO WAIVE OTHER EMPLOYEES USING THE SAME GUIDELINES IN THE EVENT AN AUDIT REVEALS ANY ADDITIONAL EMPLOYEES WHO RECEIVED OVERPAYMENT FROM THIS SAME ISS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color w:val="000000"/>
                <w:szCs w:val="24"/>
              </w:rPr>
              <w:t>MAYOR KELLY’S APPOINTMENT OF RICHARD BEELAND AS THE ADMINISTRATOR FOR THE DEPARTMENT OF ECONOMIC DEVELO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AUTHORIZING </w:t>
            </w:r>
            <w:r>
              <w:rPr>
                <w:rFonts w:eastAsia="Calibri"/>
                <w:color w:val="000000"/>
                <w:szCs w:val="24"/>
              </w:rPr>
              <w:t>A MEMORANDUM OF UNDERSTANDING BETWEEN THE CITY OF CHATTANOOGA AND CHATTANOOGA KIWANIS YOUTH FOUNDATION, INC. REGARDING THE INCLUSIVE PLAYGROUND PROJECT AT JACK BENSON HERITAGE PARK.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 xml:space="preserve">CONFIRMING THE APPOINTMENT OF LINDA KIRK TO THE SOUTH REGION COMMUNITY ADVISORY COMMITTEE FOR DISTRICT 7, WITH A TERM BEGINNING ON MARCH 15, 2023, AND ENDING ON MARCH 15,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 xml:space="preserve">CONFIRMING THE APPOINTMENT OF  DE'JHA BILLINGSLEY TO THE SOUTH REGION COMMUNITY ADVISORY COMMITTEE FOR DISTRICT 7, WITH A TERM BEGINNING ON MARCH 15, 2023, AND ENDING ON MARCH 15,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 xml:space="preserve">CONFIRMING THE APPOINTMENT OF NEDA LONG TO THE SOUTH REGION COMMUNITY ADVISORY COMMITTEE FOR DISTRICT 7, WITH A TERM BEGINNING ON MARCH 15, 2023, AND ENDING ON MARCH 15, 2024.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bCs/>
                <w:color w:val="000000"/>
                <w:szCs w:val="24"/>
              </w:rPr>
              <w:t>A RESOLUTION CONSENTING TO THE EXECUTION AND DELIVERY BY THE INDUSTRIAL DEVELOPMENT BOARD OF THE CITY OF CHATTANOOGA OF CERTAIN DOCUMENTS PROVIDING FOR THE RELEASE OF A PORTION OF DEBT SERVICE RESERVE ACCOUNT MONIES OF THE INDUSTRIAL DEVELOPMENT BOARD IN CONNECTION WITH THE INDUSTRIAL DEVELOPMENT BOARD’S CHATTANOOGA LEASE RENTAL REVENUE REFUNDING BONDS, SERIES 2018A (TAX-EXEMPT) AND CHATTANOOGA LEASE RENTAL REVENUE REFUNDING BONDS, SERIES 2018C (TAXABLE); DIRECTING THE TRUSTEE FOR SUCH BONDS TO ENTER INTO CERTAIN DOCUMENTS IN CONNECTION THEREWITH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bCs/>
                <w:szCs w:val="24"/>
              </w:rPr>
              <w:t>ADOPTING THE WRITTEN REPORT OF THE CHATTANOOGA-HAMILTON COUNTY REGIONAL PLANNING AGENCY STAFF REGARDING THE REASONABLENESS OF THE SCOPE OF SERVICES TO BE PROVIDED AND THE TIMING OF SUCH SERVICES, AS REQUIRED BY T.C.A. § 6-51-102(b) FOR TP CHATTANOOGA PROPERTY, LLC, 5619 CLARK ROAD, TAX MAP AND PARCEL NO. 121A-E-0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t>A RESOLUTION ADOPTING A PLAN OF SERVICES AND EXTENDING THE CORPORATE LIMITS OF THE CITY OF CHATTANOOGA, TENNESSEE, BY ANNEXING CERTAIN TERRITORY CONTIGUOUS TO THE PRESENT CORPORATE LIMITS OF SAID CITY, BEING TAX MAP NO. 121A-E-004 TO THIS RESOLUTION PURSUANT TO T.C.A. § 6-51-104 LOCATED IN HAMILTON COUNTY, TENNESSEE, OWNED BY TP CHATTANOOGA PROPERTY LLC, BEING MORE FULLY DESCRIB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A RESOLUTION APPROVING A SPECIAL EXCEPTIONS PERMIT FOR A RESIDENTIAL PLANNED UNIT DEVELOPMENT FOR PROPERTY LOCATED AT 7671 GOODWIN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color w:val="000000"/>
                <w:szCs w:val="24"/>
              </w:rPr>
              <w:t>THE PAYMENT TO THE TENNESSEE DEPARTMENT OF TRANSPORTATION (TDOT) FOR THE CITY’S TWENTY (20%) PERCENT SHARE OF ESTIMATED CONSTRUCTION EXPENSES ON THE HAMILTON PLACE BOULEVARD MODIFICATION PROJECT NO. T-18-009, IN THE AMOUNT OF ONE MILLION FOUR HUNDRED SEVENTY-THREE THOUSAND SIX HUNDRED FORTY-TWO DOLLARS ($1,473,64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t xml:space="preserve">A RESOLUTION AUTHORIZING </w:t>
            </w:r>
            <w:r>
              <w:rPr>
                <w:color w:val="000000"/>
                <w:szCs w:val="24"/>
              </w:rPr>
              <w:t>THE DEPARTMENT OF PUBLIC WORKS AND TRANSPORTATION TO AWARD CONTRACT NO. T-21-001, BRAINERD ROAD SIDEWALKS, TO INTEGRATED PROPERTIES, LLC FOR THE CONTRACT AMOUNT OF ONE MILLION THREE HUNDRED NINETY-FIVE THOUSAND SEVEN HUNDRED TWENTY-TWO AND 87/100 DOLLARS ($1,395,722.87), AS SHOWN IN THE ATTACHED BID SCHEDULE, WITH A CONTINGENCY IN THE AMOUNT OF ONE HUNDRED THIRTY-NINE THOUSAND FIVE HUNDRED SEVENTY-TWO AND 29/100 DOLLARS ($139,572.29), FOR A TOTAL AMOUNT OF ONE MILLION FIVE HUNDRED THIRTY-FIVE THOUSAND TWO HUNDRED NINETY-FIVE AND 16/100 DOLLARS ($1,535,295.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 xml:space="preserve">CONFIRMING THE APPOINTMENT OF ADAM COWAN TO THE SHALLOWFORD REGION COMMUNITY ADVISORY COMMITTEE FOR DISTRICT 9, WITH A TERM BEGINNING ON MARCH 22, 2023, AND ENDING ON MARCH 22,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23</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rFonts w:eastAsia="Calibri"/>
                <w:color w:val="000000"/>
              </w:rPr>
              <w:t>AUTHORIZING THE ADMINISTRATOR FOR THE DEPARTMENT OF ECONOMIC DEVELOPMENT TO APPLY FOR, AND IF AWARDED, ACCEPT EMERGENCY SOLUTION GRANT FUNDS FROM THE TENNESSEE HOUSING DEVELOPMENT AGENCY (THDA), FOR AN APPROXIMATE AMOUNT OF ONE HUNDRED THIRTY-FOUR THOUSAND THREE HUNDRED SEVENTY-FIVE DOLLARS ($134,3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23</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w:t>
            </w:r>
            <w:r>
              <w:rPr>
                <w:rFonts w:eastAsia="Calibri"/>
                <w:color w:val="000000"/>
              </w:rPr>
              <w:t>TO AMEND RESOLUTION NO. 30674 AUTHORIZING THE ADMINISTRATOR FOR THE DEPARTMENT OF ECONOMIC AND COMMUNITY DEVELOPMENT TO UTILIZE FOUR HUNDRED THOUSAND DOLLARS ($400,000.00) IN COMMUNITY DEVELOPMENT BLOCK GRANT (CDBG) CARES ACT FUNDING TO PROVIDE ASSISTANCE TO ELIGIBLE LANDLORDS WITH VACANT UNITS TO COMPLETE MAINTENANCE AND MINOR REPAIRS, WITH AN INCREASE OF ONE HUNDRED THOUSAND DOLLARS ($100,000.00), FOR A TOTAL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color w:val="000000"/>
                <w:szCs w:val="24"/>
              </w:rPr>
              <w:t>MAYOR KELLY’S REAPPOINTMENT OF BEVERLY BELL TO THE FORM-BASED CODE COMMITTEE, FOR A TERM BEGINNING ON APRIL 1, 2023, AND ENDING ON MARCH 31,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ADMINISTRATOR OF PLANNING / CHATTANOOGA - HAMILTON COUNTY REGIONAL PLANNING AGENCY TO ENTER INTO AN AGREEMENT WITH PLANNING NEXT TO PREPARE AREA PLANS FOR THE CITY OF CHATTANOOGA, IN THE AMOUNT OF ONE MILLION ONE HUNDRED NINETEEN THOUSAND DOLLARS ($1,119,000.00), WITH A CONTINGENCY AMOUNT OF ONE HUNDRED ELEVEN THOUSAND NINE HUNDRED DOLLARS ($111,900.00), FOR A TOTAL AMOUNT NOT TO EXCEED ONE MILLION TWO HUNDRED THIRTY THOUSAND NINE HUNDRED DOLLARS ($1,230,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TO ENTER INTO A REAL ESTATE PURCHASE AGREEMENT WITH TENNESSEE AMERICAN WATER COMPANY TO PURCHASE A FOURTEEN THOUSAND EIGHT HUNDRED SIXTY-THREE (14,863) SQUARE FOOT PORTION OF TAX MAP NO. 135-016 AT 455 MOCCASIN BEND ROAD AND A TEMPORARY CONSTRUCTION EASEMENT FOR AN ADJACENT THREE THOUSAND THREE HUNDRED SEVENTY-FIVE (3,375) SQUARE FEET, IN SUBSTANTIALLY THE FORMS ATTACHED, AT A TOTAL PURCHASE PRICE OF TWENTY-TWO THOUSAND DOLLARS ($22,000.00), FOR THE TENNESSEE AMERICAN WATER COMPANY CONSTRUCTION OF A WATER BOOSTER PUMP STATION AND TO AUTHORIZE THE MAYOR TO EXECUTE ALL DOCUMENTS REQUIRED TO COMPLETE THE TRANSA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 xml:space="preserve">AUTHORIZING THE MAYOR TO JOINTLY WITH HAMILTON COUNTY ENTER INTO AN AGREEMENT FOR EASEMENT WITH TENNESSEE AMERICAN WATER COMPANY, IN SUBSTANTIALLY THE FORM ATTACHED, TO PURCHASE A TWENTY (20) FOOT WIDE EASEMENT OF APPROXIMATELY TWO THOUSAND NINE HUNDRED FIFTY (2,950) LINEAR FEET, WHICH IS APPROXIMATELY ONE POINT THIRTY-FIVE (1.35) ACRES, FOR CURRENT AND FUTURE UNDERGROUND WATER LINES, AT THE PURCHASE PRICE OF FIFTY-FIVE THOUSAND DOLLARS ($55,000.00), WITH ALL PROCEEDS TO BE EQUALLY DIVIDED WITH HAMILTON COUNTY, AND TO AUTHORIZE THE MAYOR TO EXECUTE ANY ADDITIONAL TRANSACTIONAL DOCUMEN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OR HIS DESIGNEE TO ENTER INTO A LEASE AGREEMENT WITH DARDENELLE LONG, IN SUBSTANTIALLY THE FORM ATTACHED, FOR THE USE OF THE BARN ON THE BROWN ACRES GOLF COURSE PROPERTY, FURTHER IDENTIFIED AS TAX MAP NO. 158I-G-001 AT 406 BROWN ROAD, FOR THE KEEPING OF ANIMALS AS CONSISTENT WITH ZONING, FOR A TERM OF FOUR (4) YEARS BEGINNING ON APRIL 1, 2023, AND ENDING ON MARCH 31, 2027, WITH A RENTAL RATE OF TWO HUNDRED DOLLARS ($200.00)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t>A RESOLUTION AUTHORIZING THE APPOINTMENT OF KNOX EDWARDS, AS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ADMINISTRATOR FOR THE DEPARTMENT OF PUBLIC WORKS TO AWARD CONTRACT NO. W-22-018-201, RAISE AND LOWER MANHOLES FOR TENNESSEE STATE PAVING PROJECTS, TO PROFESSIONAL CONCRETE FINISHING, INC., OF CHATTANOOGA, TN, FOR FOUR HUNDRED FORTY-NINE THOUSAND SIX HUNDRED SEVENTY-FIVE DOLLARS ($449,675.00), WITH A CONTINGENCY IN THE AMOUNT OF FIFTY THOUSAND THREE HUNDRED TWENTY-FIVE DOLLARS ($50,325.00), FOR A TOTAL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 xml:space="preserve">AUTHORIZING THE ADMINISTRATOR FOR THE DEPARTMENT OF WASTEWATER TO EXECUTE A THIRD AMENDMENT TO THE ENVIRONMENTAL AND ECONOMIC INFRASTRUCTURE IMPROVEMENTS PLAN (E2I2), AN INTERLOCAL AGREEMENT FOR COST SHARING BETWEEN THE CITY OF CHATTANOOGA AND THE HAMILTON COUNTY WATER AND WASTEWATER TREATMENT AUTHORITY, AS PART OF THE CITY OF CHATTANOOGA’S CONSENT DECREE, AND SAID AMENDMENT TO EXTEND THE DEADLINE TO COMPLETE THE PROJEC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343434"/>
                <w:szCs w:val="24"/>
              </w:rPr>
              <w:t>ADOPTING</w:t>
            </w:r>
            <w:r>
              <w:rPr>
                <w:color w:val="343434"/>
                <w:spacing w:val="23"/>
                <w:szCs w:val="24"/>
              </w:rPr>
              <w:t xml:space="preserve"> </w:t>
            </w:r>
            <w:r>
              <w:rPr>
                <w:color w:val="343434"/>
                <w:szCs w:val="24"/>
              </w:rPr>
              <w:t>THE</w:t>
            </w:r>
            <w:r>
              <w:rPr>
                <w:color w:val="343434"/>
                <w:spacing w:val="7"/>
                <w:szCs w:val="24"/>
              </w:rPr>
              <w:t xml:space="preserve"> </w:t>
            </w:r>
            <w:r>
              <w:rPr>
                <w:color w:val="343434"/>
                <w:szCs w:val="24"/>
              </w:rPr>
              <w:t>CITY</w:t>
            </w:r>
            <w:r>
              <w:rPr>
                <w:color w:val="343434"/>
                <w:spacing w:val="14"/>
                <w:szCs w:val="24"/>
              </w:rPr>
              <w:t xml:space="preserve"> </w:t>
            </w:r>
            <w:r>
              <w:rPr>
                <w:color w:val="343434"/>
                <w:szCs w:val="24"/>
              </w:rPr>
              <w:t>OF</w:t>
            </w:r>
            <w:r>
              <w:rPr>
                <w:color w:val="343434"/>
                <w:spacing w:val="5"/>
                <w:szCs w:val="24"/>
              </w:rPr>
              <w:t xml:space="preserve"> </w:t>
            </w:r>
            <w:r>
              <w:rPr>
                <w:color w:val="343434"/>
                <w:szCs w:val="24"/>
              </w:rPr>
              <w:t>CHATTANOOGA</w:t>
            </w:r>
            <w:r>
              <w:rPr>
                <w:color w:val="343434"/>
                <w:spacing w:val="37"/>
                <w:szCs w:val="24"/>
              </w:rPr>
              <w:t xml:space="preserve"> </w:t>
            </w:r>
            <w:r>
              <w:rPr>
                <w:color w:val="343434"/>
                <w:szCs w:val="24"/>
              </w:rPr>
              <w:t>2023</w:t>
            </w:r>
            <w:r>
              <w:rPr>
                <w:color w:val="343434"/>
                <w:spacing w:val="8"/>
                <w:szCs w:val="24"/>
              </w:rPr>
              <w:t xml:space="preserve"> </w:t>
            </w:r>
            <w:r>
              <w:rPr>
                <w:color w:val="343434"/>
                <w:szCs w:val="24"/>
              </w:rPr>
              <w:t>CLIMATE</w:t>
            </w:r>
            <w:r>
              <w:rPr>
                <w:color w:val="343434"/>
                <w:spacing w:val="30"/>
                <w:szCs w:val="24"/>
              </w:rPr>
              <w:t xml:space="preserve"> </w:t>
            </w:r>
            <w:r>
              <w:rPr>
                <w:color w:val="343434"/>
                <w:szCs w:val="24"/>
              </w:rPr>
              <w:t>ACTION</w:t>
            </w:r>
            <w:r>
              <w:rPr>
                <w:color w:val="343434"/>
                <w:spacing w:val="20"/>
                <w:szCs w:val="24"/>
              </w:rPr>
              <w:t xml:space="preserve"> </w:t>
            </w:r>
            <w:r>
              <w:rPr>
                <w:color w:val="343434"/>
                <w:spacing w:val="-2"/>
                <w:szCs w:val="24"/>
              </w:rPr>
              <w:t>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FOR THE DEPARTMENT OF PARKS &amp; OUTDOORS TO ACCEPT AN AWARD OF TWENTY THOUSAND DOLLARS ($20,000.00) FROM THE AMERICAN RESCUE PLAN ACT CORONAVIRUS STATE AND LOCAL FISCAL RECOVERY FUNDS FOR THE CONSTRUCTION OF A PAVILION AT LOOKOUT VALLEY PARK.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TWENTY-FIVE THOUSAND DOLLARS ($25,000.00) FROM THE AMERICAN RESCUE PLAN ACT CORONAVIRUS STATE AND LOCAL FISCAL RECOVERY FUNDS TO THE YMCA – HAMILTON FAMILY YMCA FOR THE PURPOSES OF PROVIDING WHOLE FAMILY PROGRAMMING AND SERVICES TO CHATTANOOGA RESIDENTS WHO EXPERIENCED NEGATIVE FINANCIAL IMPACTS AS THE RESULT OF THE COVID-19 PANDEMI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OF CHATTANOOGA TO ALLOCATE THIRTY-FIVE THOUSAND DOLLARS ($35,000.00) FROM THE AMERICAN RESCUE PLAN ACT CORONAVIRUS STATE AND LOCAL FISCAL RECOVERY FUNDS TO BROTHERS UNITED INTERNATIONAL ASSOCIATION OF BLACK PROFESSIONAL FIRE FIGHTERS FOR THE PURPOSES OF ESTABLISHING THE DAVID J. FLOYD YOUTH SUMMER CAMP AND CONTINUING MENTORSHIP PROGRAMM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89"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OF CHATTANOOGA TO ALLOCATE FIVE THOUSAND DOLLARS ($5,000.00) FROM THE AMERICAN RESCUE PLAN ACT CORONAVIRUS STATE AND LOCAL FISCAL RECOVERY FUNDS TO CHATTANOOGA EMPOWERMENT COWBOYS FOR THE PURPOSES OF CONTINUING MENTORSHIP PROGRAMMING THROUGH YOUTH ATHLETIC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IFTEEN THOUSAND DOLLARS ($15,000.00) FROM THE AMERICAN RESCUE PLAN ACT CORONAVIRUS STATE AND LOCAL FISCAL RECOVERY FUNDS TO THE ELLA LIBRARY FOR THE PURPOSES OF CONTINUING LIBRARY AND TUTORING SERVICES TO INCREASE THE LITERACY RATE OF STUDENTS IN CHATTANOOGA.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OF CHATTANOOGA TO ALLOCATE TEN THOUSAND DOLLARS ($10,000.00) FROM THE AMERICAN RESCUE PLAN ACT CORONAVIRUS STATE AND LOCAL FISCAL RECOVERY FUNDS TO THE BETHLEHEM CENTER FOR THE PURPOSES OF MAKING PROGRAMMING MORE ACCESSIBLE THROUGH THE HIRING OF A COMMUNITY OUTREACH MANAG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ORTY-TWO THOUSAND DOLLARS ($42,000.00) FROM THE AMERICAN RESCUE PLAN ACT CORONAVIRUS STATE AND LOCAL FISCAL RECOVERY FUNDS TO THE BOYS &amp; GIRLS CLUB OF CHATTANOOGA FOR THE PURPOSES OF UPGRADING AND IMPROVING SAFETY AND SECURITY INFRASTRUCTURE AT THE 2312 DUNCAN AVENUE HIGHLAND PARK FACILIT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 xml:space="preserve">AUTHORIZING </w:t>
            </w:r>
            <w:r>
              <w:rPr>
                <w:rFonts w:eastAsia="Calibri"/>
                <w:szCs w:val="24"/>
              </w:rPr>
              <w:t>THE ADMINISTRATOR FOR THE DEPARTMENT OF ECONOMIC DEVELOPMENT TO ENTER INTO AN AGREEMENT WITH THE CHATTANOOGA AREA REGIONAL COUNCIL OF GOVERNMENTS (CARCOG) FOR THE MANAGEMENT OF THE ENVIRONMENTAL PROTECTION AGENCY (EPA) BROWNSFIELD REVOLVING LOAN FUND (RLF) FOR A FOUR (4) YEAR TERM BEGINNING ON APRIL 4, 2023.</w:t>
            </w:r>
            <w:r>
              <w:rPr>
                <w:rFonts w:eastAsia="Calibri" w:cs="Calibri" w:ascii="Calibri" w:hAnsi="Calibri"/>
                <w:sz w:val="22"/>
                <w:szCs w:val="22"/>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color w:val="000000"/>
                <w:szCs w:val="24"/>
              </w:rPr>
              <w:t>THE FAMILY JUSTICE CENTER TO APPLY FOR, AND IF AWARDED, ACCEPT A CONTINUATION GRANT FROM THE TENNESSEE OFFICE OF CRIMINAL JUSTICE FOR SERVICES PROVIDED TO VICTIMS, FOR A GRANT PERIOD BEGINNING JULY 1, 2023, THROUGH JUNE 30, 2024, FOR AN AMOUNT NOT TO EXCEED ONE HUNDRED TWENTY-FOUR THOUSAND DOLLARS ($12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HARLEE MILLIGAN TO THE OFFICE OF FAMILY EMPOWERMENT BOARD, FOR A TERM BEGINNING ON APRIL 5, 2023, AND ENDING ON APRIL 4,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DEANNE BOLTON TO THE OFFICE OF FAMILY EMPOWERMENT BOARD, FOR A TERM BEGINNING ON APRIL 5, 2023, AND ENDING ON APRIL 4,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MICAH CHAPMAN TO THE OFFICE OF FAMILY EMPOWERMENT BOARD, FOR A TERM BEGINNING ON APRIL 5, 2023, AND ENDING ON APRIL 4,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OR HIS DESIGNEE TO ENTER INTO A SUBRECIPIENT AGREEMENT WITH HAMILTON COUNTY SCHOOLS TO LAUNCH THE ONE CHATTANOOGA INSTITUTE FOR EARLY CARE AND LEARNING, A NEW FUTURE READY INSTITUTE THAT WILL ALLOW STUDENTS TO BECOME CREDENTIALED EARLY LEARNING PROFESSIONALS, FOR AN AMOUNT NOT TO EXCEED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szCs w:val="24"/>
              </w:rPr>
            </w:pPr>
            <w:r>
              <w:rPr/>
              <w:t>A RESOLUTION APPROVING A NEW SPECIAL EXCEPTIONS PERMIT FOR A NEW LIQUOR STORE LOCATED AT 5230 HIGHWAY 153, SUITE 1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OF CHATTANOOGA AND AUSTIN PEAY STATE UNIVERSITY’S SOUTHEASTERN GRASSLANDS INSTITUTE TO ENTER INTO AN INTERLOCAL AGREEMENT TO COLLABORATE ON PROMOTING, CREATING, AND RESTORING GRASSLANDS ON CITY-OWNED LANDS WHERE THE PROGRAM WILL HELP FULFILL RESOLUTION NO. 30532 ADDRESSING THE RESPONSIBLE MANAGEMENT OF CITY-OWNED NATURAL RESOURCES AND WILL REDUCE STORMWATER RUNOFF AND LAWN MAINTENANCE COSTS, INCREASE BIODIVERSITY, INCLUDING POLLINATORS, AND MANY OTHER BENEFI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OF PARKS &amp; OUTDOORS TO ACCEPT, IF AWARDED, A GRANT IN THE AMOUNT OF ONE HUNDRED THOUSAND DOLLARS ($100,000.00) FROM KUBOTA HOMETOWN PROUD FOR INSTALLATION OF TREES AND SHRUBS IN EQUITY ZONE PARKS, IN AN EFFORT TO REDUCE URBAN HEAT ISLAND EFF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DEPARTMENT OF PUBLIC WORKS AND TRANSPORTATION TO ERECT COMMEMORATIVE, SECONDARY STREET NAME SIGNS ON GREENWOOD ROAD, FROM WILCOX BLVD. TO EDDINGS STREET, DESIGNATING IT AS “COMMEMORATIVE LEE “SONNY” MOSLEY JR.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WASTEWATER TO EXECUTE A FOURTH AMENDMENT TO THE ENVIRONMENTAL AND ECONOMIC INFRASTRUCTURE IMPROVEMENTS PLAN (E2I2), AN INTERLOCAL AGREEMENT, IN SUBSTANTIALLY THE FORM ATTACHED, FOR COST-SHARING BETWEEN THE CITY OF CHATTANOOGA, TENNESSEE, AND THE HAMILTON COUNTY WATER AND WASTEWATER TREATMENT AUTHORITY, AS PART OF THE CITY OF CHATTANOOGA’S CONSENT DECREE, AND SAID AMENDMENT GOVERNING SEWER FLOW, SEWER SYSTEM CAPITAL IMPROVEMENTS, AND THE TRANSFER OF OWNERSHIP OF THE PARCEL AT 6000 CORNELISON ROAD FROM HAMILTON COUNTY WATER AND WASTEWATER TREATMENT AUTHORITY TO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MAYOR OR HIS DESIGNEE TO ENTER INTO A LEASE WITH THE INDUSTRIAL DEVELOPMENT BOARD OF THE CITY OF CHATTANOOGA, IN SUBSTANTIALLY THE FORM ATTACHED, FOR THE DESIGN AND CONSTRUCTION OF THE CITY’S PROPOSED WET WEATHER EQUALIZATION STATIONS, TO BE LOCATED AT 6000 CORNELISON ROAD, IDENTIFIED AS TAX MAP NO. 169D-A-001.02; 220 CORNELISON ROAD, IDENTIFIED AS A PORTION OF TAX MAP NO. 157M-A-009.03; AND 7148 LEE HIGHWAY, IDENTIFIED AS TAX MAP NOS. 139P-C-008.01 AND 138M-C-002.01, FOR A TERM OF SIX (6) YEARS, FOR AN ANNUAL AMOUNT OF $1.00, SUBJECT TO FINAL CLOS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OF CHATTANOOGA TO ALLOCATE FIVE THOUSAND DOLLARS ($5,000.00) FROM THE AMERICAN RESCUE PLAN ACT CORONAVIRUS STATE AND LOCAL FISCAL RECOVERY FUNDS TO THE MIRACLE LEAGUE OF CHATTANOOGA FOR THE PURPOSES OF PROVIDING ACCESS TO ADAPTIVE SPORTS PROGRAMMING FOR SPECIAL NEEDS INDIVIDUALS WHO EXPERIENCED NEGATIVE FINANCIAL IMPACT AS THE RESULT OF THE COVID-19 PANDEMI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TEN THOUSAND DOLLARS ($10,000.00) FROM THE AMERICAN RESCUE PLAN ACT CORONAVIRUS STATE AND LOCAL FISCAL RECOVERY FUNDS TO THE NEW UNITED MISSIONARY BAPTIST CHURCH FOR THE PURPOSES OF CONTINUING TO PROVIDE TOURS OF HISTORICAL BLACK COLLEGES AND UNIVERSITIES TO CHATTANOOGA HIGH SCHOOL STUDENTS WITH A QUALIFYING GRADE POINT AVERAG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IFTEEN THOUSAND DOLLARS ($15,000.00) FROM THE AMERICAN RESCUE PLAN ACT CORONAVIRUS STATE AND LOCAL FISCAL RECOVERY FUNDS TO THE PATHWAY YOUNG ADULT PROGRAM, INC. FOR THE PURPOSES OF CONTINUING TO PROVIDE TRANSITIONAL WRAP-AROUND SERVICES TO YOUNG ADULTS AND TEENAGERS WHO ARE EXITING THE TENNESSEE FOSTER CARE PROGRA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IVE THOUSAND DOLLARS ($5,000.00) FROM THE AMERICAN RESCUE PLAN ACT CORONAVIRUS STATE AND LOCAL FISCAL RECOVERY FUNDS TO PARTNERSHIP FOR FAMILIES, CHILDREN, AND ADULTS, INC. FOR THE PURPOSES OF ENCOURAGING AND ASSISTING CHILDREN WHO HAVE EXPERIENCED TRAUMA DUE TO VIOLENCE BY EXPANDING ACCESS TO PARTNERSHIPS’ CAMP HOP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TEN THOUSAND DOLLARS ($10,000.00) FROM THE AMERICAN RESCUE PLAN ACT CORONAVIRUS STATE AND LOCAL FISCAL RECOVERY FUNDS TO THE I AM FOUNDATION FOR THE PURPOSES OF CONTINUING TO PROVIDE WRAP-AROUND SUPPORTIVE SERVICES TO HOME LGBTQ+ YOUTH IN CHATTANOOGA.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TO EXECUTE A QUITCLAIM DEED TO CONVEY THE CITY OF CHATTANOOGA’S FIFTY (50%) PERCENT INTEREST IN THE DELINQUENT TAX PARCEL AT 1806 S. HAWTHORNE STREET, FURTHER IDENTIFIED AS TAX MAP NO. 156B-N-016 TO HAMILTON COUNTY,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t>A RESOLUTION AUTHORIZING THE CITY OF CHATTANOOGA TO JOIN THE STATE OF TENNESSEE AND OTHER LOCAL GOVERNMENTS IN AMENDING THE TENNESSEE STATE-SUBDIVISION OPIOID ABATEMENT AGREEMENT AND APPROVING THE RELATED SETTLEMENT AGREE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REAPPOINTMENT OF MARCO SALENDA TO THE STORMWATER REGULATIONS BOARD, FOR A TERM BEGINNING ON APRIL 12, 2023, AND ENDING ON APRIL 11,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REAPPOINTMENT OF MARK MILLER TO THE STORMWATER REGULATIONS BOARD, FOR A TERM BEGINNING ON APRIL 12, 2023, AND ENDING ON APRIL 11,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ROSS PITCAIRN AS THE ADMINISTRATOR FOR THE DEPARTMENT OF PUBLIC WORK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DEMONSTRATING THE CITY OF CHATTANOOGA’S INTENT TO ADOPT C-PACER ENABLING LEGISLATION FOLLOWING A PUBLIC HEAR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WAIVER OF PARK RENTAL FEES IN THE AMOUNT OF ONE THOUSAND SIX HUNDRED DOLLARS ($1,600.00) FOR PEOPLE STAFF, INC. IN SUPPORT OF THE WALK RUN PEDAL JAMZ FESTIVAL TAKING PLACE IN COOLIDGE PARK AND WALKER PAVILION FOR THE DATE OF SATURDAY, MAY 13, 2023, AND THE APPLICANT WILL BE RESPONSIBLE FOR THE DEPOSIT IN THE AMOUNT OF ONE THOUSAND ONE HUNDRED DOLLARS ($1,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F-18-001-201, NEW FIRE STATION #15, TO ROBERT ROBERTS, LLC, OF CHATTANOOGA, TN, IN THE AMOUNT OF FOUR MILLION TWO HUNDRED FIFTY-SEVEN THOUSAND TWO HUNDRED EIGHT AND 50/100 DOLLARS ($4,257,208.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PHILLIP HARWOOD, AS SPECIAL POLICE OFFICER (UNARMED) FOR THE DEPARTMENT OF PUBLIC WORKS-TRANSPORTATION DIVISION, TO DO SPECIAL DUTY AS PRESCRIBED HEREIN AS TRANSPORTATION INSPECTOR,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ELSY INTERIANO, AS SPECIAL POLICE OFFICER (UNARMED) FOR THE DEPARTMENT OF PUBLIC WORKS-TRANSPORTATION DIVISION, TO DO SPECIAL DUTY AS PRESCRIBED HEREIN AS TRANSPORTATION REVIEW SPECIALIST,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THOMAS DUNN, AS SPECIAL POLICE OFFICER (UNARMED) FOR THE DEPARTMENT OF PUBLIC WORKS-TRANSPORTATION DIVISION, TO DO SPECIAL DUTY AS PRESCRIBED HEREIN AS CONSTRUCTION INSPECTOR 2,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JAMES SARTORI, AS SPECIAL POLICE OFFICER (UNARMED) FOR THE DEPARTMENT OF PUBLIC WORKS-TRANSPORTATION DIVISION, TO DO SPECIAL DUTY AS PRESCRIBED HEREIN AS CONSTRUCTION INSPECTOR 1,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CALEB FISHER, AS SPECIAL POLICE OFFICER (UNARMED) FOR THE DEPARTMENT OF PUBLIC WORKS-TRANSPORTATION DIVISION, TO DO SPECIAL DUTY AS PRESCRIBED HEREIN AS TRANSPORTATION REVIEW SPECIALIST,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kern w:val="2"/>
                <w:szCs w:val="24"/>
              </w:rPr>
              <w:t>THE ADMINISTRATOR FOR THE DEPARTMENT OF WASTEWATER TO INCREASE BLANKET CONTRACT NO. PA100364 WITH TALLEY CONSTRUCTION COMPANY FOR ON-CALL SANITARY SEWER INSTALLATION AND REPAIR, CONTRACT NO. W-22-006-201, IN THE AMOUNT OF ONE MILLION FIVE HUNDRED THOUSAND DOLLARS ($1,500,000.00) IN YEAR ONE, FOR A REVISED ANNUAL AMOUNT OF THREE MILLION FIVE HUNDRED THOUSAND DOLLARS ($3,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THE APPOINTMENT OF BRIAN ERWIN TO THE HEALTH, EDUCATIONAL, AND HOUSING FACILITY BOARD FOR DISTRICT 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JANE ELMORE TO THE LIBRARY BOARD OF DIRECTORS, FOR A TERM BEGINNING ON APRIL 19, 2023, AND ENDING ON APRIL 18,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TERRY LADD TO THE LIBRARY BOARD OF DIRECTORS, FOR A TERM BEGINNING ON APRIL 19, 2023, AND ENDING ON APRIL 18,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t>A RESOLUTION CONFIRMING MAYOR KELLY'S REAPPOINTMENT OF DR. MINA SARTIPI TO THE ELECTRIC POWER BOARD OF CHATTANOOGA ("EPB") BOARD OF DIRECTORS FOR A FIVE-YEAR TERM BEGINNING ON APRIL 16, 2023, AND ENDING ON APRIL 15,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S-22-002, BIRCHWOOD GAS EXTRACTION SYSTEM ADDITIONS, TO SCS FIELD SERVICES, OF RESTON, VA, IN THE AMOUNT OF EIGHT HUNDRED FIVE THOUSAND NINE HUNDRED FIVE DOLLARS ($805,905.00), WITH A CONTINGENCY IN THE AMOUNT OF EIGHTY THOUSAND DOLLARS ($80,000.00), FOR A TOTAL AMOUNT OF EIGHT HUNDRED EIGHTY-FIVE THOUSAND NINE HUNDRED FIVE DOLLARS ($885,9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MEND RESOLUTION NO. 30548, REALLOCATING ONE MILLION FOUR HUNDRED FORTY-EIGHT THOUSAND SEVEN HUNDRED FORTY-TWO DOLLARS ($1,448,742.00) FROM THE U.S. DEPARTMENT OF HOUSING AND URBAN DEVELOPMENT (HUD) AWARDED UNDER THE CORONAVIRUS AID, RELIEF, AND ECONOMIC SECURITY ACT (CARES ACT) FOR THE ACQUISITION, RENOVATION, AND OPERATION OF A HOTEL/MOTEL TO SERVE AS A NON-CONGREGATE EMERGENCY SHELTER, TO BE REALLOCATED FOR ANY COMMUNITY DEVELOPMENT BLOCK GRANT (CDBG) COVID ELIGIBLE ACTIV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ARKS &amp; OUTDOORS TO APPROVE CHANGE ORDER NO. 1 (FINAL) WITH ASTROTURF CONSTRUCTION CORPORATION, FOR THE JIM FROST STADIUM – CONVERSION OF NATURAL GRASS FIELD TO SYNTHETIC TURF TO THE DONATION AND FUNDING AGREEMENT, TO INCREASE BY SEVENTY-EIGHT THOUSAND SEVEN HUNDRED SIXTY-TWO DOLLARS ($78,762.00) DUE TO SUBGRADE REMEDIATION, ADDITION OF FROST STADIUM LOGO, DOUBLE BASE ANCHORS, AND OTHER CONSTRUCTION CHANGES FOR A REVISED PAYMENT AMOUNT OF ONE HUNDRED SIXTY-ONE THOUSAND TWO HUNDRED SIXTY-TWO DOLLARS ($161,26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RENEW YEAR THREE (3) OF A FOUR (4) YEAR TERM FOR THE ON-CALL BLANKET CONTRACTS, FOR THE GEO-ENVIRONMENTAL CONSULTING AND CONSTRUCTION MATERIALS TESTING SERVICES, CONTRACT NO. E-21-002-301, WITH THE FOLLOWING SEVEN (7) CONSULTANT FIRMS:  (1) GEOSERVICES, LLC; (2) GEOSYNTEC CONSULTANTS; (3) K.S. WARE AND ASSOCIATES, LLC; (4) S&amp;ME, INC.; (5) STANTEC CONSULTING SERVICES, INC.; (6) TERRACON CONSULTANTS, INC.; AND (7) THOMPSON ENGINEERING, INC., BASED UPON THE THREE (3) SERVICE CATEGORIES OF GEOTECHNICAL, CONSTRUCTION MATERIALS TESTING, AND ENVIRONMENTAL SERVICES FOR EACH QUALIFIED CONSULTANT, FOR AN ANNUAL AMOUNT OF ONE MILLION FIVE HUNDRED THOUSAND DOLLARS ($1,500,000.00) TO BE USED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MEND RESOLUTION NO. 31478, FOR THE ON-CALL BLANKET CONTRACT(S) FOR ON-CALL DESIGN AND PLAN PRODUCTION SERVICES, CONTRACT NO. S-20-004-100, SO AS TO CHANGE THE CONTRACTING NAME OF (9) CHAZEN, TO THE CONTRACTING NAME OF LABELLA ASSOCIATES, EFFECTIVE AS OF DECEMBER 31,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CCEPT AN AWARD OF TEN THOUSAND THREE HUNDRED FIFTY-EIGHT AND 64/100 DOLLARS ($10,358.64) FROM THE AMERICAN RESCUE PLAN ACT CORONAVIRUS STATE AND LOCAL FISCAL RECOVERY FUNDS FOR THE INSTALLATION OF SECURITY LIGHTING AROUND THE JOHN A. PATTON COMMUNITY CENTER WALKING TRAC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IFTEEN THOUSAND DOLLARS ($15,000.00) FROM THE AMERICAN RESCUE PLAN ACT CORONAVIRUS STATE AND LOCAL FISCAL RECOVERY FUNDS TO CHATTANOOGA UNITE FOR THE PURPOSES OF PROVIDING FREE DENTAL CARE SERVICES AND TREATMENT TO QUALIFYING VETERANS IN CHATTANOOGA.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SEVEN THOUSAND FIVE HUNDRED DOLLARS ($7,500.00) FROM THE AMERICAN RESCUE PLAN ACT CORONAVIRUS STATE AND LOCAL FISCAL RECOVERY FUNDS TO THE WORD EMPOWERMENT CHURCH FOR THE PURPOSES OF INCREASING ACCESS TO AFFORDABLE CHILDCARE THROUGH THE EXPANSION OF THEIR DAYCARE CENTE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EIGHTEEN THOUSAND DOLLARS ($18,000.00) FROM THE AMERICAN RESCUE PLAN ACT CORONAVIRUS STATE AND LOCAL FISCAL RECOVERY FUNDS TO THE CHATTANOOGA PUBLIC LIBRARY FOR THE INSTALLATION AND TWO (2) YEARS OF SERVICING OF A LIBRARY LOCKER LOCATED AT THE EASTDALE COMMUNITY CENTE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THE APPOINTMENT OF NATHANIEL DOSS, III TO THE SHALLOWFORD REGION COMMUNITY ADVISORY COMMITTEE FOR DISTRICT 9, WITH A TERM BEGINNING ON MAY 3, 2023, AND ENDING MAY 3,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TO EXECUTE A QUITCLAIM DEED TO CONVEY THE CITY OF CHATTANOOGA FIFTY (50%) PERCENT INTEREST IN THE DELINQUENT TAX PARCEL AT 7700 BASSWOOD DRIVE, FURTHER IDENTIFIED AS TAX MAP NO. 129L-D-024.02, TO HAMILTON COUNTY, TENNESSE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23</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w:t>
            </w:r>
            <w:r>
              <w:rPr>
                <w:rFonts w:eastAsia="Calibri"/>
                <w:kern w:val="2"/>
              </w:rPr>
              <w:t>AUTHORIZING AN ADDITIONAL TWENTY THOUSAND DOLLARS ($20,000.00) DISTRIBUTION OF FISCAL YEAR 2022-2023 COMMUNITY DEVELOPMENT BLOCK GRANT (CDBG) FUNDS TO THE CHATTANOOGA COMMUNITY HOUSING ORGANIZATION (CHODO) FOR ROOF REPLACEMENT FOR LOW AND MODERATE INCOME INDIVIDU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IFTEEN THOUSAND DOLLARS ($15,000.00) FROM THE AMERICAN RESCUE PLAN ACT CORONAVIRUS STATE AND LOCAL FISCAL RECOVERY FUNDS TO THE EAST BRAINERD YOUTH ATHLETIC ASSOCIATION FOR THE RENOVATION AND UPGRADING OF PUBLICLY ACCESSIBLE FACILITIES AND AMENITIES LOCATED AT THE BATTER’S PLACE ROAD SPORTS COMPLEX.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FOR THE DEPARTMENT OF PARKS &amp; OUTDOORS TO ACCEPT AN AWARD OF FORTY THOUSAND DOLLARS ($40,000.00) FROM THE AMERICAN RESCUE PLAN ACT CORONAVIRUS STATE AND LOCAL FISCAL RECOVERY FUNDS TO ENTER INTO AN AGREEMENT WITH HAMILTON COUNTY’S DEPARTMENT OF PARKS AND RECREATION FOR THE PURPOSES OF MAKING IMPROVEMENTS AND UPGRADES TO BEN MILLER PARK.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THE APPOINTMENT OF SAMANTHA LUNN TO THE ANIMAL CONTROL BOARD FOR DISTRICT 3, WITH A TERM BEGINNING MAY 10, 2023, AND ENDING MAY 9, 2026.</w:t>
            </w:r>
          </w:p>
        </w:tc>
      </w:tr>
      <w:tr>
        <w:trPr>
          <w:trHeight w:val="194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23</w:t>
            </w:r>
          </w:p>
        </w:tc>
        <w:tc>
          <w:tcPr>
            <w:tcW w:w="6498" w:type="dxa"/>
            <w:tcBorders>
              <w:top w:val="single" w:sz="4" w:space="0" w:color="000000"/>
              <w:left w:val="single" w:sz="4" w:space="0" w:color="000000"/>
              <w:bottom w:val="single" w:sz="4" w:space="0" w:color="000000"/>
              <w:right w:val="single" w:sz="4" w:space="0" w:color="000000"/>
            </w:tcBorders>
          </w:tcPr>
          <w:p>
            <w:pPr>
              <w:pStyle w:val="BlockAllCapSS"/>
              <w:spacing w:before="0" w:after="0"/>
              <w:rPr/>
            </w:pPr>
            <w:r>
              <w:rPr>
                <w:b w:val="false"/>
                <w:bCs w:val="false"/>
              </w:rPr>
              <w:t>A RESOLUTION TO MAKE CERTAIN FINDINGS RELATING TO THE KORDSA, IN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PPROVING THE ACCEPTANCE AND DISTRIBUTION OF FISCAL YEAR 2023-2024 COMMUNITY DEVELOPMENT BLOCK GRANT (CDBG) AND HOME INVESTMENT PARTNERSHIP ACT (HOME) FUNDS FROM THE U.S. DEPARTMENT OF HOUSING AND URBAN DEVELOPMENT (HUD) AND PROGRAM INCOME, ALL TOTALING APPROXIMATELY THREE MILLION ONE HUNDRED NINETY-ONE THOUSAND SEVEN HUNDRED SIXTEEN DOLLARS ($3,191,716.00), AS SHOWN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CITY OF CHATTANOOGA TO APPLY FOR, AND IF AWARDED, TO ACCEPT A LAND AND WATER CONSERVATION FUND (LWCF) OUTDOOR RECREATION LEGACY PARTNERSHIP (ORLP) GRANT FOR THE COMPLETION OF PHASE 3 OF THE ALTON PARK CONNECTOR, IN THE AMOUNT OF FOUR MILLION SEVEN HUNDRED TWENTY-NINE THOUSAND TWO HUNDRED FIFTY-TWO AND 44/100 DOLLARS ($4,729,252.44), WITH A MATCH NOT TO EXCEED FOUR MILLION DOLLARS ($4,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DOUG PELL, AS SPECIAL POLICE OFFICER (UNARMED) FOR THE DEPARTMENT OF PUBLIC WORKS-TRANSPORTATION DIVISION, TO DO SPECIAL DUTY AS PRESCRIBED HEREIN AS TRANSPORTATION INSPECTOR,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THE APPOINTMENT OF BUELL CONNELL TO THE POLICE AND ADVISORY REVIEW COMMITTEE FOR DISTRICT 6, TO COMPLETE AN UNEXPIRED TERM, BEGINNING MAY 17, 2023, AND ENDING AUGUST 9,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TO EXECUTE A LEASE AGREEMENT, IN SUBSTANTIALLY THE FORM ATTACHED, WITH THE HAMILTON COUNTY BOARD OF EDUCATION RELATIVE TO WASHINGTON HILLS COMMUNITY CENTER, PARCEL NO. 129F-B-012, CONSISTING OF APPROXIMATELY SEVENTEEN POINT SEVEN (17.7) ACR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OR HIS DESIGNEE TO ENTER INTO A THIRD AGREEMENT TO EXERCISE OPTION TO RENEW WITH CHATTANOOGA FLYING DISC CLUB, INC., IN SUBSTANTIALLY THE FORM ATTACHED, FOR DISC GOLF COURSES AT CITY PUBLIC PARKS FOR DAILY USE AND TOURNAMENT PLAY, FOR AN ADDITIONAL TERM OF ONE (1) YEAR, FOR THE TERM THROUGH JUNE 30,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ANTHONY SAMMONS AS THE CHIEF EQUITY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rFonts w:eastAsia="Calibri"/>
                <w:kern w:val="2"/>
                <w:szCs w:val="24"/>
              </w:rPr>
              <w:t>RESOLUTION AUTHORIZING THE CHIEF OF POLICE TO APPROVE, AND IF AWARDED, ACCEPT A GRANT CONTRACT WITH THE STATE OF TENNESSEE, DEPARTMENT OF SAFETY AND HOMELAND SECURITY TO PROVIDE FUNDING FOR OVERTIME TO ADMINISTER BICYCLE AND PEDESTRIAN ENFORCEMENT AND EDUCATION FOR A TWELVE (12) MONTH TERM BEGINNING OCTOBER 1, 2022, AND ENDING SEPTEMBER 30, 2023, FOR AN AMOUNT NOT TO EXCEED THIRTY-FIVE THOUSAND DOLLARS ($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TO EXECUTE AMENDMENT NO. 3 OF THE MEMORANDUM OF UNDERSTANDING BETWEEN THE CITY OF CHATTANOOGA AND THE UNIVERSITY OF TENNESSEE AT CHATTANOOGA MASTER OF PUBLIC HEALTH PROGRAM TO HIRE ONE (1) ADDITIONAL GRADUATE ASSISTANT, INCREASING THE BUDGET OF SIXTY-FOUR THOUSAND TWENTY-TWO DOLLARS ($64,022.00) BY SIX THOUSAND EIGHTY-NINE DOLLARS ($6,089.00) TO THE AMOUNT OF SEVENTY THOUSAND ONE HUNDRED ELEVEN DOLLARS ($70,11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rFonts w:eastAsia="Calibri"/>
                <w:kern w:val="2"/>
                <w:szCs w:val="24"/>
              </w:rPr>
              <w:t>RESOLUTION AUTHORIZING THE CHIEF OF POLICE TO APPROVE, AND IF AWARDED, ACCEPT A GRANT CONTRACT WITH THE HAMILTON COUNTY DISTRICT 3 HOMELAND SECURITY COUNCIL FOR THE PURCHASE OF TWO (2) MOBILE X-RAY UNITS, FOR A GRANT PERIOD ENDING JANUARY 31, 2025, IN THE AMOUNT OF ONE HUNDRED SIXTEEN THOUSAND SEVENTY-FOUR AND 44/100 DOLLARS ($116,074.44), AND WHEREIN THE U.S. DEPARTMENT OF HOMELAND SECURITY, OFFICE FOR DOMESTIC PREPAREDNESS STATE HOMELAND SECURITY GRANT 2022 WAS AWARDED TO HAMILTON COUNTY, IN THE AMOUNT OF TWO HUNDRED TWENTY-FOUR THOUSAND SEVEN HUNDRED FIFTY-SIX AND 57/100 DOLLARS ($224,756.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kern w:val="2"/>
                <w:szCs w:val="24"/>
              </w:rPr>
              <w:t>MAYOR KELLY TO EXECUTE AN AGREEMENT WITH HAMILTON COUNTY FOR THE COURTS COMMUNITY SERVICE PROGRAM TO SCHEDULE WORKERS TO CONDUCT LITTER PICKUP ON CITY STREETS OVER FISCAL YEAR 2024, IN THE AMOUNT OF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CITY OF CHATTANOOGA TO ALLOCATE ONE MILLION SEVEN HUNDRED TWO THOUSAND ONE HUNDRED NINETY-TWO AND 32/100 DOLLARS ($1,702,192.32) FROM THE CORONAVIRUS RESPONSE AND RELIEF SUPPLEMENTAL APPROPRIATIONS ACT REIMBURSEMENT OF OPERATIONAL EXPENSES TO PURCHASE THREE (3) AUTOMATED GARBAGE TRUCKS; ONE (1) PAINT TRUCK; ONE (1) THERMOPLASTIC TRAILER WITH HAND LINER; ONE (1) PASSENGER VEHICLE; AND GPS TRACKING FOR THE PURPOSES OF COMPLETING OPERATIONS EQUIPMENT PURCHASES PAUSED DURING THE PANDEMI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ARKS &amp; OUTDOORS TO ACCEPT AN AWARD FROM THE AMERICAN RESCUE PLAN ACT CORONAVIRUS STATE AND LOCAL FISCAL RECOVERY FUNDS FOR THE PURCHASE AND INSTALLATION OF A SWING SET AT THE HILL CITY PARK PLAYGROUND LOCATED AT 18 TREWHITT STREET, IN THE AMOUNT OF ELEVEN THOUSAND EIGHT HUNDRED THIRTY AND 39/100 DOLLARS ($11,830.3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TWENTY-FIVE THOUSAND DOLLARS ($25,000.00) FROM THE AMERICAN RESCUE PLAN ACT CORONAVIRUS STATE AND LOCAL FISCAL RECOVERY FUNDS TO THE CHATTANOOGA KIWANIS YOUTH FOUNDATION FOR THE CREATION OF A UNIVERSALLY INCLUSIVE PLAYGROUND AT THE JACK BENSON HERITAGE PARK THROUGH THE HARVESTING INCLUSIVE PLAY INITIATI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IFTEEN THOUSAND DOLLARS ($15,000.00) FROM THE AMERICAN RESCUE PLAN ACT CORONAVIRUS STATE AND LOCAL FISCAL RECOVERY FUNDS TO THE OLIVET BAPTIST CHURCH FOR THE PURPOSES OF SUPPORTING THEIR EFFORTS TO END THE CYCLE OF INCARCERATION THROUGH THE SECOND CHANCE RECIDIVISM PROGRA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PPROVING A PARTNERSHIP-SUBCONTRACT WITH THE TENNESSEE COALITION TO END DOMESTIC AND SEXUAL VIOLENCE IN SUBMISSION OF A DOMESTIC VIOLENCE PREVENTION ENHANCEMENT AND LEADERSHIP THROUGH ALLIANCES (DELTA) GRANT, FOR A PERIOD OF FIVE (5) YEARS, FOR AN AMOUNT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APPOINTMENT OF J.W. COLE TO THE BEER &amp; WRECKER BOARD, FOR A TERM BEGINNING ON MAY 24, 2023, AND ENDING ON MAY 23,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REAPPOINTMENT OF DAVID HUDSON TO THE STORMWATER REGULATIONS BOARD, FOR A TERM BEGINNING ON JUNE 2, 2023, AND ENDING ON JUNE 1,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REAPPOINTMENT OF JAMES BOSHEARS TO THE STORMWATER REGULATIONS BOARD, FOR A TERM BEGINNING ON MAY 7, 2023, AND ENDING ON MAY 6,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REAPPOINTMENT OF ANNA MASSEY TO THE STORMWATER REGULATIONS BOARD, FOR A TERM BEGINNING ON JUNE 17, 2023, AND ENDING ON JUNE 16,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REAPPOINTMENT OF JOHN COFFELT TO THE STORMWATER REGULATIONS BOARD, FOR A TERM BEGINNING ON MAY 7, 2023, AND ENDING ON MAY 6,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APPOINTMENT OF MIKE PRICE TO THE STORMWATER REGULATIONS BOARD, FOR A TERM BEGINNING ON MAY 24, 2023, AND ENDING ON MAY 23,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OFFICE OF COMMUNITY HEALTH TO APPLY FOR, AND IF AWARDED, ACCEPT A COMMUNITY-BASED VIOLENCE INTERVENTION AND PREVENTION INITIATIVE (CVIPI) GRANT FROM THE OFFICE OF JUSTICE PROGRAMS FOR THE PURPOSE OF PREVENTING AND REDUCING VIOLENT CRIME IN COMMUNITIES BY SUPPORTING COMPREHENSIVE, EVIDENCE-BASED VIOLENCE INTERVENTION AND PREVENTION PROGRAMS, FOR A GRANT PERIOD BEGINNING NO EARLIER THAN SEPTEMBER 1, 2023, FOR AN AMOUNT NOT TO EXCEED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w:t>
            </w:r>
            <w:r>
              <w:rPr>
                <w:szCs w:val="24"/>
              </w:rPr>
              <w:t xml:space="preserve">RESOLUTION </w:t>
            </w:r>
            <w:r>
              <w:rPr>
                <w:color w:val="222222"/>
                <w:szCs w:val="24"/>
              </w:rPr>
              <w:t>RENAMING THE PAVILION LOCATED IN TRIANGLE PARK AT 4412 MAYFAIR AVENUE TO THE “MELINDA HICKEY MEMORIAL PAVIL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CITY OF CHATTANOOGA TO APPLY FOR, AND IF AWARDED, ACCEPT A CHARGING AND FUELING INFRASTRUCTURE GRANT FROM THE UNITED STATES DEPARTMENT OF TRANSPORTATION TO FUND STRATEGIC DEPLOYMENT OF ELECTRIC VEHICLE CHARGING AND ALTERNATIVE FUELING INFRASTRUCTURE, FOR AN AMOUNT NOT TO EXCEED THREE MILLION DOLLARS ($3,000,000.00), WITH THE CITY’S CONTRIBUTION NOT TO EXCEED SIX HUNDRED THOUSAND DOLLARS ($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EXECUTE THE CONSENT TO ASSIGNMENT OF ALL PURCHASE ORDERS FOR VENDOR NO. 872461, K.S. WARE AND ASSOCIATES, LLC TO ATHENA ENGINEERING AND ENVIRONMENTAL, LLC, RELATIVE TO THE FOLLOWING PURCHASE ORDERS:  ON-CALL BLANKET CONTRACT(S) FOR GEO-ENVIRONMENTAL CONSULTING AND CONSTRUCTION MATERIALS TESTING SERVICES, CONTRACT NO. E-21-002-301; PURCHASE AGREEMENT NO. 554084; AND PURCHASE ORDER NOS. 110140 AND 11368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WASTEWATER TO AWARD THE PROFESSIONAL SERVICES ON-CALL BLANKET CONTRACT FOR SUPPORT OF WASTEWATER CAPITAL IMPROVEMENTS PROGRAM FOR ISS – CONTRACT NO. W-22-015-101, FOR A FIVE (5) YEAR TERM, WITH NO OPTIONS TO RENEW, FOR THE EIGHTEEN (18) CONSULTANT FIRMS THAT SUBMITTED QUALIFICATIONS IN THE SIX (6) DIFFERENT CATEGORIES PER THEIR QUALIFICATION PACKAGE, LISTED:   (1) AECOM TECHNICAL SERVICES, INC.; (2) ALLEN &amp; HOSHALL, INC.; (3) ARDURRA GROUP, INC.; (4) BARGE DESIGN SOLUTIONS, INC.; (5) BROWN AND CALDWELL; (6) BURNS AND MCDONNELL ENGINEERING COMPANY, INC.; (7) CAROLLO ENGINEERINGS, INC.; (8) CDM SMITH; (9) CONSOR ENGINEERS, LLC; (10) CTI ENGINEERS, INC.; (11) GRESHAM SMITH; (12) HAZEN AND SAWYER; (13) HDR ENGINEERING, INC.; (14) JACOBS ENGINEERING GROUP, INC.; (15) LAMAR DUNN AND ASSOCIATES; (16) STANTEC CONSULTING SERVICES, INC.; (17) W.K. DICKSON &amp; CO., INC.; AND (18) WSP USA ENVIRONMENT &amp; INFRASTRUCTURE, INC., IN THE AMOUNT OF TWELVE MILLION DOLLARS ($12,000,000.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THE APPOINTMENT OF NADIA KAIN TO THE INDUSTRIAL DEVELOPMENT BOARD FOR DISTRICT 6, WITH A TERM BEGINNING ON JUNE 7, 2023, AND ENDING ON JUNE 6, 2029.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THE APPOINTMENT OF GERTHA LEE-SHARP TO THE SOUTH REGION COMMUNITY ADVISORY COMMITTEE TO DISTRICT 7, WITH A TERM BEGINNING ON JUNE 7, 2023, AND ENDING ON JUNE 6,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THE APPOINTMENT OF DAISY MADISON TO THE SPORTS AUTHORITY OF THE COUNTY OF HAMILTON AND THE CITY OF CHATTANOOGA, WITH A TERM BEGINNING ON JUNE 7, 2023, AND ENDING ON  AUGUST 30,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THE APPOINTMENT OF BRETT SMALLEY TO THE SPORTS AUTHORITY OF THE COUNTY OF HAMILTON AND THE CITY OF CHATTANOOGA, WITH A TERM BEGINNING ON JUNE 7, 2023, AND ENDING ON AUGUST 30,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OR HIS DESIGNEE TO ENTER INTO AN OFFICE LEASE WITH HAMILTON COUNTY MENTAL HEALTH COURT, IN SUBSTANTIALLY THE FORM ATTACHED, FOR THE USE OF 368 SQUARE FEET OF OFFICE SPACE AT THE FAMILY JUSTICE CENTER AT 5705 UPTAIN ROAD, IDENTIFIED AS TAX MAP NO. 157M-A-012, WITH AN EFFECTIVE DATE OF JULY 1, 2023, FOR THE TERM OF FOUR (4) YEARS WITH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DOPTING THE TAX INCREMENT FINANCING POLICIES AND PROCEDURES, A COPY OF WHICH IS IN THE FORM SUBSTANTIALLY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CCEPT AND RECEIVE EQUIPMENT AND MATERIALS FROM THE KNOX COMPANY TO BE USED TO REQUIRE ALL NEW CONSTRUCTION TO INSTALL KEY LOCK BOXES ON THE EXTERIOR OF BUILDINGS AND LOCKING FIRE DEPARTMENT CONNECTION (FDC) CAPS, WHICH INCLUDES THE KEY SECURE 6 SYSTEM, MOUNTING BRACKETS, EKEYS, SOFTWARE, DOCKING STATIONS, AND FDC WRENCHES, IN THE AMOUNT OF FORTY-EIGHT THOUSAND NINE HUNDRED TWENTY-FOUR DOLLARS ($48,92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THE APPOINTMENT OF MICHAEL MALLEN AS THE ADMINISTRATIVE HEARING OFFICER FOR THE CITY OF CHATTANOOGA, WITH A FOUR (4) YEAR TERM BEGINNING ON JUNE 7, 2023, THROUGH JUNE 6, 2027, PURSUANT TO CITY CODE SECTION 21-2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NICOLE HEYMAN TO THE CHATTANOOGA HOUSING AUTHORITY, WITH A TERM BEGINNING ON JUNE 2, 2023, AND ENDING ON JUNE 1,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DEACON HICKS ARMOR AS CHAIRMAN OF THE CARTER STREET CORPORATION, WITH A TERM BEGINNING ON MAY 17, 2023, AND ENDING ON JANUARY 5, 20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RONALD PARSON TO THE PASSENGER VEHICLE FOR HIRE BOARD, WITH A TERM BEGINNING ON JUNE 7, 2023, AND ENDING ON JUNE 6,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BROOKLYN LUCAS TO THE COMMUNITY ADVISORY COMMITTEE – REGION 1 (LOOKOUT VALLEY), WITH A TERM BEGINNING ON JUNE 7, 2023, AND ENDING ON JUNE 6,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AMANDA WAGNER TO THE COMMUNITY ADVISORY COMMITTEE – REGION 1 (LOOKOUT VALLEY), WITH A TERM BEGINNING ON JUNE 7, 2023, AND ENDING ON JUNE 6,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89"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MARK HEINZER AS THE ADMINISTRATOR FOR THE WASTEWATER DEPART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ADOPTING THE MOUNTAIN CREEK CORRIDOR STUD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PPOINTMENT OF KATCHRINA SHAVERS, AS SPECIAL POLICE OFFICER (UNARMED) FOR THE DEPARTMENT OF PUBLIC WORKS, STORMWATER DIVISION, TO DO SPECIAL DUTY AS PRESCRIBED HEREIN AS WATER QUALITY TECHNICIA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WYATT STUTTS, AS SPECIAL POLICE OFFICER (UNARMED) FOR THE DEPARTMENT OF PUBLIC WORKS, STORMWATER DIVISION, TO DO SPECIAL DUTY AS PRESCRIBED HEREIN AS WATER QUALITY SPECIALIST 2,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JENNIFER PALMER, AS SPECIAL POLICE OFFICER (UNARMED) FOR THE DEPARTMENT OF PUBLIC WORKS, LAND DEVELOPMENT OFFICE, TO DO SPECIAL DUTY AS PRESCRIBED HEREIN AS LANDSCAPE INSPECTOR,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LEVI WITT, AS SPECIAL POLICE OFFICER (UNARMED) FOR THE DEPARTMENT OF PUBLIC WORKS, LAND DEVELOPMENT OFFICE, TO DO SPECIAL DUTY AS PRESCRIBED HEREIN AS CODE ENFORCEMENT INSPECTOR II,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APPLY FOR, AND IF AWARDED, ACCEPT A SAFE STREETS FOR ALL (SS4A) GRANT, FOR AN AMOUNT UP TO TWENTY-FIVE MILLION DOLLARS ($25,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color w:val="000000"/>
                <w:szCs w:val="24"/>
              </w:rPr>
              <w:t>THE ADMINISTRATOR FOR THE DEPARTMENT OF PUBLIC WORKS TO APPLY FOR, AND IF AWARDED, ACCEPT AN INFLATION REDUCTION ACT – URBAN AND COMMUNITY FORESTRY GRANT FROM THE U.S. DEPARTMENT OF AGRICULTURE – FOREST SERVICE (FS) URBAN AND COMMUNITY FORESTRY PROGRAM, FOR A FIVE-YEAR GRANT PERIOD, FOR AN AMOUNT NOT TO EXCEED FIFTEEN MILLION DOLLARS ($15,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CHIEF PROCUREMENT OFFICER FOR THE CITY OF CHATTANOOGA TO ENTER INTO AN AGREEMENT TO JOIN THE H-GAC BUY COOPERATIVE PURCHASING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PAYMENT TO CAPITAL WASTE SERVICES FOR RHEA COUNTY LANDFILL AND TO REPUBLIC SERVICES FOR BRADLEY COUNTY LANDFILL FOR THREE (3) YEARS FOR BRADLEY COUNTY OR RHEA COUNTY LANDFILL DISPOSAL OF BIOSOLID SLUDGE AND OTHER SPECIAL WASTE, FOR A TOTAL AMOUNT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THE APPOINTMENT OF WHITNEY SICKELS TO THE ANIMAL CONTROL BOARD FOR DISTRICT 1, WITH A TERM BEGINNING ON JUNE 14, 2023, AND ENDING ON JUNE 13,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SECOND AMENDMENT TO LEASE WITH HENDRICKS COMMERCIAL PROPERTIES, LLC, IN SUBSTANTIALLY THE FORM ATTACHED, FOR OFFICE SPACE IN SUITE 300 OF THE EDNEY BUILDING, 1100 MARKET STREET, FOR AN ADDITIONAL TERM OF TWO (2) YEARS, WITH THE OPTION TO RENEW FOR ONE (1) ADDITIONAL TERM OF ONE (1) YEAR, FOR THE OCCUPANCY OF APPROXIMATELY SEVEN THOUSAND SEVEN HUNDRED NINETY (7,790) SQUARE FEET OF SPACE BY THE DEPARTMENT OF TECHNOLOGY SERVIC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MAYOR TO ENTER INTO A CONTRACT FOR SALE AND PURCHASE WITH WARREN PARTNERS, IN SUBSTANTIALLY THE FORM ATTACHED, FOR PROPERTY LOCATED ON E. 38</w:t>
            </w:r>
            <w:r>
              <w:rPr>
                <w:rFonts w:eastAsia="Calibri"/>
                <w:szCs w:val="24"/>
                <w:vertAlign w:val="superscript"/>
              </w:rPr>
              <w:t>TH</w:t>
            </w:r>
            <w:r>
              <w:rPr>
                <w:rFonts w:eastAsia="Calibri"/>
                <w:szCs w:val="24"/>
              </w:rPr>
              <w:t xml:space="preserve"> STREET, FURTHER IDENTIFIED AS TAX MAP NO. 167D-E-041, IN THE AMOUNT OF TWO HUNDRED SEVENTY-FIVE THOUSAND DOLLARS ($275,000.00), AND TO EXECUTE ALL DOCUMENTS RELATED TO THE TRANSACTION WITH CLOSING FEES, FOR AN AMOUNT NOT TO EXCEED FIVE THOUSAND DOLLARS ($5,000.00), FOR A TOTAL AMOUNT NOT TO EXCEED TWO HUNDRED EIGHTY THOUSAND DOLLARS ($2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TO EXECUTE QUITCLAIM DEEDS CONVEYING FOURTEEN (14) CERTAIN OR CERTAIN COMBINATIONS OF PARCELS, IN SUBSTANTIALLY THE FORM ATTACHED, TO THE APPROVED HIGHEST BIDDERS ON PROPERTIES OF THE CITY OF CHATTANOOGA AND HAMILTON COUNTY AS ACQUIRED THROUGH PREVIOUS DELINQUENT TAX SA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 RESOLUTION ADOPTING A FIVE-YEAR CAPITAL IMPROVEMENT PLAN FOR FISCAL YEARS 2024-2028,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bCs/>
                <w:szCs w:val="24"/>
              </w:rPr>
              <w:t>A RESOLUTION INDICATING INTENT OF THE CITY OF CHATTANOOGA, TENNESSEE, TO ISSUE ITS BONDS OR OTHER OBLIGATION OF INDEBTEDNESS RELATING TO PUBLIC WORKS PROJECTS OF THE CITY WITH THE PROCEEDS OF BONDS OR OTHER DEBT OBLIGATIONS TO BE ISSUED BY THE CITY OF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DECLAN MANGAN-LAMB TO THE COMMUNITY ADVISORY COMMITTEE – REGION 3 (NORTH CHATTANOOGA), AND TO ACKNOWEDGE, AS CONFIRMED, AS A SPECIAL YOUTH REPRESENTATIVE,  WITH A TERM BEGINNING ON JUNE 21, 2023, AND ENDING ON JUNE 20,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PPROVING A COST SAVINGS INCENTIVE PROGRAM POLICY TO DEVELOP INCREASED EFFICIENCY OF GOVERNMENT OPERATIONS THROUGH THE STIMULATION OF INNOVATIVE THINKING AMONG CITY EMPLOYEES LEADING TO AREAS FOR IMPROVEMENT, COST SAVINGS, AND BETTER SERVICE TO THE RESIDENTS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PPROVAL OF CHANGE ORDER NO. 2 FOR ALTA PLANNING AND DESIGN RELATIVE TO CONTRACT NO. T-14-005-101, PROTECTED BIKE LANE AND NEIGHBORHOOD GREENWAY DESIGN, FOR AN INCREASED AMOUNT OF TEN THOUSAND DOLLARS ($10,000.00), FOR A REVISED CONTRACT AMOUNT NOT TO EXCEED FOUR HUNDRED ONE THOUSAND SIX HUNDRED SIXTY DOLLARS ($401,6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ENTER INTO AN AGREEMENT WITH STANTEC CONSULTING SERVICES, INC. TO PERFORM GEOTECHNICAL EXPLORATION AND PRELIMINARY ENGINEERING SERVICES FOR THE HAMILL ROAD SLOPE STABILIZATION (T-22-007-101) PROJECT, FOR AN AMOUNT NOT TO EXCEED ONE HUNDRED SIXTY-TWO THOUSAND ONE HUNDRED FORTY-SEVEN AND 45/100 DOLLARS ($162,147.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EXECUTE THE CONSENT TO ASSIGNMENT OF ALL PURCHASE ORDERS FOR VENDOR NO. 871375, VAUGHN &amp; MELTON CONSULTING GROUP, LLC TO JOHNSON, MIRMIRAN &amp; THOMPSON, INC., RELATIVE TO THE FOLLOWING PURCHASE ORDERS:  (1) ON-CALL BLANKET CONTRACT(S) FOR PROFESSIONAL SURVEYING SERVICES, CONTRACT NO. E-22-002-901, PURCHASE AGREEMENT NO. 100260, PURCHASE ORDER NO. 54627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RENEW THE CONTINUING ON-CALL PROFESSIONAL SURVEYING SERVICES BLANKET CONTRACT NO. E-22-002-901, WITH THE FOLLOWING EIGHT (8) CONSULTANT FIRMS:  (1) ASA ENGINEERING AND CONSULTING, INC.; (2) BARGE DESIGN SOLUTIONS, INC.; (3) CONSOR ENGINEERS, LLC; (4) CROY ENGINEERING, LLC; (5) EARTHWORX, LLC; (6) RAGAN SMITH ASSOCIATES, INC.; (7) THE RLS GROUP, LLC; AND (8) JOHNSON, MIRMIRAN &amp; THOMPSON, INC. (FORMERLY VAUGHN &amp; MELTON CONSULTING ENGINEERS, INC.) BASED UPON THEIR QUALIFICATIONS WITHIN THE IDENTIFIED SERVICE CATEGORIES, FOR YEAR TWO (2) OF A FOUR (4) YEAR TERM, FOR AN ANNUAL AMOUNT OF ONE MILLION DOLLARS ($1,000,000.00),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RENEW THE ON-CALL BLANKET CONTRACT NO. E-19-011-202, FOR YEAR THREE (3) OF FOUR (4) FOR THE ROOF INSPECTIONS, REPAIRS, AND MAINTENANCE, WITH THE FOLLOWING TWO (2) VENDORS:  (1) PORTER ROOFING CONTRACTORS, INC., OF MORRISON, TN; AND (2) TRI-STATE ROOFING CONTRACTORS, LLC, OF CHATTANOOGA, TN, FOR THE ANNUAL AMOUNT OF FIVE HUNDRED THOUSAND DOLLARS ($500,000.00) TOTAL,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23</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szCs w:val="24"/>
              </w:rPr>
            </w:pPr>
            <w:r>
              <w:rPr/>
              <w:t>A RESOLUTION APPROVING A NEW SPECIAL EXCEPTIONS PERMIT FOR AN EXISTING LIQUOR STORE LOCATED AT 7022 SHALLOWFOR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THE APPOINTMENT OF SHERRIE FORD TO THE LOOKOUT VALLEY REGION COMMUNITY ADVISORY COMMITTEE FOR DISTRICT 1, WITH A TERM BEGINNING JUNE 21, 2023, AND ENDING ON JUNE 20,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4"/>
              </w:rPr>
              <w:t>A RESOLUTION AUTHORIZING THE MAYOR OR HIS DESIGNEE TO ENTER INTO A BENEFICIARY MEMORANDUM OF AGREEMENT FOR AN AMOUNT NOT TO EXCEED TEN THOUSAND DOLLARS ($10,000.00) FROM THE AMERICAN RESCUE PLAN ACT CORONAVIRUS STATE AND LOCAL FISCAL RECOVERY FUNDS TO THE LIGHTHOUSE COLLECTIVE FOR THE SUPPORT OF THE LIGHTHOUSE SCHOLARS INITIATIVE WHICH PROVIDES OPPORTUNITIES FOR MIDDLE SCHOOL-AGED YOUTH TO STRENGTHEN THEIR MATH AND READING ABILITIES AND TO LEARN LIFE SKILLS, INCLUDING HEALTHY NUTRITION, EMOTIONAL REGULATION, ENTREPRENEURSHIP, AND THE IMPORTANCE OF COMMUNITY SERV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A RESOLUTION AUTHORIZING THE CITY OF CHATTANOOGA POLICE DEPARTMENT TO ACCEPT AN AWARD OF SEVENTEEN THOUSAND TWO HUNDRED DOLLARS ($17,200.00) FROM THE AMERICAN RESCUE PLAN ACT CORONAVIRUS STATE AND LOCAL FISCAL RECOVERY FUNDS FOR THE PURCHASE AND USE OF A DJI MATRICE 30T, TWO (2) WB37 BATTERIES, AND OTHER ADDITIONAL REQUIRED EQUIPMENT FOR OPE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AUTHORIZING THE CITY OF CHATTANOOGA POLICE DEPARTMENT TO ACCEPT AN AWARD OF EIGHT THOUSAND DOLLARS ($8,000.00) FROM THE AMERICAN RESCUE PLAN ACT CORONAVIRUS STATE AND LOCAL FISCAL RECOVERY FUNDS FOR THE PURCHASE OF TEN (10) FUSUS CORE PUBLIC SAFETY DEVICES FOR DISTRIBUTION TO BUSINESSES WITHIN THE CITY OF CHATTANOOGA’S DISTRICT TWO.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AUTHORIZING THE CITY OF CHATTANOOGA POLICE DEPARTMENT TO ACCEPT AN AWARD OF TWENTY THOUSAND DOLLARS ($20,000.00) FROM THE AMERICAN RESCUE PLAN ACT CORONAVIRUS STATE AND LOCAL FISCAL RECOVERY FUNDS TO SUPPORT THE CREATION OF A DESIGNATED LGBTQ+ LIAISON WITHIN THE CHATTANOOGA POLICE DEPARTMENT THROUGH PROVIDING ACCESS TO TRAINING, CONTINUED EDUCATION OPPORTUNITIES, AND RESOURCES FOR PEER AND COMMUNITY ENGAGEMEN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ORTY THOUSAND DOLLARS ($40,000.00) FROM THE AMERICAN RESCUE PLAN ACT CORONAVIRUS STATE AND LOCAL FISCAL RECOVERY FUNDS TO FIRST BAPTIST CARES TO SERVE AS THE FIDUCIARY AGENT FOR THE CONTROL-ALT-DELETE PROGRAM, WHICH OFFERS TRAUMA-FOCUSED MENTAL HEALTH AND MINDFULNESS YOUTH INITIATIV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TEN THOUSAND DOLLARS ($10,000.00) FROM THE AMERICAN RESCUE PLAN ACT CORONAVIRUS STATE AND LOCAL FISCAL RECOVERY FUNDS TO THE BESSIE SMITH CULTURAL CENTER AND CHATTANOOGA AFRICAN AMERICAN MUSEUM FOR THE SUPPORT OF THEIR COMMUNITY DEVELOPMENT INITIATIVES CENTERED AROUND CONNECTING THE COMMUNITY TO ARTS AND CULTURE OPPORTUNITI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TWENTY THOUSAND DOLLARS ($20,000.00) FROM THE AMERICAN RESCUE PLAN ACT CORONAVIRUS STATE AND LOCAL FISCAL RECOVERY FUNDS TO THE NEW MONUMENTAL BAPTIST CHURCH FOR THE PURPOSES OF MAKING FACILITIES UPGRADES WHICH WILL ALLOW THE ORGANIZATION TO EXPAND THEIR WRAPAROUND SERVICES TO AREA YOUTH AND THEIR FAMILI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FOR THE DEPARTMENT OF EARLY LEARNING TO ACCEPT AN AWARD OF ONE HUNDRED THOUSAND DOLLARS ($100,000.00) FROM THE AMERICAN RESCUE PLAN ACT CORONAVIRUS STATE AND LOCAL FISCAL RECOVERY FUNDS FOR THE ESTABLISHMENT OF A SCHOOL RESOURCE CENTER AT TYNER ACADEMY AND OTHER FACILITIES AND EQUIPMENT UPGRADES AT BARGER ACADEMY OF FINE ARTS, BESS T. SHEPHERD ELEMENTARY, AND TYNER ACADEMY.  </w:t>
            </w:r>
          </w:p>
        </w:tc>
      </w:tr>
      <w:tr>
        <w:trPr>
          <w:trHeight w:val="242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right="1" w:hanging="0"/>
              <w:jc w:val="both"/>
              <w:rPr/>
            </w:pPr>
            <w:r>
              <w:rPr>
                <w:rFonts w:eastAsia="Calibri"/>
                <w:szCs w:val="24"/>
              </w:rPr>
              <w:t xml:space="preserve">A RESOLUTION STATING THE INTENT OF THE  CHATTANOOGA CITY COUNCIL TO CONSIDER AN ECONOMIC IMPACT PLAN AUTHORIZING </w:t>
            </w:r>
            <w:r>
              <w:rPr>
                <w:rFonts w:eastAsia="Calibri"/>
                <w:color w:val="222222"/>
                <w:szCs w:val="24"/>
                <w:shd w:fill="FFFFFF" w:val="clear"/>
              </w:rPr>
              <w:t>A TAX INCREMENT INCENTIVE TO SUPPORT A MULTI-USE DEVELOPMENT IDENTIFIED AS THE ONE WESTSIDE-BEND PROJECT, WHICH DEVELOPMENT WILL CONTAIN ELIGIBLE PROJECTS FOR PURPOSES OF APPLICABLE LA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CCEPTANCE OF TWO HUNDRED TWENTY-EIGHT THOUSAND FIVE HUNDRED FORTY-SIX AND 45/100 DOLLARS ($228,546.45) FROM HAMILTON COUNTY AS THE CITY’S PORTION FROM THE MARCH 2023 HAMILTON COUNTY SURPLUS PROPERTY SALE, WITH TWO HUNDRED TWENTY-SEVEN THOUSAND FORTY-NINE AND 51/100 DOLLARS ($227,049.51) APPLIED AS THE CITY’S PORTION; SEVEN HUNDRED EIGHT AND 97/100 DOLLARS ($708.97) APPLIED TO CITY ATTORNEY FEES; AND SEVEN HUNDRED EIGHTY-SEVEN AND 97/100 DOLLARS ($787.97) APPLIED TO CITY TREASURER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bookmarkStart w:id="0" w:name="_Hlk106093137"/>
            <w:bookmarkStart w:id="1" w:name="_Hlk106093784"/>
            <w:r>
              <w:rPr>
                <w:szCs w:val="24"/>
              </w:rPr>
              <w:t xml:space="preserve">A RESOLUTION </w:t>
            </w:r>
            <w:bookmarkEnd w:id="1"/>
            <w:r>
              <w:rPr>
                <w:szCs w:val="24"/>
              </w:rPr>
              <w:t>AUTHORIZING THE OFFICE OF THE CITY ATTORNEY TO ENGAGE THE FOLLOWING FIRMS FOR LEGAL AND LOBBYING SERVICES:  (1) CHAMBLISS, BAHNER &amp; STOPHEL, P.C.; (2) GEARHISER, PETERS, ELLIOTT &amp; CANNON, PLLC; (3) BAKER DONELSON; (4) LUTHER ANDERSON, PLLP; (5) MILLER &amp; MARTIN PLLC; (6) TIDWELL &amp; ASSOCIATES, P.C.; (7) JANIE VARNELL WITH DAVIS &amp; HOSS, P.C.; (8) EVANS, HARRISON &amp; HACKETT, PLLC; (9) BASS, BERRY &amp; SIMS; (10) BUTLER SNOW LLP; (11) HUSCH BLACKWELL; (12) KATTEN MUCHIN ROSENMAN LLP; (13) ADAM SOWATSKA WITH MCGUIRE WOODS (14) WALLER LANSDEN DORTCH &amp; DAVIS LLP; (15) BRIAN KOPET OF THE TITLE GUARANTY AND TRUST COMPANY OF CHATTANOOGA; (16) BRADLEY ARANT BOULT CUMMINGS, LLP; (17) REIFERS, HOLMES &amp; PETERS, LLC (FORMERLY BOYLE BRASHER LLC); (18) BRIGHTSHARE CONSULTING; (19) TUNE, ENTREKIN &amp; WHITE, PC;  (20) BRIDGE PUBLIC AFFAIRS; (21) JONES TITLE INSURANCE AGENCY, INC.; AND (22) EMANUEL KAPELSOHN WITH THE PEREGRINE CORPORATION, FOR THE PERIOD OF JULY 1, 2023, THROUGH JUNE 30, 2024.</w:t>
            </w:r>
            <w:bookmarkEnd w:id="0"/>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P-22-002-201, CHATTANOOGA POLICE DEPARTMENT RTIC AREA ALTERATION, FOR THE BASE BID PLUS ALTERNATE 2 TO T.U. PARKS CONSTRUCTION COMPANY, OF CHATTANOOGA, TN, IN THE AMOUNT OF ONE HUNDRED NINE THOUSAND EIGHT HUNDRED DOLLARS ($109,800.00), WITH A CONTINGENCY IN THE AMOUNT OF THIRTY THOUSAND DOLLARS ($30,000.00), FOR A TOTAL AMOUNT OF ONE HUNDRED THIRTY-NINE THOUSAND EIGHT HUNDRED DOLLARS ($139,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t xml:space="preserve">A RESOLUTION </w:t>
            </w:r>
            <w:r>
              <w:rPr>
                <w:color w:val="000000"/>
              </w:rPr>
              <w:t>AUTHORIZING THE APPOINTMENTS OF BRUCE HUNT AND DEMETRIUS HOYLE AS SPECIAL POLICE OFFICERS (UNARMED) FOR THE CITY OF CHATTANOOGA, COMMUNITY DEVELOPMENT CODES DIVISION, TO DO SPECIAL DUTY AS PRESCRIBED HEREIN IN THEIR POSITIONS AS CODE ENFORCEMENT INSPECT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ADMINISTRATOR FOR THE DEPARTMENT OF PARKS &amp; OUTDOORS AND THE AQUATICS RECREATION MANAGER TO WAIVE FEES OF THREE HUNDRED DOLLARS ($300.00) FOR THE POOL AT WARNER PARK FOR THE CHILDREN AND THEIR MOTHERS RESIDING AT ROOM IN THE INN ON MONDAY, JULY 31, 2023, FROM 5:30 P.M. TO 7:30 P.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DOPTING THE PARKS AND OUTDOORS PLAN, IN AN EFFORT TO ESTABLISH A PUBLIC VISION FOR THE FUTURE OF PARKS AND THE OUTDOORS IN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FOR THE CITY OF CHATTANOOGA TO APPLY FOR, AND IF AWARDED, ACCEPT A BLUECROSS BLUESHIELD OF TENNESSEE BLUECARE GRANT FOR AN ACTIVATION TRAILER TO BE USED FOR THE GROW AND GO PROGRAM, IN THE AMOUNT OF SEVENTY THOUSAND DOLLARS ($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WASTEWATER TO AWARD CONTRACT NO. W-21-012-103, TO JACOBS ENGINEERING GROUP, INC., FOR PROFESSIONAL SERVICES FOR PROGRAM MANAGEMENT OF THE CONSENT DECREE IMPLEMENTATION, FOR YEAR TWO (2) OF FIVE (5) WITH THREE (3) ANNUAL RENEWALS, FOR AN AMOUNT NOT TO EXCEED THREE MILLION THREE HUNDRED THOUSAND DOLLARS ($3,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AMANDA HICKMAN AS A SPECIAL POLICE OFFICER (UNARMED) FOR THE CITY OF CHATTANOOGA, CHATTANOOGA PARKING AUTHORITY, TO DO SPECIAL DUTY AS PRESCRIBED HEREIN IN THE POSITION OF PARKING AMBASSAD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DESTINY WARD AS A SPECIAL POLICE OFFICER (UNARMED) FOR THE CITY OF CHATTANOOGA, CHATTANOOGA PARKING AUTHORITY, TO DO SPECIAL DUTY AS PRESCRIBED HEREIN IN THE POSITION OF PARKING AMBASSAD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TIMOTHY STEVENS AS A SPECIAL POLICE OFFICER (UNARMED) FOR THE CITY OF CHATTANOOGA, CHATTANOOGA PARKING AUTHORITY, TO DO SPECIAL DUTY AS PRESCRIBED HEREIN IN THE POSITION OF PARKING AMBASSAD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TRINITY DOUGLAS AS A SPECIAL POLICE OFFICER (UNARMED) FOR THE CITY OF CHATTANOOGA, CHATTANOOGA PARKING AUTHORITY, TO DO SPECIAL DUTY AS PRESCRIBED HEREIN IN THE POSITION OF PARKING AMBASSAD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JANET COUNTRYMAN AS A SPECIAL POLICE OFFICER (UNARMED) FOR THE CITY OF CHATTANOOGA, CHATTANOOGA PARKING AUTHORITY, TO DO SPECIAL DUTY AS PRESCRIBED HEREIN IN THE POSITION OF PARKING AMBASSAD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NATHANIEL BEGUE AS A SPECIAL POLICE OFFICER (UNARMED) FOR THE CITY OF CHATTANOOGA, CHATTANOOGA PARKING AUTHORITY, TO DO SPECIAL DUTY AS PRESCRIBED HEREIN IN THE POSITION OF PARKING AMBASSAD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PPOINTMENT OF LLOYD HARRIOD AS A SPECIAL POLICE OFFICER (UNARMED) FOR THE CITY OF CHATTANOOGA, CHATTANOOGA PARKING AUTHORITY, TO DO SPECIAL DUTY AS PRESCRIBED HEREIN IN THE POSITION OF PARKING AMBASSADOR,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OR HIS DESIGNEE TO ENTER INTO A CONSERVATION SERVICES AGREEMENT FOR 2023-2024 WITH THE TRUST FOR PUBLIC LAND, IN SUBSTANTIALLY THE FORM ATTACHED, FOR A TERM OF ONE (1) YEAR, FROM JULY 1, 2023, THROUGH JUNE 30, 2024, FOR AN AMOUNT NOT TO EXCEED ONE HUNDRED FIFTY THOUSAND DOLLARS ($150,000.00), TO BE PAID IN FOUR (4) QUARTERLY INSTALLMENTS OF THIRTY-SEVEN THOUSAND FIVE HUNDRED DOLLARS ($3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THE REAPPOINTMENT OF RAY ADKINS TO THE SPORTS AUTHORITY BOARD FOR DISTRICT 1, WITH A TERM BEGINNING ON JULY 12, 2023, AND ENDING ON JULY 11, 2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OR HIS DESIGNEE TO ENTER INTO A FIRST AGREEMENT TO EXERCISE OPTION TO RENEW WITH THE FORGOTTEN CHILD FUND, INC., IN SUBSTANTIALLY THE FORM ATTACHED, TO LEASE APPROXIMATELY NINETEEN THOUSAND FIVE HUNDRED SIXTEEN (19,516) SQUARE FEET OF WAREHOUSE SPACE AT 1815 E. MAIN STREET, IDENTIFIED AS TAX MAP NO. 156B-D-009, FOR AN ADDITIONAL TERM OF THREE (3) MONTHS, THROUGH OCTOBER 31, 2023, FOR THE RENT OF ONE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OR HIS DESIGNEE TO ENTER INTO A FIRST AGREEMENT TO EXERCISE OPTION TO RENEW WITH THE FORGOTTEN CHILD FUND, INC., IN SUBSTANTIALLY THE FORM ATTACHED, TO LEASE APPROXIMATELY ONE THOUSAND ONE HUNDRED FORTY-TWO (1,142) SQUARE FEET OF OFFICE SPACE AT 1715 E. MAIN STREET, IDENTIFIED AS TAX MAP NO. 156B-D-011, FOR AN ADDITIONAL TERM OF THREE (3) MONTHS, THROUGH OCTOBER 31, 2023, FOR THE RENT OF ONE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KENNETH MARTIN, JR., AS SPECIAL POLICE OFFICER (UNARMED) FOR THE DEPARTMENT OF PUBLIC WORKS, LAND DEVELOPMENT OFFICE, TO DO SPECIAL DUTY AS PRESCRIBED HEREIN AS CODE ENFORCEMENT INSPECTOR 1,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SEAN MAYFIELD, AS SPECIAL POLICE OFFICER (UNARMED) FOR THE DEPARTMENT OF PUBLIC WORKS, LAND DEVELOPMENT OFFICE, TO DO SPECIAL DUTY AS PRESCRIBED HEREIN AS CODE ENFORCEMENT INSPECTOR 1,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color w:val="000000"/>
                <w:szCs w:val="24"/>
              </w:rPr>
              <w:t>THE ADMINISTRATOR FOR THE DEPARTMENT OF PUBLIC WORKS TO ENTER INTO AN AGREEMENT WITH TALLEY CONSTRUCTION COMPANY RELATIVE TO CONTRACT NO. T-23-004-201 FOR CONSTRUCTION SERVICES ASSOCIATED WITH FISCAL YEAR 2024-2025 CITY WIDE RESURFACING, IN THE AMOUNT OF TWENTY MILLION ONE HUNDRED SIXTY-EIGHT THOUSAND SIX HUNDRED TWENTY-SIX AND 41/100 DOLLARS ($20,168,626.41), WITH A CONTINGENCY AMOUNT OF TWO MILLION SIXTEEN THOUSAND EIGHT HUNDRED SIXTY-TWO AND 64/100 DOLLARS ($2,016,862.64), FOR A TOTAL AMOUNT OF TWENTY-TWO MILLION ONE HUNDRED EIGHTY-FIVE THOUSAND FOUR HUNDRED EIGHTY-NINE AND 05/100 DOLLARS ($22,185,489.05), SUBJECT TO APPROPRIATION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23</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szCs w:val="24"/>
              </w:rPr>
            </w:pPr>
            <w:r>
              <w:rPr/>
              <w:t>A RESOLUTION APPROVING A NEW SPECIAL EXCEPTIONS PERMIT FOR AN EXISTING LIQUOR STORE LOCATED AT 9207 LEE HIGH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MAYOR TIM KELLY TO EXECUTE AN AGREEMENT ON THE ESTABLISHMENT OF PARTNERSHIP RELATIONS BETWEEN THE CITY OF TROSTYANETS (UKRAINE) AND THE CITY OF CHATTANOOGA (USA) ON ECONOMIC, SCIENTIFIC, TECHNICAL, AND CULTURAL-HUMANITARIAN COOPERATION TO PROMOTE THE PRINCIPLES OF EQUALITY, MUTUAL BENEFIT AND RESPECT, SEEKING TO STRENGTHEN DIRECT CONTACTS BETWEEN BUSINESS ENTITIES, INTENDING TO DEVELOP LONG-TERM ECONOMIC, SCIENTIFIC, TECHNICAL, CULTURAL, AND TOURIST COOPE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ADMINISTRATOR FOR THE DEPARTMENT OF ECONOMIC DEVELOPMENT TO EXERCISE THE OPTION TO ENTER INTO AN ADDITIONAL ONE (1) YEAR AGREEMENT WITH THE CHATTANOOGA AREA REGIONAL COUNCIL OF GOVERNMENTS FOR THE MANAGEMENT OF THE CITY’S ENVIRONMENTAL PROTECTION AGENCY BROWNFIELDS CLEANUP GRANT PROGRAM, FOR A TERM BEGINNING ON SEPTEMBER 1, 2023, AND ENDING ON AUGUST 3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N EIGHTH AMENDMENT TO LEASE AGREEMENT WITH EAST NOOGA, LLC, IN SUBSTANTIALLY THE FORM ATTACHED, FOR SPACE LOCATED AT 5600 BRAINERD ROAD FOR THE EASTGATE SENIOR CENTER ON A MONTH-TO-MONTH BASIS, FOR RENT IN THE AMOUNT OF ELEVEN THOUSAND FOUR HUNDRED FIVE DOLLARS ($11,405.00) PER MONTH.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CHIEF EQUITY OFFICER FOR THE DEPARTMENT OF EQUITY AND COMMUNITY ENGAGEMENT TO ENTER INTO A MEMORANDUM OF UNDERSTANDING WITH SOUTHEAST TENNESSEE HOUSING RESOURCE AGENCY (SETHRA) FOR THE HOME ASSISTANCE REPAIR PROGRAM OVER A TWO-YEAR PERIOD, FISCAL YEAR 2024-2025, FOR AN AMOUNT NOT TO EXCEED NINETY-EIGHT THOUSAND DOLLARS ($9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BLAKE EASTERLY, AS SPECIAL POLICE OFFICER (UNARMED) FOR THE DEPARTMENT OF PUBLIC WORKS, LAND DEVELOPMENT OFFICE, TO DO SPECIAL DUTY AS PRESCRIBED HEREIN AS ENGINEERING COORDINATOR,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right="90"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color w:val="000000"/>
                <w:szCs w:val="24"/>
              </w:rPr>
              <w:t>THE ADMINISTRATOR FOR THE DEPARTMENT OF PUBLIC WORKS TO APPROVE CHANGE ORDER NO. 1 FOR CONTRACT NO. S-20-012-101 WITH WOOLPERT, INC. TO CONTINUE PROFESSIONAL SERVICES FOR THE CITY OF CHATTANOOGA/HAMILTON COUNTY WATER QUALITY MONITORING PROJECT FOR THE NEXT THREE (3) YEARS, TO INCREASE FUNDING IN THE AMOUNT OF THREE HUNDRED THOUSAND DOLLARS ($300,000.00), FOR A TOTAL PROJECT COST FOR THE CITY OF CHATTANOOGA NOT TO EXCEED FIVE HUNDRED EIGHTY-FIVE THOUSAND DOLLARS ($58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WASTEWATER TO EXECUTE A FIFTH AMENDMENT TO THE ENVIRONMENTAL AND ECONOMIC INFRASTRUCTURE IMPROVEMENTS PLAN (E2I2), AN INTERLOCAL AGREEMENT FOR COST SHARING BETWEEN THE CITY OF CHATTANOOGA, TENNESSEE, AND THE HAMILTON COUNTY WATER AND WASTEWATER TREATMENT AUTHORITY, AS PART OF THE CITY OF CHATTANOOGA’S CONSENT DECREE, AND SAID AMENDMENT GOVERNING THE TRANSFER OF OWNERSHIP OF THE PARCEL AT 6000 CORNELISON ROAD FROM HAMILTON COUNTY WATER AND WASTEWATER TREATMENT AUTHORITY TO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RESCINDING RESOLUTION NO. 31559 AND AUTHORIZING THE MAYOR OR HIS DESIGNEE TO ENTER INTO A LEASE WITH THE INDUSTRIAL DEVELOPMENT BOARD OF THE CITY OF CHATTANOOGA, IN SUBSTANTIALLY THE FORM ATTACHED, FOR THE DESIGN AND CONSTRUCTION OF THE CITY’S PROPOSED WET WEATHER EQUALIZATION STATIONS, TO BE LOCATED AT 220 CORNELISON ROAD, IDENTIFIED AS A PORTION OF TAX MAP NO. 157M-A-009.03; AND 7148 LEE HIGHWAY, IDENTIFIED AS TAX MAP NOS. 139P-C-008.01 AND 138M-C-002.01, FOR A TERM OF SIX (6) YEARS, FOR AN ANNUAL AMOUNT OF ONE DOLLAR ($1.00), SUBJECT TO FINAL CLOSING, AND AUTHORIZING THE LEASE OF THE WET WEATHER STATION AT 6000 CORNELISON ROAD, IDENTIFIED AS TAX MAP NO. 169D-A-001.02, UPON ITS CONVEYANCE TO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TWENTY THOUSAND DOLLARS ($20,000.00) FROM THE AMERICAN RESCUE PLAN ACT CORONAVIRUS STATE AND LOCAL FISCAL RECOVERY FUNDS TO PRISON PREVENTION MINISTRIES FOR THE CREATION OF ADDITIONAL SEATS FOR UNDERSERVED YOUTH IN THEIR INZONE PROGRAM, AN EARLY INTERVENTION PROGRAM WHICH PROVIDES EDUCATIONAL, SOCIAL, EMOTIONAL SUPPORT, AND TOOLS FOR STUDEN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OF CHATTANOOGA TO ALLOCATE SIX THOUSAND DOLLARS ($6,000.00) FROM THE AMERICAN RESCUE PLAN ACT CORONAVIRUS STATE AND LOCAL FISCAL RECOVERY FUNDS TO THE DESTI FOUNDATION FOR THE SUPPORT OF THEIR HYGIENE HEALTH INITIATIVE AND IRL PROJECT WHICH PROVIDES EDUCATIONAL OPPORTUNITIES IN FINANCIAL LITERACY, COLLEGE READINESS, CRITICAL THINKING, CIVIC ENGAGEMENT, AND SOCIAL SKIL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IVE THOUSAND DOLLARS ($5,000.00) FROM THE AMERICAN RESCUE PLAN ACT CORONAVIRUS STATE AND LOCAL FISCAL RECOVERY FUNDS TO THE UNITED COMMUNITY ACTION ALLIANCE FOR THE ESTABLISHMENT OF A SENIORS’ HEALTH, WELLNESS, AND INFORMATION FAR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FOR THE DEPARTMENT OF EARLY LEARNING TO ACCEPT AN AWARD OF THREE THOUSAND DOLLARS ($3,000.00) FROM THE AMERICAN RESCUE PLAN ACT CORONAVIRUS STATE AND LOCAL FISCAL RECOVERY FUNDS FOR THE SUPPORT OF THE WOODMORE ELEMENTARY SCHOOL FAMILY RESOURCE CENTE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FIFTEEN THOUSAND DOLLARS ($15,000.00) FROM THE AMERICAN RESCUE PLAN ACT CORONAVIRUS STATE AND LOCAL FISCAL RECOVERY FUNDS TO SECOND MISSIONARY SERVICES, INC. FOR THE SUPPORT OF PROJECT SUCCESS, A COMPREHENSIVE, EDUCATIONAL OUTREACH PROGRAM THAT SERVES CHATTANOOGA INNER-CITY YOUTH THROUGH SEMINARS, HANDS-ON TRAINING, AND TOURS OF HISTORICALLY BLACK COLLEGES AND UNIVERSITI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THE APPOINTMENT OF </w:t>
            </w:r>
            <w:r>
              <w:rPr>
                <w:rFonts w:eastAsia="Calibri"/>
                <w:color w:val="000000"/>
                <w:szCs w:val="24"/>
              </w:rPr>
              <w:t>BLAKE WRIGHT TO REPRESENT DISTRICT 9 ON THE ANIMAL CONTROL BOARD, WITH A TERM BEGINNING ON JULY 26, 2023, AND ENDING ON JULY 2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OF THE DEPARTMENT OF ECONOMIC DEVELOPMENT TO ENTER INTO AN AGREEMENT WITH THE CHATTANOOGA AREA REGIONAL COUNCIL OF GOVERNMENTS (CARCOG) TO PROCESS APPLICATIONS AND RECOMMEND FUNDING TO THE INDUSTRIAL DEVELOPMENT BOARD (IDB) FOR SMALL BUSINESSES APPLYING FOR THE GROWING SMALL BUSINESS INCENTIVE GRANT PROGRAM, FOR A PERIOD OF FOUR (4) YEARS, WITH A FIXED FEE IN THE AMOUNT OF FIFTEEN THOUSAND DOLLARS ($15,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kern w:val="2"/>
                <w:szCs w:val="24"/>
              </w:rPr>
              <w:t>THE MAYOR OR HIS DESIGNEE TO EXECUTE A COOPERATIVE AGREEMENT BY AND BETWEEN FEDERAL HIGHWAY ADMINISTRATION UNITED STATES DEPARTMENT OF TRANSPORTATION AND TENNESSEE DEPARTMENT OF TRANSPORTATION AND THE CITY OF CHATTANOOGA REGARDING AN END-TO-END DECISION SUPPORT SYSTEM FOR INTEGRATED SMART ELECTRIC GRID AND TRANSPORTATION SYSTEM MANAG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1712 </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MATTHEW STOVALL TO THE PUBLIC ART COMMISSION, FOR A TERM BEGINNING ON JULY 26, 2023, AND ENDING ON JULY 2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TIM GOLDSMITH TO THE PUBLIC ART COMMISSION, FOR A TERM BEGINNING ON JULY 26, 2023, AND ENDING ON JULY 2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VALERIE SMITH TO THE PUBLIC ART COMMISSION, FOR A TERM BEGINNING ON JULY 26, 2023, AND ENDING ON JULY 2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JONATHAN DEAN TO THE PUBLIC ART COMMISSION, FOR A TERM BEGINNING ON JULY 26, 2023, AND ENDING ON JULY 2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NADINI MAKRANDI TO THE PUBLIC ART COMMISSION, FOR A TERM BEGINNING ON JULY 26, 2023, AND ENDING ON JULY 2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DIXON SETTLER TO THE PUBLIC ART COMMISSION, FOR A TERM BEGINNING ON JULY 26, 2023, AND ENDING ON JULY 2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COURTNEY COCHRAN TO THE PUBLIC ART COMMISSION, FOR A TERM BEGINNING ON JULY 26, 2023, AND ENDING ON JULY 2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MEND RESOLUTION NO. 31216 AUTHORIZING THE MAYOR OR HIS DESIGNEE TO AMEND THE SUBRECIPIENT AGREEMENT WITH PURPOSE POINT LEARNING ACADEMY FOR EARLY LEARNING ACCESS EXPANSION, FOR AN INCREASE OF ONE HUNDRED FIFTY THOUSAND DOLLARS ($150,000.00), FOR A NEW TOTAL AMOUNT NOT TO EXCEED NINE HUNDRED THOUSAND DOLLARS ($9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Cs w:val="24"/>
              </w:rPr>
            </w:pPr>
            <w:r>
              <w:rPr>
                <w:bCs/>
                <w:color w:val="000000"/>
              </w:rPr>
              <w:t>INITIAL RESOLUTION AUTHORIZING THE ISSUANCE OF NOT TO EXCEED FORTY-SIX MILLION DOLLARS ($46,000,000) GENERAL OBLIGATION BONDS OF THE CITY OF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MEND RESOLUTION NO. 30813, FOR THE CHATTANOOGA FIRE DEPARTMENT TO AMEND THE SUPPLEMENTAL FIRE SERVICES AGREEMENT WITH THE TRI-COMMUNITY VOLUNTEER FIRE DEPARTMENT, INC., TO CORRECT THE THIRD-YEAR QUARTERLY AMOUNT TO REFLECT THIRTY-NINE THOUSAND SEVEN HUNDRED SIXTEEN DOLLARS ($39,716.00), KEEPING THE CORRECT TOTAL ANNUAL AMOUNT FOR THE THIRD-YEAR QUARTER AS ONE HUNDRED FIFTY-EIGHT THOUSAND EIGHT HUNDRED SIXTY-FOUR DOLLARS ($158,86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right="90"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MAYOR KELLY’S APPOINTMENT OF BRENDA NUNN (DISTRICT 3) TO THE BEER &amp; WRECKER BOARD, WITH A TERM BEGINNING ON AUGUST 2, 2023, AND ENDING ON AUGUST 1,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MAYOR KELLY’S REAPPOINTMENT OF DAN MAYFIELD (DISTRICT 4) TO THE BEER &amp; WRECKER BOARD, WITH A TERM BEGINNING ON AUGUST 2, 2023, AND ENDING ON AUGUST 1,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MAYOR KELLY’S APPOINTMENT OF CHRISTIE MORRIS (DISTRICT 5) TO THE BEER &amp; WRECKER BOARD, WITH A TERM BEGINNING ON AUGUST 2, 2023, AND ENDING ON AUGUST 1,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TARA ELLIS, AS SPECIAL POLICE OFFICER (UNARMED) FOR THE DEPARTMENT OF PUBLIC WORKS, LAND DEVELOPMENT OFFICE, TO DO SPECIAL DUTY AS PRESCRIBED HEREIN AS BUILDING INSPECTOR,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MENDING RESOLUTION NO. 31303 TO INCREASE THE ESTIMATED AMOUNT OF FOUR HUNDRED THOUSAND DOLLARS ($400,000.00) DUE TO ADDITIONAL CONTRACT UTILIZATION, FOR THE ON-CALL DEMOLITION SERVICES BLANKET CONTRACT NO. D-22-002-201, WITH TOWER CONSTRUCTION, LLC, FOR A REVISED ESTIMATED AMOUNT OF SIX HUNDRED FIFTY THOUSAND DOLLARS ($6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WASTEWATER TO ACCEPT A COMPETITIVE AMERICAN RESCUE PLAN GRANT FROM THE TENNESSEE DEPARTMENT OF ENVIRONMENT AND CONSERVATION STATE WATER INFRASTRUCTURE INVESTMENT PROGRAM, FOR THE WASTEWATER CAPITAL PROJECT NO. W-17-016, MOCCASIN BEND ENVIRONMENTAL CAMPUS WATER USE AND REUSE PROJECT, FOR A TOTAL AMOUNT NOT TO EXCEED FIVE MILLION DOLLARS ($5,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right="90"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WASTEWATER DEPARTMENT TO AWARD CONTRACT NO. W-19-026-201, PUMP STATION SAFETY IMPROVEMENTS, TO J.S. HAREN CONSTRUCTION COMPANY, INC., OF ETOWAH, TN, FOR PUMP STATION IMPROVEMENTS AND UPGRADES AT BRAINERD GOLF COURSE, MURRAY HILLS, BRAINERD MANOR, HIXSON 2, AND CENTRAL AVENUE, IN THE AMOUNT OF FIFTEEN MILLION FIVE HUNDRED THIRTY-EIGHT THOUSAND DOLLARS ($15,538,000.00), WITH A CONTINGENCY IN THE AMOUNT OF ONE MILLION FIVE HUNDRED FIFTY-THREE THOUSAND EIGHT HUNDRED DOLLARS ($1,553,800.00), FOR A TOTAL AMOUNT OF SEVENTEEN MILLION NINETY-ONE THOUSAND EIGHT HUNDRED DOLLARS ($17,091,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OF CHATTANOOGA TO ALLOCATE THIRTY-FIVE THOUSAND DOLLARS ($35,000.00) FROM THE AMERICAN RESCUE PLAN ACT CORONAVIRUS STATE AND LOCAL FISCAL RECOVERY FUNDS TO OLIVET BAPTIST CHURCH FOR CONTINUATION AND EXPANSION OF THE IMPACT NOW OBC PROGRAM, WHICH PROVIDES UNDERSERVED YOUTH WITH OPPORTUNITIES TO BECOME SUCCESSFUL MEMBERS OF THE COMMUNITY THROUGH VOCATIONAL TRAINING, MENTORSHIP, FOCUSED EDUCATION, AND FURTHER LIFE SKILLS TRAI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szCs w:val="24"/>
              </w:rPr>
              <w:t>MAYOR KELLY’S APPOINTMENT OF CHIP BAKER TO THE METROPOLITAN AIRPORT AUTHORITY FOR A TERM BEGINNING ON AUGUST 9, 2023, AND ENDING ON AUGUST 8,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szCs w:val="24"/>
              </w:rPr>
              <w:t xml:space="preserve">MAYOR KELLY’S </w:t>
            </w:r>
            <w:r>
              <w:rPr>
                <w:rFonts w:eastAsia="Calibri"/>
                <w:kern w:val="2"/>
                <w:szCs w:val="24"/>
              </w:rPr>
              <w:t>REAPPOINTMENT OF HARRIETTE STOKES TO THE METROPOLITAN AIRPORT AUTHORITY FOR A TERM BEGINNING ON FEBRUARY 16, 2023, AND ENDING ON FEBRUARY 15,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szCs w:val="24"/>
              </w:rPr>
              <w:t xml:space="preserve">MAYOR KELLY’S </w:t>
            </w:r>
            <w:r>
              <w:rPr>
                <w:rFonts w:eastAsia="Calibri"/>
                <w:kern w:val="2"/>
                <w:szCs w:val="24"/>
              </w:rPr>
              <w:t>APPOINTMENT OF REGINALD JORDAN TO THE STORMWATER REGULATIONS BOARD FOR A TERM BEGINNING ON AUGUST 9, 2023, AND ENDING ON AUGUST 8,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w:t>
            </w:r>
            <w:r>
              <w:rPr>
                <w:rFonts w:eastAsia="Calibri"/>
                <w:kern w:val="2"/>
                <w:szCs w:val="24"/>
              </w:rPr>
              <w:t>MAYOR KELLY’S APPOINTMENT OF LEE HELENA TO THE FORM-BASED CODE COMMITTEE FOR A TERM BEGINNING ON AUGUST 9, 2023, AND ENDING ON AUGUST 8,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CYNTHIA COLEMAN TO THE PASSENGER VEHICLE-FOR-HIRE BOARD FOR A TERM BEGINNING ON AUGUST 9, 2023, AND ENDING ON AUGUST 8,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APPROVING A SPECIAL EXCEPTIONS PERMIT FOR A RESIDENTIAL PLANNED UNIT DEVELOPMENT FOR PROPERTIES LOCATED AT 2510, 2512, AND 2514 WILL KELLE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Cs w:val="24"/>
              </w:rPr>
            </w:pPr>
            <w:r>
              <w:rPr/>
              <w:t>A RESOLUTION APPROVING A SPECIAL EXCEPTIONS PERMIT FOR A RESIDENTIAL PLANNED UNIT DEVELOPMENT FOR PROPERTIES LOCATED IN THE 500 BLOCK OF DOUBLE PLAY DRIVE, THE 500 AND 600 BLOCKS OF SLIDING HOME RUN, AND THE 8000 AND 8100 BLOCKS OF SLUGGER 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SUPPORTING THE HAMILTON COUNTY AND CITY OF CHATTANOOGA JOINT APPLICATION FOR THE PROMOTING RESILIENT OPERATIONS FOR TRANSFORMATIVE, EFFICIENT, AND COST-SAVING TRANSPORTATION (PROTECT) PROGRAM GRANT FROM THE UNITED STATES DEPARTMENT OF TRANSPORTATION TO PLAN FOR INCREASED TRANSPORTATION INFRASTRUCTURE RESILIENCE, AND IF AWARDED, THE GRANT WILL BE AT NO COST TO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23</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szCs w:val="24"/>
              </w:rPr>
            </w:pPr>
            <w:r>
              <w:rPr>
                <w:szCs w:val="24"/>
              </w:rPr>
              <w:t>A RESOLUTION AUTHORIZING THE EXECUTION OF A CHANGE ORDER WITH ALFRED BENESCH &amp; COMPANY TO PROVIDE ENGINEERING SERVICES FOR THE REMAINDER OF CONTRACT NO. T-15-024-101 SHALLOWFORD ROAD (AIRPORT ROAD TO JERSEY PIKE) WIDENING PROJECT TO INCLUDE SURVEYING, ENVIRONMENTAL SERVICES, ROADWAY AND BRIDGE DESIGN, SIGNAL DESIGN, GEOTECHNICAL SERVICES, UTILITY COORDINATION, RIGHT-OF-WAY ACQUISITION SERVICES, BIDDING, AND CONSTRUCTION SERVICES, AS FUNDS ARE APPROVED FOR EACH PHASE, IN THE AMOUNT OF ONE MILLION ONE HUNDRED FORTY-SEVEN THOUSAND SIX HUNDRED SEVENTY-TWO AND 68/100 DOLLARS ($1,147,672.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REAPPOINTMENT OF TOCCORA JOHNSON-PETERSEN TO THE HEAD START GOVERNING BOARD, FOR A TERM BEGINNING ON AUGUST 24, 2023, AND ENDING ON AUGUST 23,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REAPPOINTMENT OF JOYCE JACKSON TO THE HEAD START GOVERNING BOARD, FOR A TERM BEGINNING ON AUGUST 24, 2023, AND ENDING ON AUGUST 23,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w:t>
            </w:r>
            <w:r>
              <w:rPr>
                <w:rFonts w:eastAsia="Calibri"/>
                <w:color w:val="000000"/>
                <w:szCs w:val="24"/>
              </w:rPr>
              <w:t>UTHORIZING THE ADMINISTRATOR FOR THE DEPARTMENT OF PUBLIC WORKS TO APPLY FOR, AND IF AWARDED, ACCEPT A COMPETITIVE AMERICAN RESCUE PLAN RESOURCE PROTECTION GRANT FROM THE TENNESSEE DEPARTMENT OF ENVIRONMENT AND CONSERVATION (TDEC) TO ADDRESS IN-STREAM SEDIMENT POLLUTION RATES IN THE MOUNTAIN CREEK WATERSHED THROUGH THREE (3) STREAM RESTORATION PROJECTS, IN THE AMOUNT OF ONE MILLION SEVEN HUNDRED EIGHTY-FIVE THOUSAND DOLLARS ($1,785,000.00), AND AUTHORIZING THE CITY’S SEVENTEEN (17%) PERCENT MATCH OF THREE HUNDRED THOUSAND DOLLARS ($300,000.00), FOR A TOTAL PROJECT COST OF TWO MILLION EIGHTY-FIVE THOUSAND DOLLARS ($2,08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MAYOR TO ENTER INTO A DESIGN AND CONSTRUCTION MANAGEMENT FEE AGREEMENT WITH THE SPORTS AUTHORITY OF THE COUNTY OF HAMILTON AND THE CITY OF CHATTANOOGA, TENNESSEE; CHATTANOOGA PROFESSIONAL BASEBALL, LLC; AND PERIMETER PROPERTIES, LLC RELATING TO THE PAYMENT OF ARCHITECT FEES FOR DESIGN SERVICES AND CONSTRUCTION MANAGER AT RISK FEES FOR PRE-CONSTRUCTION, CONSTRUCTION MANAGEMENT SERVICES, AND EARLY PROCUREMENT CONSTRUCTION PACKAGES FOR THE PROPOSED STADIUM IN THE SOUTH BROAD DISTRICT BALLPARK FOR UP TO THREE MILLION THREE HUNDRED THOUSAND DOLLARS ($3,300,000.00) TOTAL, TO BE EQUALLY SHARED AMONG THE CITY OF CHATTANOOGA, CHATTANOOGA PROFESSIONAL BASEBALL, LLC, AND PERIMETER PROPERTIES, LLC; AND AUTHORIZING THE CITY’S SHARE OF ONE MILLION ONE HUNDRED THOUSAND DOLLARS ($1,100,000.00) WITH SUCH FUNDS TO BE REIMBURSED FROM BOND PROCEEDS FROM BONDS TO BE ISSUED BY THE SPORTS AUTHORIT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AWARD THE PROFESSIONAL SERVICES FOR CONTINUING ENVIRONMENTAL CONSULTING SERVICES FOR ASBESTOS, LEAD, INDOOR AIR QUALITY, AND OTHER ENVIRONMENTAL ASSESSMENTS, ON-CALL BLANKET CONTRACT NO. E-23-014-301, WITH THE FOLLOWING TEN (10) CONSULTANT FIRMS:  (1) ALTERNATIVE ACTIONS, INC.; (2) ATHENA ENGINEERING AND ENVIRONMENTAL, LLC; (3) ECS SOUTHEAST, LLP; (4) ENSAFE, INC.; (5) FROST ENVIRONMENTAL SERVICES, LLC; (6) GEOSERVICES; (7) JAH ENVIRONMENTAL SAFETY AND HEALTH, LLC; (8) LABELLA ASSOCIATES, DPC; (9) STANTEC CONSULTING SERVICES, INC.; AND (10) TERRACON CONSULTANTS, INC., BASED UPON THEIR QUALIFICATIONS WITHIN THE IDENTIFIED SERVICE CATEGORIES, FOR A FOUR (4) YEAR TERM, FOR AN ANNUAL AMOUNT OF FIVE MILLION DOLLARS ($5,000,000.00)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MEND RESOLUTION NO. 30716 TO INCREASE THE ANNUAL AMOUNT BY ONE MILLION FIVE HUNDRED THOUSAND DOLLARS ($1,500,000.00) DUE TO ADDITIONAL CONTRACT UTILIZATION, FOR THE ON-CALL BLANKET CONTRACTS FOR THE GEO-ENVIRONMENTAL CONSULTING AND CONSTRUCTION MATERIALS TESTING SERVICES, CONTRACT NO. E-21-002-301, WITH THE FOLLOWING SEVEN (7) CONSULTANT FIRMS:  (1) GEOSERVICES, LLC; (2) GEOSYNTEC CONSULTANTS; (3) K.S. WARE AND ASSOCIATES, LLC; (4) S&amp;ME, INC.; (5) STANTEC CONSULTING SERVICES, INC.; (6) TERRACON CONSULTANTS, INC.; AND (7) THOMPSON ENGINEERING, INC., BASED UPON THE THREE (3) SERVICE CATEGORIES OF GEOTECHNICAL, CONSTRUCTION MATERIALS TESTING, AND ENVIRONMENTAL SERVICES FOR EACH QUALIFIED CONSULTANT, FOR A REVISED ANNUAL AMOUNT OF THREE MILLION DOLLARS ($3,000,000.00) TO BE USED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CITY OF CHATTANOOGA TO ALLOCATE SEVENTEEN THOUSAND EIGHT HUNDRED TEN AND 97/100 DOLLARS ($17,810.97) FROM THE AMERICAN RESCUE PLAN ACT CORONAVIRUS STATE AND LOCAL FISCAL RECOVERY FUNDS TO THE CHATTANOOGA ZOO FOR THE EXPANSION OF THE PROMOTION OF ETHNIC DIVERSITY IN ZOOS PROGRAM TO PROVIDE YEAR LONG PAID EMPLOYMENT OPPORTUNITIES AND MENTORSHIP TO CHATTANOOGA AREA HIGH SCHOOL STUDEN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right="90"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FOR THE DEPARTMENT OF TECHNOLOGY SERVICES TO ACCEPT AN AWARD OF TWENTY-FIVE THOUSAND DOLLARS ($25,000.00) FROM THE AMERICAN RESCUE PLAN ACT CORONAVIRUS STATE AND LOCAL FISCAL RECOVERY FUNDS FOR THE PURCHASE AND INSTALLATION OF ENHANCED STREET AND PEDESTRIAN LIGHTING IN AREAS OF DISTRICT 8 WHERE STUDENTS AND RESIDENTS HAVE IDENTIFIED A NEED FOR INCREASED SAFETY AND SECURIT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THE APPOINTMENT OF ERIC SMITH TO THE ANIMAL CONTROL BOARD FOR DISTRICT 8, WITH A TERM BEGINNING ON AUGUST 23, 2023, AND ENDING ON AUGUST 22,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EXECUTIVE DIRECTOR OF THE CHATTANOOGA PUBLIC LIBRARY TO ACCEPT FOUR HUNDRED THIRTY THOUSAND FIVE HUNDRED DOLLARS ($430,500.00) FROM THE STATE OF TENNESSEE, OFFICE OF THE SECRETARY OF STATE, TENNESSEE STATE LIBRARY AND ARCHIVES FOR PROVIDING ACCESS TO AND/OR CIRCULATING LIBRARY MATERIALS IN A VARIETY OF FORMATS, PROVIDING SPECIAL SERVICES TO CHILDREN AND YOUNG PEOPLE, TO PROMOTE GENERAL EDUCATION SUPPORT SERVICES, AND TARGETING MATERIALS TO PERSONS HAVING DIFFICULTY USING A LIBRARY AND TO THE UNDERSERV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TO AMEND RESOLUTION NO. 30906, AUTHORIZING THE DEPARTMENT OF PARKS &amp; OUTDOORS TO ENTER INTO AN AMENDED AGREEMENT FOR THE TENNESSEE AQUARIUM PLAZA AND WATER FEATURE MAINTENANCE WITH THE TENNESSEE AQUARIUM, A NON-PROFIT AGENCY, FOR AN INCREASE OF EIGHTY THOUSAND SIX HUNDRED TWENTY-FIVE DOLLARS ($80,625.00), FOR AN ANNUAL TOTAL AMOUNT OF FOUR HUNDRED THREE THOUSAND ONE HUNDRED TWENTY-FIVE DOLLARS ($403,1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TO ENTER INTO A SUBRECIPIENT AGREEMENT WITH THE UNIVERSITY OF TENNESSEE CHATTANOOGA MASTER OF PUBLIC HEALTH PROGRAM TO SUPPORT THE GOALS OF THE CITY OF CHATTANOOGA’S CARE COALITION TO ADDRESS HEALTH DISPARITIES IN CHATTANOOGA THROUGH WORK IN HEALTH LITERACY, HEALTH DATA, AND CONTINUED COVID-19 RESPONSE, FOR AN AMOUNT NOT TO EXCEED ONE HUNDRED THREE THOUSAND NINE HUNDRED NINETY-FOUR DOLLARS ($103,99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CITY OF CHATTANOOGA TO APPLY FOR, AND IF AWARDED, ACCEPT A TENNESSEE TOURISM ENHANCEMENT ROUND 6 GRANT, FOR THE PURCHASE AND INSTALLATION OF LIGHTING FOR TEN (10) TENNIS COURTS AT CHAMPIONS CLUB TENNIS COMPLEX, IN THE AMOUNT OF ONE HUNDRED THOUSAND DOLLARS ($100,000.00), WITH A CITY MATCH IN THE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D-22-006-201, TO WILDER CONTRACTING, LLC, OF HARRISON, TN, FOR THE FAMILY JUSTICE CENTER ALTERATIONS, IN THE AMOUNT OF EIGHTY-SEVEN THOUSAND SEVEN HUNDRED NINETY DOLLARS ($87,790.00), WITH A CONTINGENCY IN THE AMOUNT OF SEVEN THOUSAND TWO HUNDRED TEN DOLLARS ($7,210.00), FOR A TOTAL AMOUNT OF NINETY-FIVE THOUSAND DOLLARS ($9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C-21-002-203, TO PILLAR CONSTRUCTION GROUP, LLC, OF CHATTANOOGA, TN, CWS TOOL ROOM BATHROOM IMPROVEMENTS, IN THE AMOUNT OF SIXTY-SIX THOUSAND NINE HUNDRED FIFTY-FIVE DOLLARS ($66,955.00), WITH A CONTINGENCY IN THE AMOUNT OF SIX THOUSAND SIX HUNDRED NINETY-FIVE DOLLARS ($6,695.00), FOR A TOTAL AMOUNT OF SEVENTY-THREE THOUSAND SIX HUNDRED FIFTY DOLLARS ($73,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THE APPOINTMENT OF ANNE FRICKER TO THE ANIMAL CONTROL BOARD FOR DISTRICT 6, WITH A TERM BEGINNING ON AUGUST 30, 2023, AND ENDING ON AUGUST 29,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ECONOMIC DEVELOPMENT TO ENTER INTO AN AGREEMENT WITH THE CHATTANOOGA HOUSING AUTHORITY (CHA) TO RAPIDLY HOUSE FORMERLY HOMELESS INDIVIDUALS,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ENTER INTO A JOINT FUNDING AGREEMENT WITH THE U.S. GEOLOGICAL SURVEY TO OPERATE SEVEN (7) CONTINUOUS REAL-TIME STREAM GAGES LOCATED ON NORTH CHICKAMAUGA CREEK, SOUTH CHICKAMAUGA CREEK, CHATTANOOGA CREEK, MOUNTAIN CREEK, WOLFTEVER CREEK, LOOKOUT CREEK, AND FRIARS BRANCH FOR EMERGENCY PREPAREDNESS AND FLOOD RESPONSE ACTIVITIES FOR THE PERIOD OF APRIL 1, 2023, THROUGH MARCH 31, 2024, IN THE AMOUNT OF NINETY-FOUR THOUSAND SIX HUNDRED FIFTY DOLLARS ($94,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WAIVER OF PARK RENTAL FEES FOR CHATTANOOGA PRESENTS IN SUPPORT OF THREE SISTERS BLUEGRASS FESTIVAL HELD ON THE CHATTANOOGA GREEN AND ROSS’S LANDING FOR THE DATES OF OCTOBER 5, 6, AND 7, 2023, WHICH INCLUDES FOUR THOUSAND FIVE HUNDRED DOLLARS ($4,500.00) IN RENTAL FE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AUTHORIZING </w:t>
            </w:r>
            <w:r>
              <w:rPr>
                <w:rFonts w:eastAsia="Calibri"/>
                <w:kern w:val="2"/>
                <w:szCs w:val="24"/>
              </w:rPr>
              <w:t>THE CITY OF CHATTANOOGA TO APPLY FOR, AND IF AWARDED, ACCEPT A GRANT AWARD FROM THE BENWOOD FOUNDATION FOR THE NATIONAL PARK CITY INITIATIVE, IN THE AMOUNT OF TWENTY-FIVE THOUSAND DOLLARS ($25,000.00) AND THE MILLER PARK IMPROVEMENTS PROJECT, IN THE AMOUNT OF ONE HUNDRED THOUSAND DOLLARS ($100,000.00), FOR A TOTAL AMOUNT OF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kern w:val="2"/>
                <w:szCs w:val="24"/>
              </w:rPr>
              <w:t>AUTHORIZING THE CITY OF CHATTANOOGA TO ACCEPT AN IN-KIND DONATION IN THE FORM OF PLAYGROUND EQUIPMENT AND INSTALLATION SERVICES FROM PLAYCOR VALUED AT THREE HUNDRED FORTY-NINE THOUSAND NINE HUNDRED DOLLARS ($349,900.00) FOR INSTALLATION AT THE HARRIS JOHNSON PARK, WITH A CITY OF CHATTANOOGA MATCH FOR AN AMOUNT NOT TO EXCEED NINETY-FIVE THOUSAND DOLLARS ($95,000.00) FOR THE SITE PREPARA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TO ENTER INTO A LICENSE AGREEMENT WITH THE STATE OF TENNESSEE, IN SUBSTANTIALLY THE FORM ATTACHED, FOR A TEN (10) YEAR RENEWABLE LICENSE, AT NO COST TO USE AND MAINTAIN A PORTION OF THE PREMISES ADJACENT TO SR-58, FURTHER IDENTIFIED AS TAX MAP NO. 145K-B-001 AT 1931 REGGIE WHITE BOULEVARD FOR FINLEY STADIUM VOLUNTEER AND EVENT STAFF PARKI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N INTERLOCAL AGREEMENT WITH HAMILTON COUNTY, ON BEHALF OF THE HAMILTON COUNTY SHERIFF’S OFFICE, TO PROVIDE SAFE AND STABLE HOUSING BY ESTABLISHING AND OPERATING A HOUSING NAVIGATION SOURCE TO SERVE INDIVIDUALS WITH COMPLEX NEEDS EXPERIENCING HOMELESSNES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24" w:right="0" w:hanging="0"/>
              <w:jc w:val="both"/>
              <w:rPr>
                <w:szCs w:val="24"/>
              </w:rPr>
            </w:pPr>
            <w:r>
              <w:rPr/>
              <w:t>A RESOLUTION APPROVING A NEW SPECIAL EXCEPTIONS PERMIT FOR AN EXISTING LIQUOR STORE LOCATED AT 6032 HIGHWAY 153,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CITY OF CHATTANOOGA TO APPLY FOR, AND IF AWARDED, ACCEPT A RECONNECTING COMMUNITIES AND NEIGHBORHOOD PROGRAM PLANNING GRANT FROM THE UNITED STATES DEPARTMENT OF TRANSPORTATION FOR FEASIBILITY STUDIES FOR IMPLEMENTING THE TRANSPORTATION PROJECT RECOMMENDATIONS INCLUDED IN THE WESTSIDE EVOLVES PLAN, IF AWARDED, ACCEPTANCE OF THE GRANT WILL BE DEPENDENT UPON INCLUSION IN THE CAPITAL BUDGET AND APPROVAL BY CITY COUNCIL, FOR AN AMOUNT NOT TO EXCEED TWO MILLION DOLLARS ($2,000,000.00), WITH THE CITY’S CONTRIBUTION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rFonts w:eastAsia="Calibri"/>
                <w:kern w:val="2"/>
                <w:szCs w:val="24"/>
              </w:rPr>
              <w:t>RESOLUTION AUTHORIZING THE CHIEF OF THE CHATTANOOGA POLICE DEPARTMENT TO COLLABORATE AND ACCEPT A PORTION OF THE STATE OF TENNESSEE OFFICE OF CRIMINAL JUSTICE PROGRAM FY2023 VIOLENT CRIME INTERVENTION FUND GRANT (VCIF) FROM THE HAMILTON COUNTY SHERIFF’S OFFICE ALONG WITH OTHER LOCAL MUNICIPALITIES PARTNERED WITH THE HAMILTON COUNTY SHERIFF’S OFFICE, WITH CHATTANOOGA RECEIVING THIRTY-FIVE (35) LICENSE PLATE READERS (LPRS), VALUED AT NO MORE THAN FOUR HUNDRED THOUSAND DOLLARS ($400,000.00), WHICH EQUIPMENT WILL BE USED WITH THE OTHER LPRS ALREADY IN PLACE AND UTILIZED WITHIN THE CITY LIMITS, EACH LPR LOCATION IS ON A STATE ROUTE AND HAS BEEN APPROVED BY THE TENNESSEE DEPARTMENT OF TRANSPORTATION (TDO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rFonts w:eastAsia="Calibri"/>
                <w:kern w:val="2"/>
                <w:szCs w:val="24"/>
              </w:rPr>
              <w:t>RESOLUTION AUTHORIZING THE CHATTANOOGA POLICE DEPARTMENT, ALONG WITH THE HAMILTON COUNTY SHERIFF’S OFFICE, TO APPLY FOR, AND IF AWARDED, ACCEPT FY2023 EDWARD BYRNE JUSTICE ASSISTANCE GRANT, ALSO KNOWN AS THE JAG GRANT, FROM THE DEPARTMENT OF JUSTICE, TO AWARD THE CHATTANOOGA POLICE DEPARTMENT ONE HUNDRED THIRTY-FOUR THOUSAND FIVE HUNDRED SEVENTY-ONE DOLLARS ($134,571.00) FOR PURCHASING EQUIPMENT AND TRAINING, AND WHERE THE HAMILTON COUNTY SHERIFF’S DEPARTMENT WILL RECEIVE FIFTY-SEVEN THOUSAND SIX HUNDRED SEVENTY-THREE DOLLARS ($57,673.00), FOR A GRANT PERIOD OF OCTOBER 1, 2023, THROUGH SEPTEMBER 30, 2027, FOR A TOTAL AMOUNT NOT TO EXCEED ONE HUNDRED NINETY-TWO THOUSAND TWO HUNDRED FORTY-FOUR DOLLARS ($192,2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Y-23-002-201 TO TRI-STATE ROOFING CONTRACTORS, LLC, OF CHATTANOOGA, TN, WASHINGTON HILLS COMMUNITY CENTER WALL REPAIR, IN THE AMOUNT OF SIXTY-SEVEN THOUSAND DOLLARS ($67,000.00), WITH A CONTINGENCY IN THE AMOUNT OF SIX THOUSAND SEVEN HUNDRED DOLLARS ($6,700.00), FOR A TOTAL AMOUNT OF SEVENTY-THREE THOUSAND SEVEN HUNDRED DOLLARS ($73,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FOR THE DEPARTMENT OF PUBLIC WORKS TO AWARD CONTRACT NO. F-23-002-201 </w:t>
            </w:r>
            <w:r>
              <w:rPr>
                <w:rFonts w:eastAsia="Calibri"/>
                <w:color w:val="000000"/>
                <w:szCs w:val="24"/>
              </w:rPr>
              <w:t>TO COMPLETE DEMOLITION SERVICES, LLC OF CARROLLTON, GA, DEMOLITION SERVICES OF FIRE DEPARTMENT TRAINING TOWER, IN THE AMOUNT OF ONE HUNDRED FIFTY-ONE THOUSAND TWO HUNDRED EIGHTY DOLLARS ($151,280.00), WITH A CONTINGENCY IN THE AMOUNT OF FIFTEEN THOUSAND TWO HUNDRED FIFTY DOLLARS ($15,250.00), FOR A TOTAL AMOUNT OF ONE HUNDRED SIXTY-SIX THOUSAND FIVE HUNDRED THIRTY DOLLARS ($166,5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RENEW PROFESSIONAL SERVICES ON-CALL BLANKET CONTRACT FOR RESIDENT PROJECT REPRESENTATIVE (RPR) SERVICES, CONTRACT NO. E-20-011-401, FOR YEAR FOUR (4) OF FIVE (5) TO THE TWELVE (12) CONSULTANT FIRMS LISTED THAT SUBMITTED QUALIFICATIONS IN FIVE (5) DIFFERENT CATEGORIES PER THEIR QUALIFICATION PACKAGE:  (1) ASA ENGINEERING AND CONSULTING, INC.; (2) BARGE DESIGN SOLUTIONS, INC.; (3) CONSOR ENGINEERING, LLC; (4) CTI ENGINEERING, INC.; (5) D. MARTIN &amp; PARTNERS, LLC; (6) FRANKLIN ASSOCIATES ARCHITECTS, INC.; (7) RAGAN SMITH ASSOCIATES, INC.; (8) S&amp;ME, INC.; (9) SOUTHERN ENVIRONMENTAL TECHNOLOGIES, INC.; (10) THOMPSON ENGINEERING; (11) VOLKERT, INC.; AND (12) WSP USA ENVIRONMENT AND INFRASTRUCTURE, INC. (FORMERLY WOODS ENVIRONMENT AND INFRASTRUCTURE, INC. (FORMERLY WOODS ENVIRONMENT AND INFRASTRUCTURE), FOR A TOTAL AMOUNT OF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EXECUTE AN AGREEMENT WITH CSX TRANSPORTATION, INC. TO PROVIDE PRELIMINARY ENGINEERING SERVICES FOR THE T-15-024 SHALLOWFORD ROAD (AIRPORT ROAD TO JERSEY PIKE) WIDENING PROJECT, FOR AN AMOUNT NOT TO EXCEED THIRTY-FIVE THOUSAND TEN DOLLARS ($35,0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AUTHORIZE CHANGE ORDER NO. 2 FOR DESIGN SERVICES PROVIDED BY VOLKERT, INC. FOR THE LAKESIDE SAFE ROUTES TO SCHOOL PROJECT (T-14-034-201, PIN 120861.00), IN THE AMOUNT OF EIGHTEEN THOUSAND TWO HUNDRED SEVENTY DOLLARS ($18,2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FINANCE OFFICER TO EXECUTE ANY DOCUMENTS NECESSARY RELATED TO A LOAN AGREEMENT WITH THE TENNESSEE DEPARTMENT OF ENVIRONMENT AND CONSERVATION (SRF 2023-478) FOR FINANCING OF A CAPITAL CONSTRUCTION PROJECT NO. W-19-007 WET WEATHER STORAGE PHASE 6, SUPPORTED BY THE CONSENT DECREE FOR THE INTERCEPTOR SEWER SYSTEM (ISS), IN THE AMOUNT OF TWENTY MILLION DOLLARS ($20,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TO ENTER INTO A BROWNFIELD VOLUNTARY AGREEMENT WITH THE TENNESSEE DEPARTMENT OF ENVIRONMENT AND CONSERVATION (TDEC), IN SUBSTANTIALLY THE FORM ATTACHED, FOR THE PROPERTY AT 159 HAMM ROAD, FURTHER IDENTIFIED AS TAX MAP NO. 135-027.03 FOR THE PAYMENT OF FEES AS OUTLINED IN THE AGREEMENT, FOR AN AMOUNT NOT TO EXCEED THREE THOUSAND DOLLARS ($3,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AWARD UP TO FORTY THOUSAND DOLLARS ($40,000.00) TO HABITAT FOR HUMANITY OF THE GREATER CHATTANOOGA AREA, TO CONSTRUCT A HOUSE AT 223 CANARY CIRCLE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AWARD UP TO FORTY THOUSAND DOLLARS ($40,000.00) TO HABITAT FOR HUMANITY OF THE GREATER CHATTANOOGA AREA, TO CONSTRUCT A HOUSE AT 231 CANARY CIRCLE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APPROVING A SPECIAL EXCEPTIONS PERMIT FOR A RESIDENTIAL PLANNED UNIT DEVELOPMENT FOR PROPERTY LOCATED AT 1619 GRAY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THE APPOINTMENT OF SHARON MICKEL TO THE HIXSON COMMUNITY ADVISORY COMMITTEE FOR DISTRICT 3, WITH A TERM BEGINNING ON SEPTEMBER 20, 2023, AND ENDING ON SEPTEMBER 19,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THE REAPPOINTMENT OF WHITNEY BRAZIL TO THE HEAD START GOVERNING BOARD FOR DISTRICT 7, WITH A TERM BEGINNING ON SEPTEMBER 20, 2023, AND ENDING ON SEPTEMBER 19,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rFonts w:eastAsia="Calibri"/>
                <w:szCs w:val="24"/>
              </w:rPr>
              <w:t>RESOLUTION TO ACCEPT A MATERIALS DONATION VALUED IN THE AMOUNT OF SEVENTY THOUSAND DOLLARS ($70,000.00) FROM CLEAN SWEEP PRODUCTS, LLC FOR HAZARDOUS MATERIALS RESPONSE SUPPLIES AND MATERIALS, INCLUDING ABSORBENT PADS AND SOCKS, OVERPACK DRUMS, INDUSTRIAL RUGS, SPILL KITS, AND SIMILAR ITE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REVISIONS TO THE EMPLOYEE INFORMATION GUIDE (EIG) TO BE EFFECTIVE UPON APPROVAL, REVISIONS INCLUDE:  POLICY 1 – PURPOSE AND OBJECTIVE; POLICY 2 – GENERAL POLICIES; POLICY 4 – PERSONNEL-HUMAN RESOURCES RECORDS; POLICY 6 – OUTSIDE EMPLOYMENT; AND POLICY 8 – SEPARATION OF EMPLOYMENT, AND AUTHORIZING FORMATTING AND TABLE OF CONTENTS UPDA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89"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APPOINTMENT OF DARNELL WALKER TO THE HEAD START GOVERNING BOARD, FOR A TERM BEGINNING ON SEPTEMBER 20, 2023, AND ENDING ON SEPTEMBER 19,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REAPPOINTMENT OF MATT MCDONALD TO THE HISTORIC ZONING COMMISSION, FOR A TERM BEGINNING ON SEPTEMBER 20, 2023, AND ENDING ON SEPTEMBER 19,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APPOINTMENT OF ROSALYN RUFFIN TO THE OFFICE OF FAMILY EMPOWERMENT BOARD, FOR A TERM BEGINNING ON SEPTEMBER 20, 2023, AND ENDING ON SEPTEMBER 19,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CONFIRMING MAYOR KELLY’S APPOINTMENT OF LAURA WRIGHT TO THE STORMWATER REGULATIONS BOARD, FOR A TERM BEGINNING ON SEPTEMBER 20, 2023, AND ENDING ON SEPTEMBER 19,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MAYOR OR HIS DESIGNEE TO ENTER INTO A SUBRECIPIENT AGREEMENT WITH LEGAL AID OF EAST TENNESSEE, FOR AN AMOUNT NOT TO EXCEED FIVE HUNDRED SIXTY-SIX THOUSAND DOLLARS ($56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AUTHORIZING </w:t>
            </w:r>
            <w:r>
              <w:rPr>
                <w:rFonts w:eastAsia="Calibri"/>
                <w:szCs w:val="24"/>
              </w:rPr>
              <w:t>THE CITY OF CHATTANOOGA TO APPLY FOR, AND IF AWARDED, ACCEPT A BLUE CROSS HEALTHY PLACES GRANT IN THE FORM OF AMENITIES FOR THE RENOVATION OF SHEILA M. JENNINGS PARK, IN THE AMOUNT OF FOUR MILLION SEVEN HUNDRED TWENTY-FIVE THOUSAND DOLLARS ($4,7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ENTER INTO AN AGREEMENT WITH GRESHAM SMITH FOR UPDATING THE PLAN SET, BID BOOK, AND ESTIMATE FOR THE MANUFACTURERS-HAMM GATEWAY MULTI-MODAL PATHWAY TO CURRENT TDOT STANDARDS, FOR AN INCREASE OF EIGHT THOUSAND DOLLARS ($8,000.00), FOR A REVISED CONTRACT TOTAL IN THE AMOUNT OF TWO HUNDRED SEVENTY-NINE THOUSAND FIVE HUNDRED NINETY-FIVE DOLLARS ($279,5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MENDING RESOLUTION NO. 31396 FOR THE PROFESSIONAL SERVICES ON-CALL BLANKET CONTRACT FOR ARCHITECTURAL SERVICES CONTRACT NO. E-22-026-101 WITH (1) ALLEN &amp; HOSHALL, INC.; (2) ARTECH DESIGN GROUP, INC.; (3) DERTHICK, HENLEY &amp; WILKERSON ARCHITECTS PLLC; (4) FRANKLIN ASSOCIATES ARCHITECTS, INC.; (5) HEFFERLIN KRONENBERG ARCHITECTS PLLC; (6) MBI COMPANIES, INC.; AND (7) RARDIN CARROLL ARCHITECTS, INC., TO INCREASE THE ESTIMATED AMOUNT OF TWO MILLION DOLLARS ($2,000,000.00) BY FOUR MILLION FOUR HUNDRED THOUSAND DOLLARS ($4,400,000.00), FOR A REVISED ESTIMATE AMOUNT OF SIX MILLION FOUR HUNDRED THOUSAND DOLLARS ($6,400,000.00), DUE TO ADDITIONAL CONTRACT UTILIZATION BY THE SPORTS AUTHORITY OF THE COUNTY OF HAMILTON AND THE CITY OF CHATTANOOGA, TENNESSEE, FOR THE SOUTH BROAD DISTRICT BALLPARK.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KURT MARTIG, AS SPECIAL POLICE OFFICER (UNARMED) FOR THE DEPARTMENT OF PUBLIC WORKS, LAND DEVELOPMENT OFFICE, TO DO SPECIAL DUTY AS PRESCRIBED HEREIN AS LANDSCAPE INSPECTOR 1,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AN ANNUAL SPEND LIMIT FOR THE EXISTING FIRST DUE BLANKET CONTRACT NO. PA100422 FOR THE FIRE DEPARTMENT’S RECORD MANAGEMENT APPLICATION TO COVER THE ASSESSOR DATA ADD-ON MODULE ADDITIONAL EXPENSE, FOR AN OVERALL BLANKET INCREASE FROM FIVE HUNDRED SEVENTY-TWO THOUSAND EIGHT HUNDRED FIFTY-SIX AND 70/100 DOLLARS ($572,856.70) TO SIX HUNDRED FORTY-SIX THOUSAND TWO HUNDRED ELEVEN AND 12/100 DOLLARS ($646,211.12), AN INCREASE OF SEVENTY-THREE THOUSAND THREE HUNDRED FIFTY-FOUR AND 42/100 DOLLARS ($73,354.42) FOR THE FIVE YEAR TERM, AS MORE FULLY DESCRIBED IN THE RESOLU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A SPEND LIMIT INCREASE FOR THE EXISTING BLANKET CONTRACT NO. PA100296, YEARS 2 AND 3, WITH MONDAY.COM FOR THE ANNUAL PROJECT MANAGEMENT APPLICATION NOW USED CITYWIDE FROM THIRTY THOUSAND DOLLARS ($30,000.00) TO SEVENTY-FIVE THOUSAND DOLLARS ($75,000.00), REPRESENTING A TOTAL INCREASE OF FORTY-FIVE THOUSAND DOLLARS ($45,000.00) TO COVER THE COST OF LICENSES FOR ADDITIONAL US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WASTEWATER DEPARTMENT TO AWARD CONTRACT NO. W-19-007-201, WET WEATHER STORAGE PHASE 6 – HIXSON PUMP STATION #1 TO CLARK CONSTRUCTION GROUP, STERLING, VA, FOR FIVE MILLION GALLONS OF WET WEATHER STORAGE, A NEW PUMPING STATION, AND ASSOCIATED CONVEYANCE PIPING IMPROVEMENTS IN THE AMOUNT OF FORTY-ONE MILLION SIX HUNDRED EIGHTY-FOUR THOUSAND FORTY-TWO DOLLARS ($41,684,042.00), WITH A CONTINGENCY IN THE AMOUNT OF FOUR MILLION ONE HUNDRED SIXTY-EIGHT THOUSAND FOUR HUNDRED FOUR AND 20/100 DOLLARS ($4,168,404.20), FOR A TOTAL AMOUNT OF FORTY-FIVE MILLION EIGHT HUNDRED FIFTY-TWO THOUSAND FOUR HUNDRED FORTY-SIX AND 20/100 DOLLARS ($45,852,446.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MEND RESOLUTION NO. 31664, AUTHORIZING THE MAYOR OR HIS DESIGNEE TO ENTER INTO A BENEFICIARY AGREEMENT WITH FIRST BAPTIST CARES TO SERVE AS THE FIDUCIARY AGENT FOR THE LIGHTHOUSE COLLECTIVE, FOR AN AMOUNT NOT TO EXCEED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PPROVING AN AMENDMENT TO THE ECONOMIC IMPACT PLAN FOR THE DEVELOPMENT OF THE NORTH RIVER COMMERCE CENTER INDUSTRIAL PARK AND THE REDEVELOPMENT OF NORTH ACCESS ROA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A NEW THREE-YEAR BLANKET PURCHASE AGREEMENT WITH INSIGHT PUBLIC SECTOR USING THE OMNIA PARTNERS CONTRACT NO. 23-6692-03 FOR SOFTWARE PURCHASES, SOFTWARE RENEWALS, HOSTED SOLUTIONS, MAINTENANCE, AND SUPPORT SERVICES, FOR AN AMOUNT NOT TO EXCEED THREE HUNDRED THOUSAND DOLLARS ($300,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89"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w:t>
            </w:r>
            <w:r>
              <w:rPr>
                <w:rFonts w:eastAsia="Calibri"/>
                <w:color w:val="000000"/>
                <w:szCs w:val="24"/>
              </w:rPr>
              <w:t>A NEW THREE-YEAR BLANKET PURCHASE AGREEMENT WITH OPENGOV (REPLACING BLANKET 559045) FOR SOFTWARE APPLICATION, HOSTED SOLUTIONS, MAINTENANCE, AND SUPPORT SERVICES FOR PERMITTING APPLICATION USED BY THE LAND DEVELOPMENT OFFICE, NOT TO EXCEED A THREE-YEAR TOTAL OF FIVE HUNDRED FIFTY-FOUR THOUSAND ONE HUNDRED FORTY-FOUR AND 66/100 DOLLARS ($554,144.66), AS OUTLINED IN THE REFERENCED RESOLU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Y-23-003-201, BROWN ACRES GOLF CART PATH PAVING TO KANE INDUSTRIES, LLC, OF CHATTANOOGA, TN, IN THE AMOUNT OF NINETY-FOUR THOUSAND EIGHTY-SEVEN AND 58/100 DOLLARS ($94,087.58), WITH A CONTINGENCY IN THE AMOUNT OF FOUR THOUSAND SIXTY-ONE AND 30/100 DOLLARS ($4,061.30), FOR A TOTAL AMOUNT OF NINETY-EIGHT THOUSAND ONE HUNDRED FORTY-EIGHT AND 08/100 DOLLARS ($98,148.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WASTEWATER DEPARTMENT TO AUTHORIZE CHANGE ORDER NO. 2 FOR PROFESSIONAL SERVICES PROVIDED BY JACOBS ENGINEERING, INC. FOR THE MBWWTP EQUALIZATION BASIN AND BLOWER REPLACEMENT IMPROVEMENTS PROJECT, CONTRACT NO. W-16-022-101, IN THE AMOUNT OF EIGHT HUNDRED FIFTEEN THOUSAND ONE HUNDRED SIX AND 50/100 DOLLARS ($815,106.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THE REAPPOINTMENT OF SANDRA NORWOOD TO THE HEAD START GOVERNING BOARD FOR DISTRICT 5, WITH A TERM BEGINNING ON OCTOBER 4, 2023, AND ENDING ON OCTOBER 3,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A RESOLUTION AUTHORIZING THE ISSUANCE OF GENERAL OBLIGATION BONDS OF THE CITY OF CHATTANOOGA, TENNESSEE IN THE AGGREGATE PRINCIPAL AMOUNT OF NOT TO EXCEED $46,000,000, IN ONE OR MORE SERIES; MAKING PROVISION FOR THE ISSUANCE, SALE AND PAYMENT OF SAID BONDS, ESTABLISHING THE TERMS THEREOF AND THE DISPOSITION OF PROCEEDS THEREFROM; AND PROVIDING FOR THE LEVY OF TAXES FOR THE PAYMENT OF PRINCIPAL OF, PREMIUM, IF ANY, AND INTEREST ON THE BO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CCEPT THE CURRENT YEAR FINANCIAL REPORT FROM CHATTANOOGA BUSINESS IMPROVEMENT DISTRICT (CBID) AND APPROVE THE PROPOSED BUDGET FOR FY2024 ACTIVITIES, INCLUDING AUTHORIZING THE TREASURER TO COLLECT SPECIAL ASSESSMENT FEES FOR TAX YEAR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CITY OF CHATTANOOGA</w:t>
            </w:r>
            <w:r>
              <w:rPr>
                <w:rFonts w:eastAsia="Calibri"/>
                <w:kern w:val="2"/>
                <w:szCs w:val="24"/>
              </w:rPr>
              <w:t xml:space="preserve"> TO APPLY FOR, AND IF AWARDED, ACCEPT A NATIONAL PARKS SERVICE AFRICAN AMERICAN CIVIL RIGHTS GRANT, FOR “THE BIG NINE HISTORY CRAWL” PROJECT, IN THE AMOUNT OF FIFTY-EIGHT THOUSAND DOLLARS ($5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9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PPROVE CHANGE ORDER NO. 1, WITH THOMAS BROTHERS CONSTRUCTION COMPANY, INC., OF HIXSON, TN, FOR CONTRACT NO. S-16-014-201, LYNNBROOK PARK AND STREAM RESTORATION, TO INCREASE BY THREE HUNDRED NINETY-FIVE THOUSAND SIX HUNDRED EIGHTY DOLLARS ($395,680.00) DUE TO ADDITIONAL FOUNDRY SAND REMEDIATION, ADDITION OF PLANNED PARK AMENITIES, AND OTHER CONSTRUCTION CHANGES, FOR A REVISED CONTRACT AMOUNT OF THREE MILLION FOUR HUNDRED EIGHTY-SEVEN THOUSAND NINE HUNDRED TWENTY-NINE AND 42/100 DOLLARS ($3,487,929.42), WITH A CONTINGENCY IN THE AMOUNT OF ONE HUNDRED TWENTY-FOUR THOUSAND THREE HUNDRED TWENTY DOLLARS ($124,320.00), FOR A TOTAL AMOUNT OF THREE MILLION SIX HUNDRED TWELVE THOUSAND TWO HUNDRED FORTY-NINE AND 42/100 DOLLARS ($3,612,249.4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RENEW THE PROFESSIONAL SERVICES FOR THE ON-CALL BLANKET CONTRACT FOR STORMWATER MODELING AND FLOODPLAIN ANALYSIS SERVICES, CONTRACT NO. S-20-004-100, FOR YEAR THREE (3) OF FOUR (4) TO THE FIVE (5) CONSULTANT FIRMS LISTED PER QUALIFICATION PACKAGE:  (1) STANTEC CONSULTING SERVICES, INC.; (2) CDM SMITH, INC.; (3) WSP USA ENVIRONMENT AND INFRASTRUCTURE, INC. (WOODS ENVIRONMENT AND INFRASTRUCTURE SOLUTIONS, INC.); (4) AECOM; AND (5) S&amp;ME, INC., IN THE AMOUNT OF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CONFIRMING THE REAPPOINTMENT OF VIVIAN WHITE TO THE HEAD START GOVERNING BOARD FOR DISTRICT 9, WITH A TERM BEGINNING ON OCTOBER 11, 2023, AND ENDING ON OCTOBER 10,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23</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rFonts w:eastAsia="Calibri"/>
                <w:kern w:val="2"/>
              </w:rPr>
              <w:t>AUTHORIZING THE DEPARTMENT OF ECONOMIC DEVELOPMENT TO APPLY FOR, AND IF AWARDED, ACCEPT A PATHWAYS TO REMOVING OBSTACLES TO HOUSING (PRO HOUSING) GRANT FROM THE UNITED STATES DEPARTMENT OF HOUSING AND URBAN DEVELOPMENT TO SCALE LAND BANK ACTIVITIES AND BUILD CAPACITY FOR PERMANENT AND LONG-TERM AFFORDABLE HOUSING SOLUTIONS IN CHATTANOOGA, FOR A GRANT PERIOD BEGINNING JANUARY 31, 2024, THROUGH SEPTEMBER 30, 2029, FOR AN AMOUNT UP TO TEN MILLION DOLLARS ($10,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FIRE DEPARTMENT TO APPLY FOR, AND IF AWARDED, ACCEPT A HAZARDOUS MATERIALS EMERGENCY PREPAREDNESS (HMEP) GRANT ADMINISTERED THROUGH TENNESSEE EMERGENCY MANAGEMENT AGENCY (TEMA) AND FUNDED BY THE U.S. DEPARTMENT OF TRANSPORTATION, FOR THE PURCHASE OF TWO (2) HAND-HELD TRAINING SYSTEMS USED TO SIMULATE HAZARDOUS ATMOSPHERES FOR HAZMAT TRAINING EVOLUTIONS, WITH CITY MATCH OF TWENTY (20%) PERCENT IN THE AMOUNT OF THREE THOUSAND DOLLARS ($3,000.00), FOR A GRANT IN THE AMOUN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THE APPOINTMENT OF JIM EXUM WITH THE LAW FIRM OF CHAMBLISS, BAHNER &amp; STOPHEL, AS BOTH AN ADMINISTRATIVE HEARING OFFICER AND OFFICER FOR HOUSING FOR THE CITY OF CHATTANOOGA, WITH A FOUR (4) YEAR TERM BEGINNING ON OCTOBER 11, 2023, AND ENDING ON OCTOBER 10, 2027, PURSUANT TO CITY CODE SECTION 21-2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TO AMEND RESOLUTION NO. 31572, WITH ROBERT ROBERTS, LLC, OF CHATTANOOGA, TN, FOR CONTRACT NO. F-18-001-201, NEW FIRE STATION #15, TO INCLUDE A FIVE (5%) CONTINGENCY AMOUNT OF TWO HUNDRED TWELVE THOUSAND EIGHT HUNDRED SIXTY DOLLARS ($212,860.00) FROM FY24 CAPITAL APPROPRIATIONS, FOR A REVISED TOTAL AMOUNT OF FOUR MILLION FOUR HUNDRED SEVENTY THOUSAND SIXTY-EIGHT AND 50/100 DOLLARS ($4,470,068.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ENTER INTO AN AGREEMENT WITH THE TENNESSEE DEPARTMENT OF TRANSPORTATION (TDOT) FOR BENESCH AND COMPANY TO PROVIDE PROFESSIONAL SERVICES FOR THE MULTI-MODAL ACCESS GRANT PROJECT, CONTRACT NO. T-22-006, TDOT PIN 132043.00, TO INSTALL BIKE CHATTANOOGA BIKE SHARE STATIONS AND CARTA BUS SHELTERS ALONG DODSON AVENUE AND GLASS STREET, WITH THE CITY OF CHATTANOOGA'S SHARE NOT TO EXCEED EIGHT THOUSAND DOLLARS ($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ENTER INTO AN AGREEMENT WITH TDOT (CONTRACT #CRR070482) TO RECEIVE REIMBURSEMENT FOR WORK PERFORMED (STRIPING AND SIGNING) FOR MULTIPLE AT-GRADE RAILROAD CROSSINGS, WITH A REIMBURSEMENT RATE OF ONE HUNDRED (100%) PERC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ENTER INTO AN AGREEMENT WITH TDOT (CONTRACT #CRR070522) TO RECEIVE REIMBURSEMENT FOR WORK PERFORMED (STRIPING AND SIGNING) FOR THE AT-GRADE RAILROAD CROSSING AT BOY SCOUT ROAD, WITH A REIMBURSEMENT RATE OF ONE HUNDRED (100%) PERC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THE APPOINTMENT OF CAROLINE BAKER TO THE ANIMAL CONTROL BOARD FOR DISTRICT 2, WITH A TERM BEGINNING ON OCTOBER 18, 2023, AND ENDING ON OCTOBER 17,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FOR THE DEPARTMENT OF ECONOMIC DEVELOPMENT TO ACCEPT AN AWARD OF THIRTY THOUSAND DOLLARS ($30,000.00) FROM THE AMERICAN RESCUE PLAN ACT CORONAVIRUS STATE AND LOCAL FISCAL RECOVERY FUNDS FOR THE CONTINUATION OF THE EMPACT PROGRAM IN CHATTANOOGA’S DISTRICT 7, WHICH EQUIPS UNEMPLOYED, AND UNDEREMPLOYED PARTICIPANTS, WITHOUT PRIOR INFORMATION TECHNOLOGY (IT) EXPERIENCE, WITH INDUSTRY-RECOGNIZED TRAINING AND CREDENTIALS THAT WILL LEAD TO ENTRY-LEVEL EMPLOYMEN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N AGREEMENT OF GROUND LESSOR, IN SUBSTANTIALLY THE FORM ATTACHED, WITH MORGAN STANLEY BANK, N.A. ("LENDER"), AS AN INDUCEMENT TO LENDER IN MAKING A LOAN TO HARBOR HOTEL, LLC, WHICH WILL BE SECURED, IN PART, BY A FEE AND LEASEHOLD DEED OF TRUST AND SECURITY AGREEMENT GRANTED BY TENANT UPON TENANT'S RIGHTS AND INTERESTS UNDER THAT CERTAIN GROUND LEASE DATED APRIL 3, 2008, BY AND BETWEEN THE CITY OF CHATTANOOGA, AS LANDLORD AND HARBOR HOTEL, LLC, AS TENAN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LEASE AGREEMENT WITH CMC, INC., IN SUBSTANTIALLY THE FORM ATTACHED, FOR THE USE OF LOTS 1, 2, 3, 4, AND THE PORTION OF LOT 5 NOT IN THE FLOODWAY, WITH SAID LOTS BEING A PORTION OF TAX MAP NO. 167D-E-041, AT 915 E. 38TH STREET, TO BE USED AS A STAGING AREA FOR ACTIVITIES RELATING TO THE UNITED STATES ENVIRONMENTAL PROTECTION AGENCY "SOUTHSIDE CHATTANOOGA LEAD SUPERFUND SITE" PROJECT, FOR THE TERM OF FIVE (5) YEARS, WITH THE OPTION TO RENEW FOR AN ADDITIONAL TERM OF FIVE (5) YEARS, FOR THE ANNUAL RENT OF ONE DOLLAR ($1.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SECOND AGREEMENT TO EXERCISE OPTION TO RENEW WITH THE FORGOTTEN CHILD FUND, INC., IN SUBSTANTIALLY THE FORM ATTACHED, TO LEASE APPROXIMATELY NINETEEN THOUSAND FIVE HUNDRED SIXTEEN (19,516) SQUARE FEET OF WAREHOUSE SPACE AT 1815 E. MAIN STREET, IDENTIFIED AS TAX MAP NO. 156B-D-009, FOR AN ADDITIONAL TERM OF THREE (3) MONTHS, THROUGH JANUARY 31, 2024, FOR THE RENT OF ONE DOLLAR ($1.00) PER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SECOND AGREEMENT TO EXERCISE OPTION TO RENEW WITH THE FORGOTTEN CHILD FUND, INC., IN SUBSTANTIALLY THE FORM ATTACHED, TO LEASE APPROXIMATELY ONE THOUSAND ONE HUNDRED FORTY-TWO (1,142) SQUARE FEET OF OFFICE SPACE AT 1715 E. MAIN STREET, IDENTIFIED AS TAX MAP NO. 156B-D-011, FOR AN ADDITIONAL TERM OF THREE (3) MONTHS, THROUGH JANUARY 31, 2024, FOR THE RENT OF ONE DOLLAR ($1.00) PER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APPROVING A SPECIAL EXCEPTIONS PERMIT FOR A RESIDENTIAL PLANNED UNIT DEVELOPMENT FOR PROPERTY LOCATED AT 614 ELY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rFonts w:eastAsia="Calibri"/>
                <w:kern w:val="2"/>
                <w:szCs w:val="24"/>
              </w:rPr>
              <w:t>RESOLUTION AUTHORIZING THE CHATTANOOGA POLICE DEPARTMENT TO APPLY, AND IF AWARDED, ACCEPT FROM THE OFFICE OF JUSTICE PROGRAM FOR THE BJA FY23 NATIONAL PUBLIC SAFETY PARTNERSHIP-CAPACITY BUILDING GRANT, TO BE USED TO ENHANCE TRAINING, PREVENTION, INTERVENTION, AND ENFORCEMENT TOWARDS GUN VIOLENCE REDUCTION, WITH A GRANT PERIOD BEGINNING ON OCTOBER 1, 2023, AND ENDING ON SEPTEMBER 30, 2025, IN THE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rFonts w:eastAsia="Calibri"/>
                <w:kern w:val="2"/>
                <w:szCs w:val="24"/>
              </w:rPr>
              <w:t>RESOLUTION AUTHORIZING THE CHATTANOOGA POLICE DEPARTMENT TO APPLY FOR, AND IF AWARDED, ACCEPT FROM THE OFFICE OF JUSTICE PROGRAM A VICTIM SERVICE STATE SUPPORT SERVICE GRANT TO BE USED FOR SUPPLIES, TRAINING AND TRAVEL, AND ASSISTANCE FOR INDIVIDUAL VICTIMS, WITH A GRANT PERIOD OF ONE (1) YEAR BEGINNING JULY 1, 2023, AND ENDING ON JUNE 30, 2024, IN THE AMOUNT OF SIXTY-ONE THOUSAND FIVE HUNDRED DOLLARS ($6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ARKS &amp; OUTDOORS TO APPLY FOR, AND IF AWARDED, ACCEPT A ONE-TIME AWARD FROM THE UNITED STATES COUNCIL OF MAYORS-AMERICAN BEVERAGE FOUNDATION FOR A CHILDHOOD OBESITY PREVENTION ENVIRONMENTAL HEALTH AND SUSTAINABILITY AWARD, IN THE AMOUNT OF ONE HUNDRED SEVENTY-FIVE THOUSAND DOLLARS ($1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APPOINTMENT OF ADAM SALAS, AS A SPECIAL POLICE OFFICER (UNARMED) FOR THE CITY OF CHATTANOOGA AND THE CHATTANOOGA PARKING AUTHORITY, TO DO SPECIAL DUTY AS PRESCRIBED HEREIN,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THE APPOINTMENT OF MELODY SHEKARI TO THE INDUSTRIAL DEVELOPMENT BOARD FOR DISTRICT 8, FOR A TERM BEGINNING ON OCTOBER 25, 2023, AND ENDING ON OCTOBER 24, 2029.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CONFIRMING THE APPOINTMENT OF GINA REVIERE TO THE COMMUNITY ADVISORY COMMITTEE FOR BUSHTOWN-GLENWOOD FOR DISTRICT 8, FOR A TERM BEGINNING ON OCTOBER 25, 2023, AND ENDING ON OCTOBER 24,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THIRD AGREEMENT TO EXERCISE OPTION TO RENEW WITH MISSIONARY RIDGE NEIGHBORHOOD ASSOCIATION, INC., IN SUBSTANTIALLY THE FORM ATTACHED, TO LEASE APPROXIMATELY TWO THOUSAND SIX HUNDRED (2,600) SQUARE FEET OF SPACE AT 36 SHERIDAN AVENUE, IDENTIFIED AS TAX MAP NO. 156E-B-001.01, FOR AN ADDITIONAL TERM OF ONE (1) YEAR THROUGH DECEMBER 16, 2024, FOR THE RENT OF ONE DOLLAR ($1.00) PER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4/2023</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w:t>
            </w:r>
            <w:r>
              <w:rPr>
                <w:rFonts w:eastAsia="Calibri"/>
                <w:kern w:val="2"/>
              </w:rPr>
              <w:t>AUTHORIZING THE ADMINISTRATOR FOR THE DEPARTMENT OF ECONOMIC DEVELOPMENT TO APPLY FOR, AND IF AWARDED, ACCEPT A RECOMPETE GRANT FROM THE ECONOMIC DEVELOPMENT ADMINISTRATION’S (EDA) RECOMPETE PILOT PROGRAM, IN COORDINATION WITH HAMILTON COUNTY, THE CHATTANOOGA AREA CHAMBER OF COMMERCE, CHATT 2.0, BENWOOD, AND THE BETHLEHEM CENTER, TO SUPPORT REVITALIZATION OF EDA ELIGIBLE DISTRESSED AREAS IN THE CITY WHERE PRIME-AGE (25-54 YEARS) EMPLOYMENT SIGNIFICANTLY TRAILS THE NATIONAL AVERAGE, IN THE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Y-22-011-201, HIXSON COMMUNITY CENTER ROOF REPLACEMENT, TO PORTER ROOFING CONTRACTORS, INC., OF MORRISON, TN, IN THE AMOUNT OF THREE HUNDRED EIGHT THOUSAND SEVENTY-FIVE DOLLARS ($308,075.00), WITH A CONTINGENCY IN THE AMOUNT OF THIRTY THOUSAND DOLLARS ($30,000.00), FOR A TOTAL AMOUNT OF THREE HUNDRED THIRTY-EIGHT THOUSAND SEVENTY-FIVE DOLLARS ($338,0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TO AMEND RESOLUTION NO. 31544 AUTHORIZING THE MAYOR OR HIS DESIGNEE TO ENTER INTO A BENEFICIARY AGREEMENT WITH THE BETHLEHEM CENTER TO SERVE AS THE FIDUCIARY AGENT FOR THE CHATTANOOGA EMPOWERMENT COWBOYS, FOR AN AMOUNT NOT TO EXCEED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THE APPOINTMENT OF PONDA BAILEY-FOSTER TO THE COMMUNITY ADVISORY COMMITTEE FOR REGION 6 - BUSHTOWN-GLENWOOD, WITH A TERM BEGINNING ON NOVEMBER 1, 2023, AND ENDING ON OCTOBER 3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TO PROVIDE HEAD START/EARLY HEAD START SERVICES TO ONE HUNDRED TWENTY-EIGHT (128) CHILDREN THROUGH COLLABORATIONS WITH LOCAL CHILDCARE PROVIDERS USING FUNDING PROVIDED BY THE HEAD START/EARLY HEAD START GRANT FOR THE FOLLOWING LOCAL CHILDCARE PROVIDERS:  CHAMBLISS CENTER FOR CHILDREN, MAURICE KIRBY DAY CARE CENTER, PURPOSE POINT LEARNING ACADEMY, CHILDCARE NETWORK I24 ON GRAYS ROAD, NEWTON CHILD DEVELOPMENT CENTER, AND VOLUNTEER COMMUNITY PRESCHOOL (CHAMBLISS) WHICH WILL SERVE THE HEAD START CLASSROOMS FOR EIGHTY (80) 3&amp;4 YEAR OLDS, FOR AN AMOUNT NOT TO EXCEED TWO HUNDRED SEVENTY-FIVE THOUSAND EIGHT HUNDRED SIXTY AND 36/100 DOLLARS ($275,860.36) AND WILL SERVE THE EARLY HEAD START CLASSROOMS FOR FORTY-EIGHT (48) INFANT AND TODDLER CHILDREN, FOR AN AMOUNT NOT TO EXCEED FOUR HUNDRED NINETEEN THOUSAND NINE HUNDRED EIGHT AND 80/100 DOLLARS ($419,908.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TO PROVIDE EARLY HEAD START SERVICES TO SEVENTY-TWO (72) CHILDREN THROUGH COLLABORATIONS BETWEEN THE EARLY HEAD START PROGRAM AND LOCAL CHILDCARE PROVIDERS USING FUNDING PROVIDED BY THE EARLY HEAD START - CHILD CARE PARTNERSHIP GRANT FOR THE FOLLOWING CHILDCARE PROVIDERS:  CHAMBLISS CENTER FOR CHILDREN, MAURICE KIRBY DAY CARE CENTER, AND NEWTON CHILD DEVELOPMENT CENTER WHICH WILL SERVE EARLY HEAD START CLASSROOMS FOR SEVENTY-TWO (72) INFANT AND TODDLER CHILDREN, FOR AN AMOUNT NOT TO EXCEED SEVEN HUNDRED NINETY-FIVE THOUSAND TWO HUNDRED FORTY DOLLARS ($795,2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OR HIS DESIGNEE TO ENTER INTO AN OFFICE LEASE WITH HSOPSNF, LLC, IN SUBSTANTIALLY THE FORM ATTACHED, FOR THE USE OF 100 SQUARE FEET OF OFFICE SPACE IN A PORTION OF THE FAMILY JUSTICE CENTER LOCATED AT 5705 UPTAIN ROAD, IDENTIFIED AS TAX MAP NO. 157M-A-012, FOR A TERM OF TWO (2) YEARS, NOVEMBER 1, 2023, THROUGH OCTOBER 31, 2025, WITH AN OPTION TO RENEW FOR ONE (1) ADDITIONAL TERM OF TWO (2) YEARS, WITH MONTHLY RENT OF ONE HUNDRED DOLLARS ($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OR HIS DESIGNEE TO ENTER INTO A DONATION AGREEMENT WITH THE CHATTANOOGA HOUSING AUTHORITY, IN SUBSTANTIALLY THE FORM ATTACHED, FOR THE DONATION OF PROPERTY LOCATED AT 501 W. 12</w:t>
            </w:r>
            <w:r>
              <w:rPr>
                <w:rFonts w:eastAsia="Calibri"/>
                <w:kern w:val="2"/>
                <w:szCs w:val="24"/>
                <w:vertAlign w:val="superscript"/>
              </w:rPr>
              <w:t>TH</w:t>
            </w:r>
            <w:r>
              <w:rPr>
                <w:rFonts w:eastAsia="Calibri"/>
                <w:kern w:val="2"/>
                <w:szCs w:val="24"/>
              </w:rPr>
              <w:t xml:space="preserve"> STREET, IDENTIFIED AS TAX MAP NO. 145C-B-001, FOR THE PURPOSE OF CONSTRUCTING MIXED INCOME NEW HOUSING UNITS AS RELATED TO THE WESTSIDE EVOLVES REDEVELOPMENT PLAN, AND TO EXECUTE ALL DOCUMENTS REQUIRED FOR THE COMPLETION OF THE TRANSA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OR HIS DESIGNEE TO ENTER INTO A DONATION AGREEMENT WITH CHATTANOOGA HOUSING AUTHORITY, IN SUBSTANTIALLY THE FORM ATTACHED, FOR THE DONATION OF A PORTION OF THE PROPERTY AT 1195 GROVE STREET, IDENTIFIED AS TAX MAP NO. 145F-A-004, FOR THE PURPOSE OF CONSTRUCTING A NEW PUBLIC RIGHT-OF-WAY KNOWN AS “GRACE STREET” AS OUTLINED IN THE WESTSIDE REDEVELOPMENT PLAN, AND SUBJECT TO THE SURPLUS APPROVAL OF THE PROPERTY TO EXECUTE ALL DOCUMENTS REQUIRED FOR THE COMPLETION OF THE TRANSA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SUPPORTING THE APPLICATION TO THE U.S. DEPARTMENT OF HOUSING AND URBAN DEVELOPMENT (HUD) FOR A CHOICE NEIGHBORHOODS IMPLEMENTATION (CNI) GRANT AND AUTHORIZING THE MAYOR TO EXECUTE A PARTNERSHIP CERTIFICATION WITH THE CHATTANOOGA HOUSING AUTHORITY (CHA) TO JOINTLY APPLY FOR THE CNI GRANT, IN THE AMOUNT OF FIFTY MILLION DOLLARS ($50,000,000.00) FOR THE WESTSIDE PLAN, AND ADDITIONALLY, COMMIT A TOTAL OF ONE MILLION FIVE HUNDRED THOUSAND DOLLARS ($1,500,000.00) OF COMMUNITY DEVELOPMENT BLOCK GRANT (CDBG) FUNDS DURING THE EIGHT (8) YEAR GRANT PERIO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rFonts w:eastAsia="Calibri"/>
                <w:szCs w:val="24"/>
              </w:rPr>
              <w:t>A RESOLUTION OF THE CITY COUNCIL OF THE CITY OF CHATTANOOGA, TENNESSEE, APPROVING THE ECONOMIC IMPACT PLAN FOR THE BEND DEVELOPMENT PROJECT AND ESTABLISHING ADDITIONAL REQUIREMENTS AS CONDITIONS TO THE ALLOCATION OF INCREMENTAL PROPERTY TAX REVENUES FROM THE BEND DEVELOPMENT PROJECT TO THE PUBLIC PROJ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OR HIS DESIGNEE TO ENTER INTO A FIRST AGREEMENT TO EXERCISE OPTION TO RENEW WITH DIAGNOSTIC RADIOLOGY CONSULTANTS, P.A., IN SUBSTANTIALLY THE FORM ATTACHED, TO LEASE ONE HUNDRED SEVENTY-THREE (173) SQUARE FEET FOR AN X-RAY EXAMINATION AREA AT THE CITY OF CHATTANOOGA WELL ADVANTAGE CENTER, WITH RENT IN THE AMOUNT OF TWO HUNDRED FIFTY DOLLARS ($250.00) PER MONTH, FOR AN ADDITIONAL TERM OF TWO (2) YEARS, THROUGH DECEMBER 3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TO EXECUTE QUITCLAIM DEEDS CONVEYING FIFTEEN (15) CERTAIN OR CERTAIN COMBINATIONS OF PARCELS, IN SUBSTANTIALLY THE FORM ATTACHED, TO THE APPROVED HIGHEST BIDDERS ON PROPERTIES OF THE CITY OF CHATTANOOGA AND HAMILTON COUNTY AS ACQUIRED THROUGH PREVIOUS DELINQUENT TAX SA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TO APPLY FOR, AND IF AWARDED, ACCEPT A GRANT FROM THE U.S. DEPARTMENT OF TRANSPORTATION UNDER THE BIPARTISAN INFRASTRUCTURE LAW, STRENGTHENING MOBILITY AND REVOLUTIONIZING TRANSPORTATION (SMART) GRANT PROGRAM FOR THE CITY OF CHATTANOOGA PROJECT TITLED, “A NATIONALLY SCALABLE C-V2X PILOT DEPLOYMENT:  ADVANCING INTEROPERABILITY CONNECTIVITY FOR IMPROVING SAFETY AND OPERATIONS IN THE CITY”, FOR AN AMOUNT NOT TO EXCEED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A RESOLUTION AMENDING RESOLUTION NO. 31674 BY AUTHORIZING THE OFFICE OF THE CITY ATTORNEY TO ENGAGE WITH THE FOLLOWING ADDITIONAL FIRMS FOR LEGAL AND LOBBYING SERVICES:  (23) MESSER * FORT; AND (24) RENO &amp; CAVANAUGH, PLLC, FOR THE PERIOD OF OCTOBER 1, 2023, THROUGH JUNE 30,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CITY OF CHATTANOOGA TO ACCEPT THREE (3) DONATIONS OF LED PANELS TO GO ALONG SIDE THE NEW JUMBOTRON SCOREBOARD AT FROST STADIUM, FROM (1) COKE IN THE AMOUNT OF SIXTY-FIVE THOUSAND DOLLARS ($65,000.00); (2) UTC IN THE AMOUNT OF FIFTY THOUSAND DOLLARS ($50,000.00); AND (3) FROST CUTLERY IN THE AMOUNT OF TWENTY THOUSAND DOLLARS ($20,000.00), FOR A TOTAL AMOUNT OF ONE HUNDRED THIRTY-FIVE THOUSAND DOLLARS ($1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RESCINDING RESOLUTION NO. 25339 TO ELIMINATE THE PARK RANGERS’ POSITIONS FOR SPECIAL POLICE COMMISSION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WAIVER OF PARK RENTAL FEES FOR RIVERCITY COMPANY IN SUPPORT OF REINDEER ON THE RIVERFRONT FOR THE DATES OF NOVEMBER 22, 23, AND 24, 2023, TO BE HELD IN ROSS’S LANDING, RENAISSANCE PARK, AND CHATTANOOGA GREEN, IN THE AMOUNT OF TWO THOUSAND SEVEN HUNDRED FIFTY DOLLARS ($2,750.00), A DEPOSIT IN THE AMOUNT OF TWO THOUSAND FIVE HUNDRED DOLLARS ($2,500.00) WILL BE THE RESPONSIBILITY OF THE APPLICANT, FOR A TOTAL AMOUNT OF FIVE THOUSAND TWO HUNDRED FIFTY DOLLARS ($5,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1" w:hanging="0"/>
              <w:jc w:val="both"/>
              <w:rPr>
                <w:szCs w:val="24"/>
              </w:rPr>
            </w:pPr>
            <w:r>
              <w:rPr/>
              <w:t>A RESOLUTION APPROVING A NEW SPECIAL EXCEPTIONS PERMIT FOR AN EXISTING LIQUOR STORE LOCATED AT 3540 CUMMINGS HWY., CHATTANOOGA, TN  374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9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F-22-005-201, FIRE HALL #10 AND #12 CONCRETE REPAIRS, TO J. BRENNON CONSTRUCTION, INC., OF DALTON, GA, IN THE AMOUNT OF NINETY-SIX THOUSAND THREE HUNDRED THIRTY-TWO AND 19/100 DOLLARS ($96,332.19), WITH A CONTINGENCY IN THE AMOUNT OF NINE THOUSAND SEVEN HUNDRED FIFTY DOLLARS ($9,750.00), FOR A TOTAL AMOUNT OF ONE HUNDRED SIX THOUSAND EIGHTY-TWO AND 19/100 DOLLARS ($106,082.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PUBLIC WORKS ADMISTRATOR TO ACCEPT A HISTORIC PRESEVATION FUND GRANT IN THE AMOUNT OF SEVENTY THOUSAND DOLLARS ($70,000.00) FROM THE TENNESEE HISTORICAL COMMISSION AND AUTHORIZING THE FIFTY THOUSAND DOLLARS ($50,000.00) MATCH FROM REGIONAL PLANNING AGENCY FUND BALANCE, FOR A TOTAL PROJECT COST OF ONE HUNDRED TWENTY THOUSAND DOLLARS ($120,000.00), TO UPDATE HISTORICAL GUIDELINES AND CREATE LANDMARK GUIDES FOR LOCAL LANDMARKS AND HISTORIC DISTRI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WASTEWATER DEPARTMENT TO APPROVE CHANGE ORDER NO. 1 WITH REEVES YOUNG, LLC, OF SUGAR HILL, GA, FOR CONTRACT NOS. W-17-023-201 AND W-18-008-201, MBWWTP IMPROVEMENTS – SCHEDULES A AND B, DUE TO THE DURATION OF ADMINISTRATION PERIOD, FLOW SPLITTER BOX DESIGN CHANGES, ADDITIONAL SLIDE GATE PURCHASE, AND UTILITY CONFLICT RESOLUTION, FOR AN INCREASE OF ONE MILLION ONE HUNDRED THIRTY-TWO THOUSAND SIX HUNDRED TEN AND 53/100 DOLLARS ($1,132,610.53), FOR A REVISED AMOUNT OF NINE MILLION THREE HUNDRED NINETY-NINE THOUSAND SIX HUNDRED TEN AND 53/100 DOLLARS ($9,399,610.53), WITH A CONTINGENCY IN THE AMOUNT OF FOUR HUNDRED THIRTEEN THOUSAND FOUR HUNDRED FIFTY DOLLARS ($413,450.00), FOR A TOTAL AMOUNT OF NINE MILLION EIGHT HUNDRED THIRTEEN THOUSAND SIXTY AND 53/100 DOLLARS ($9,813,060.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WASTEWATER DEPARTMENT TO ENTER INTO AN AGREEMENT FOR GRANT ADMINISTRATION SERVICES WITH SOUTHEAST TENNESSEE DEVELOPMENT DISTRICT (SETDD) FOR TECHNICAL AND PROFESSIONAL ADMINISTRATIVE SERVICES FOR ONE (1) CITY PROJECT FINANCED THROUGH THE CLEAN WATER STATE REVOLVING LOAN FUND (SRF), FOR A TOTAL PROJECT COST NOT TO EXCEED THIRTY-ONE THOUSAND FIVE HUNDRED DOLLARS ($3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AUTHORIZING THE ADMINISTRATOR FOR ECONOMIC DEVELOPMENT TO ENTER INTO AN AGREEMENT WITH THE CHATTANOOGA AREA REGIONAL COUNCIL OF GOVERNMENTS (SOUTHEAST TENNESSEE DEVELOPMENT DISTRICT) FOR MANAGEMENT OF THE ENVIRONMENTAL PROTECTION AGENCY (EPA) OFFICE OF ENVIRONMENTAL JUSTICE AND EXTERNAL CIVIL RIGHTS (OEJECR) ENVIRONMENTAL JUSTICE GOVERNMENT-TO-GOVERNMENT PROGRAM GRANT, AND TO APPLY FOR, AND IF AWARDED ON BEHALF OF THE CITY OF CHATTANOOGA, TO ACCEPT THIS GRANT IN THE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AUTHORIZING THE OFFICE OF HOMELESSNESS AND SUPPORTIVE HOUSING TO APPLY FOR, AND IF AWARDED, ACCEPT A GRANT FROM THE NATIONAL CENTER FOR STATE COURTS (NCSC), IN THE AMOUNT OF SIXTY-FOUR THOUSAND NINE HUNDRED DOLLARS ($64,900.00), AND TO ENTER INTO AN AGREEMENT WITH NCSC FOR A GRANT FUNDED POSITION OF EVICTION DIVERSION PROGRAM FACILITAT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EIGHTH SUPPLEMENTAL RESOLUTION TO RESOLUTION NO. 22629 PROVIDING FOR THE ISSUANCE OF CITY OF CHATTANOOGA, TENNESSEE ELECTRIC SYSTEM REVENUE BONDS SERIES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RATIFYING THE EXECUTION OF A SECOND ADDENDUM TO HEALTH SERVICES AGREEMENT BETWEEN THE CITY OF CHATTANOOGA AND MARATHON HEALTH, LL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color w:val="000000"/>
              </w:rPr>
              <w:t>A RESOLUTION AUTHORIZING AND DIRECTING THE CLERK OF THE COUNCIL TO ADVERTISE FOR PUBLIC HEARING ON NOVEMBER 28, 2023, THE DEANNEXATION OF LOT 34A ADJACENT TO THE CURRENT CITY LIMITS WHICH IS LOCATED AT 7900 HOLLY HILLS DRIVE, WITHIN THE CITY OF CHATTANOOGA, IN HAMILTON COUNTY,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CONFIRMING MAYOR KELLY’S APPOINTMENT OF BROOKE BARCLIFT TO THE BEER &amp; WRECKER BOARD (DISTRICT 3), FOR A TERM BEGINNING ON NOVEMBER 8, 2023, AND ENDING ON NOVEMBER 7,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CONFIRMING MAYOR KELLY’S APPOINTMENT OF ARMAND WINE TO THE COMMUNITY ADVISORY COMMITTEE:  REGION 7 (DODSON), FOR A TERM BEGINNING ON NOVEMBER 8, 2023, AND ENDING ON NOVEMBER 7,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CONFIRMING MAYOR KELLY’S APPOINTMENT OF ARMELIA WILLIAMS TO THE COMMUNITY ADVISORY COMMITTEE:  REGION 9 (STANDIFER GAP), FOR A TERM BEGINNING ON NOVEMBER 8, 2023, AND ENDING ON NOVEMBER 7,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CONFIRMING MAYOR KELLY’S APPOINTMENT OF ANNALEE HEO TO THE COMMUNITY ADVISORY COMMITTEE:  REGION 9 (STANDIFER GAP), FOR A TERM BEGINNING ON NOVEMBER 8, 2023, AND ENDING ON NOVEMBER 7,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CONFIRMING MAYOR KELLY’S REAPPOINTMENT OF DOUG DAILEY TO THE BOARD OF GAS EXAMINERS, FOR A TERM BEGINNING ON NOVEMBER 8, 2023, AND ENDING ON NOVEMBER 7,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CONFIRMING MAYOR KELLY’S REAPPOINTMENT OF MARK STOLPMANN TO THE BOARD OF GAS EXAMINERS, FOR A TERM BEGINNING ON NOVEMBER 8, 2023, AND ENDING ON NOVEMBER 7,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AUTHORIZING THE MAYOR TO ACCEPT A TENNESSEE HIGHWAY SAFETY OFFICE (THSO) GRANT ON BEHALF OF THE CHATTANOOGA POLICE DEPARTMENT FOR ENFORCEMENT OF TENNESSEE DRIVING UNDER THE INFLUENCE LAWS TO BE USED FOR OVERTIME, SUPPLIES, EQUIPMENT, TRAINING, AND TRAVEL, FOR A GRANT PERIOD BEGINNING ON OCTOBER 1, 2023, THROUGH SEPTEMBER 30, 2024, IN THE AMOUNT OF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7/2023</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color w:val="000000"/>
              </w:rPr>
              <w:t>A RESOLUTION AUTHORIZING THE CHIEF OF POLICE TO APPLY FOR, AND IF AWARDED, ACCEPT A GRANT FROM THE STATE OF TENNESSEE OPIOID ABATEMENT COUNCIL (OAC) TO IMPLEMENT OPIOID ABATEMENT REMEDIATION STRATEGIES TO INCLUDE HARM REDUCTION AND FUNDING TO BE USED FOR SALARIES FOR TWO (2) CO-RESPONDERS’ POSITIONS IN THE NEIGHBORHOOD POLICING DIVISION AND ANNUAL AND QUARTERLY TRAINING REFRESHERS ON CRISIS INTERVENTION FOR LAW ENFORCEMENT, FIRST RESPONDERS, AND RELATED COMMUNITY ORGANIZATIONS, FOR A GRANT PERIOD OF THREE (3) YEARS BEGINNING ON MARCH 1, 2024, AND ENDING ON FEBRUARY 28, 2027, FOR AN AMOUNT NOT TO EXCEED FIVE HUNDRED NINETY-FOUR THOUSAND FIVE HUNDRED FIFTEEN DOLLARS ($594,51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color w:val="000000"/>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MAYOR OR HIS DESIGNEE TO ENTER INTO A CONTRACT FOR SALE AND PURCHASE WITH MARATHON REALTY CORP., IN SUBSTANTIALLY THE FORM ATTACHED, FOR THE PURCHASE OF APPROXIMATELY ONE POINT NINETY-FOUR (1.94) ACRES OF TAX MAP NO. 129H-J-001 AT 4536 HIGHWAY 58 FOR THE PURPOSE OF REGIONAL STORMWATER IMPROVEMENTS AND FLOOD MITIGATION AND TO EXECUTE ALL DOCUMENTS REQUIRED TO COMPLETE THE TRANSACTION AT THE PURCHASE PRICE OF THREE HUNDRED EIGHTY THOUSAND DOLLARS ($380,000.00), WITH CLOSING EXPENSES NOT TO EXCEED FIVE THOUSAND DOLLARS ($5,000.00), FOR A TOTAL TRANSACTION AMOUNT NOT TO EXCEED THREE HUNDRED EIGHTY-FIVE THOUSAND DOLLARS ($38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THE MAYOR OR HIS DESIGNEE TO ENTER INTO A SECOND AMENDMENT TO DONATION AGREEMENT WITH THE A.I.M. CENTER, INC., IN SUBSTANTIALLY THE FORM ATTACHED, TO CONFIRM THE SATISFACTION OF THE FINANCING REQUIREMENT AND TO EXTEND THE COMPLETION DATE OF THE PROJECT TO DECEMBER 31, 202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REQUESTING PERMISSION FOR DEACCESSION OF LUMINOUS LIGHT MAST LOCATED ON THE PIER AT ROSS’S LANDING BASED ON THE ARTS, CULTURE, AND CREATIVE ECONOMY/PUBLIC ART COMMISSION STAFF, CITY RISK MANAGEMENT, AND CITY ENGINEER’S RECOMMENDATIONS OF REMOVAL WITH THE DETERMINATION BASED ON THE REVIEW OF THE ORIGINAL DESIGN CRITERIA AND THE DESIGN LOAD IS LESS THAN WOULD BE EXPECTED FOR DESIGN TO CURRENT STANDARDS, WITH A PROJECTED COST FOR CURRENT STANDARDS PROJECTED AROUND TWO HUNDRED THOUSAND DOLLARS ($200,000.00) PLUS, WHERE REMOVAL IS RECOMMEN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 w:hanging="0"/>
              <w:jc w:val="both"/>
              <w:rPr>
                <w:szCs w:val="24"/>
              </w:rPr>
            </w:pPr>
            <w:r>
              <w:rPr/>
              <w:t>A RESOLUTION APPROVING A SPECIAL EXCEPTIONS PERMIT FOR A RESIDENTIAL PLANNED UNIT DEVELOPMENT FOR PART OF AN UNADDRESSED PROPERTY IN THE 6600 BLOCK OF MIDDLE VALLEY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222222"/>
                <w:szCs w:val="24"/>
              </w:rPr>
              <w:t xml:space="preserve">AUTHORIZING THE MAYOR TO SUBMIT SUCH BROWNFIELD VOLUNTARY AGREEMENT APPLICATIONS TO THE TENNESSEE DEPARTMENT OF ENVIRONMENT AND CONSERVATION (TDEC), IN SUBSTANTIALLY THE FORM ATTACHED, AND IF APPROVED, TO ENTER INTO SUCH BROWNFIELD VOLUNTARY AGREEMENTS AND NOTICE OF LAND USE RESTRICTIONS FOR CERTAIN PORTIONS OF THE FORMER VOLUNTEER ARMY AMMUNITION PLANT IN CHATTANOOGA, TENNESSEE, AND AUTHORIZING THE MAYOR TO SIGN ANY TDEC APPLICATIONS, TDEC AGREEMENTS, AND TDEC REQUIRED LAND USE RESTRICTIONS NECESSARY TO IMPLEMENT THIS RESOLU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222222"/>
                <w:szCs w:val="24"/>
              </w:rPr>
              <w:t>AUTHORIZING THE ADMINISTRATOR FOR THE DEPARTMENT OF PUBLIC WORKS TO RENEW THE CONTINUING PROFESSIONAL SERVICES ON-CALL BLANKET CONTRACT FOR ARCHITECTURAL SERVICES, CONTRACT NO. E-22-026-101, WITH THE FOLLOWING SEVEN CONSULTANT FIRMS: (1) ALLEN &amp; HOSHALL, INC.; (2) ARTECH DESIGN GROUP, INC.; (3) DERTHICK, HENLEY &amp; WILKERSON ARCHITECTS, PLLC; (4) FRANKLIN ASSOCIATES ARCHITECTS, INC.; (5) HEFFERLIN KRONENBERG ARCHITECTS, PLLC; (6) MBI COMPANIES INC.; AND (7) RARDIN CARROLL ARCHITECTS, INC., FOR YEAR TWO (2) OF A FOUR (4) YEAR TERM, FOR USE BY ALL DEPARTMENTS, FOR AN ANNUAL AMOUNT OF TWO MILLION THREE HUNDRED THOUSAND DOLLARS ($2,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222222"/>
                <w:szCs w:val="24"/>
              </w:rPr>
              <w:t>AUTHORIZING THE ADMINISTRATOR FOR THE DEPARTMENT OF PUBLIC WORKS TO RENEW THE CONTINUING PROFESSIONAL SERVICES ON-CALL BLANKET CONTRACT FOR STRUCTURAL ENGINEERING SERVICES, CONTRACT NO. E-22-027-101, WITH THE FOLLOWING SIX CONSULTANT FIRMS: (1) ALFRED BENESCH &amp; COMPANY; (2) ALLEN &amp; HOSHALL, INC.; (3) CTI ENGINEERS, INC.; (4) NEEL SCHAFFER, INC.; (5) STANTEC CONSULTING SERVICES, INC.; AND (6) VOLKERT, INC., FOR YEAR TWO (2) OF A FOUR (4) YEAR TERM, FOR USE BY ALL DEPARTMENTS, FOR AN ANNUAL AMOUNT OF TWO MILLION FIVE HUNDRED THOUSAND DOLLARS ($2,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222222"/>
                <w:szCs w:val="24"/>
              </w:rPr>
              <w:t>AUTHORIZING THE ADMINISTRATOR FOR THE DEPARTMENT OF PUBLIC WORKS TO RENEW THE CONTINUING PROFESSIONAL SERVICES ON-CALL BLANKET CONTRACT FOR MECHANICAL, ELECTRIC, PLUMBING (MEP) ENGINEERING SERVICES, CONTRACT NO. E-22-028-101, WITH THE FOLLOWING TWO CONSULTANT FIRMS: (1) ALLEN &amp; HOSHALL, INC.; AND (2) MARCH ADAMS &amp; ASSOCIATES, FOR YEAR TWO (2) OF A FOUR (4) YEAR TERM, FOR USE BY ALL DEPARTMENTS, FOR AN ANNUAL AMOUNT OF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222222"/>
                <w:szCs w:val="24"/>
              </w:rPr>
              <w:t>AUTHORIZING THE ADMINISTRATOR FOR THE DEPARTMENT OF WASTEWATER TO RENEW THE ON-CALL BLANKET CONTRACT NO. W-22-006-201, SANITARY SEWER INSTALL AND REPAIR BLANKET CONTRACT FOR WASTEWATER, FOR YEAR TWO (2) OF FOUR (4) WITH TALLEY CONSTRUCTION COMPANY OF ROSSVILLE, GA, FOR USE BY ALL DEPARTMENTS, FOR THE ANNUAL AMOUNT OF FOUR MILLION FIVE HUNDRED THOUSAND DOLLARS ($4,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TO AMEND </w:t>
            </w:r>
            <w:r>
              <w:rPr>
                <w:rFonts w:eastAsia="Calibri"/>
                <w:color w:val="222222"/>
                <w:szCs w:val="24"/>
              </w:rPr>
              <w:t xml:space="preserve">RESOLUTION NO. 27155 TO AUTHORIZE THE MAYOR, CITY ATTORNEY, AND/OR THEIR DESIGNEE TO AMEND THE CONSENT DECREE ENTERED INTO WITH THE UNITED STATES ENVIRONMENTAL PROTECTION AGENCY (EPA) AND THE STATE OF TENNESSEE, TO EXTEND CERTAIN DEADLINES IN THE CONSENT DECREE AND PERFORM ADDITIONAL SEWER PROJECTS, ALONG WITH OTHER MINOR MODIFICATIONS AS PER THE ATTACHED AMENDED AGREEMENT FOR FIRST MATERIAL CONSENT DECREE MODIFICA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EXECUTION OF A PROFESSIONAL SERVICES AGREEMENT BETWEEN DR. MARCUS MAULDIN AND THE CHATTANOOGA CITY COUNCIL AS SET FORTH IN THE ATTACHED CHATTANOOGA SOCIAL AND ECONOMIC EQUITY STUDY PROPOS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AWARD UP TO FORTY THOUSAND DOLLARS ($40,000.00) IN HOME FUNDS TO HABITAT FOR HUMANITY OF GREATER CHATTANOOGA AREA, TO CONSTRUCT A HOUSE AT 421 WEST 37TH STREET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rFonts w:eastAsia="Calibri"/>
                <w:szCs w:val="24"/>
              </w:rPr>
              <w:t xml:space="preserve">DECLARING SURPLUS OF THE PROPERTY LOCATED </w:t>
            </w:r>
            <w:r>
              <w:rPr>
                <w:color w:val="222222"/>
              </w:rPr>
              <w:t xml:space="preserve">AT </w:t>
            </w:r>
            <w:r>
              <w:rPr>
                <w:szCs w:val="24"/>
              </w:rPr>
              <w:t>2904 TAYLOR STREET, FURTHER IDENTIFIED AS TAX MAP NUMBER 137A-B-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w:t>
            </w:r>
            <w:r>
              <w:rPr>
                <w:rFonts w:eastAsia="Calibri"/>
                <w:szCs w:val="24"/>
              </w:rPr>
              <w:t xml:space="preserve">DECLARING SURPLUS OF THE PROPERTY LOCATED </w:t>
            </w:r>
            <w:r>
              <w:rPr>
                <w:color w:val="222222"/>
              </w:rPr>
              <w:t xml:space="preserve">AT </w:t>
            </w:r>
            <w:r>
              <w:rPr>
                <w:szCs w:val="24"/>
              </w:rPr>
              <w:t>2906 TAYLOR STREET, FURTHER IDENTIFIED AS TAX MAP NUMBER 137A-B-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89" w:hanging="0"/>
              <w:jc w:val="both"/>
              <w:rPr>
                <w:szCs w:val="24"/>
              </w:rPr>
            </w:pPr>
            <w:r>
              <w:rPr/>
              <w:t xml:space="preserve">A RESOLUTION </w:t>
            </w:r>
            <w:r>
              <w:rPr>
                <w:rFonts w:eastAsia="Calibri"/>
                <w:szCs w:val="24"/>
              </w:rPr>
              <w:t xml:space="preserve">DECLARING SURPLUS OF THE PROPERTY LOCATED </w:t>
            </w:r>
            <w:r>
              <w:rPr>
                <w:color w:val="222222"/>
              </w:rPr>
              <w:t xml:space="preserve">AT </w:t>
            </w:r>
            <w:r>
              <w:rPr>
                <w:szCs w:val="24"/>
              </w:rPr>
              <w:t>2702 CHAMBERLAIN AVENUE, FURTHER IDENTIFIED AS TAX MAP NUMBER 137A-J-0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w:t>
            </w:r>
            <w:r>
              <w:rPr>
                <w:rFonts w:eastAsia="Calibri"/>
                <w:szCs w:val="24"/>
              </w:rPr>
              <w:t xml:space="preserve">DECLARING SURPLUS OF THE PROPERTY LOCATED </w:t>
            </w:r>
            <w:r>
              <w:rPr>
                <w:color w:val="222222"/>
              </w:rPr>
              <w:t xml:space="preserve">AT </w:t>
            </w:r>
            <w:r>
              <w:rPr>
                <w:szCs w:val="24"/>
              </w:rPr>
              <w:t>2704 CHAMBERLAIN AVENUE, FURTHER IDENTIFIED AS TAX MAP NUMBER 137A-J-0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ECONOMIC DEVELOPMENT TO SIGN THE SECOND REVISED AND RESTATED LEASE AGREEMENT (TIVOLI) BETWEEN THE CITY OF CHATTANOOGA AND THE TIVOLI THEATRE FOUNDATION, INC., SUBJECT TO THE APPROVAL OF THE CITY ATTORNE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ECONOMIC DEVELOPMENT TO SIGN THE SECOND REVISED AND RESTATED LEASE AGREEMENT (MEMORIAL) BETWEEN THE CITY OF CHATTANOOGA AND THE TIVOLI THEATRE FOUNDATION, INC., SUBJECT TO THE APPROVAL OF THE CITY ATTORNE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89" w:hanging="0"/>
              <w:jc w:val="both"/>
              <w:rPr>
                <w:szCs w:val="24"/>
              </w:rPr>
            </w:pPr>
            <w:r>
              <w:rPr>
                <w:szCs w:val="24"/>
              </w:rPr>
              <w:t>A</w:t>
            </w:r>
            <w:r>
              <w:rPr>
                <w:spacing w:val="2"/>
                <w:szCs w:val="24"/>
              </w:rPr>
              <w:t xml:space="preserve"> </w:t>
            </w:r>
            <w:r>
              <w:rPr>
                <w:rFonts w:eastAsia="Calibri"/>
                <w:szCs w:val="24"/>
              </w:rPr>
              <w:t xml:space="preserve">RESOLUTION </w:t>
            </w:r>
            <w:r>
              <w:rPr>
                <w:rFonts w:eastAsia="Calibri"/>
                <w:kern w:val="2"/>
                <w:szCs w:val="24"/>
              </w:rPr>
              <w:t>AUTHORIZING THE ACCEPTANCE OF A DONATION FROM CHATTEM CHEMICALS AND RESIDENTS OF ST. ELMO (REPRESENTED BY THE COMMUNITY ASSOCIATION OF HISTORIC ST. ELMO) IN SUPPORT OF CHATTANOOGA FIRE STATION NO. 14, IN THE AMOUNT OF ONE THOUSAND TWO HUNDRED SEVENTY-FIVE THOUSAND DOLLARS ($1,2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 xml:space="preserve">AUTHORIZING </w:t>
            </w:r>
            <w:r>
              <w:rPr>
                <w:rFonts w:eastAsia="Calibri"/>
                <w:szCs w:val="24"/>
              </w:rPr>
              <w:t>THE REVISIONS TO THE EMPLOYEE INFORMATION GUIDE (EIG) POLICY 3 - EQUAL EMPLOYMENT OPPORTUNITY AND ANTI-HARASSMENT, WITH RELATED TABLE OF CONTENTS UPDATES, TO BE EFFECTIVE UPO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ADMINISTRATOR FOR THE DEPARTMENT OF PARKS &amp; OUTDOORS TO ACCEPT AN AWARD OF TWO THOUSAND THREE HUNDRED SEVENTY DOLLARS ($2,370.00) FROM THE AMERICAN RESCUE PLAN ACT CORONAVIRUS STATE AND LOCAL FISCAL RECOVERY FUNDS FOR THE PURCHASE AND INSTALLATION OF RECREATION LIGHT TIMERS AT THE FRANCES B. WYATT COMMUNITY CENTER’S SOFTBALL FIEL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TO MAKE CERTAIN FINDINGS RELATING TO THE CHATTANOOGA NEIGHBORHOOD ENTERPRISE, INC. BAILEY PARK RESIDENTIAL PROJEC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A RESOLUTION AMENDING RESOLUTION NO. 31674 BY AUTHORIZING THE OFFICE OF THE CITY ATTORNEY TO ENGAGE WITH THE FOLLOWING ADDITIONAL ATTORNEY FOR LEGAL AND LOBBYING SERVICES:  (25) WILLIAM C. KILLIAN, FOR THE PERIOD OF OCTOBER 1, 2023, THROUGH JUNE 30,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WAIVER OF PARK RENTAL FEES FOR FRIENDS OF THE FESTIVAL IN SUPPORT OF RIVERFRONT NIGHTS FOR THE DATES OF MAY 25, JUNE 1, 8, 15, 22, 29, JULY 4, 6, 13, 20, 27, AUGUST 3, 10, 17, 24, AND 31, 2024, TO BE HELD IN ROSS’S LANDING EVERY SATURDAY AND CHATTANOOGA GREEN ON MAY 25, AUGUST 17 AND 24, 2024, IN THE AMOUNT OF NINETEEN THOUSAND DOLLARS ($19,000.00), WHERE A DEPOSIT IN THE AMOUNT OF NINETEEN THOUSAND DOLLARS ($19,000.00) WILL BE THE RESPONSIBILITY OF THE APPLICANT, FOR A TOTAL AMOUNT OF THIRTY-EIGHT THOUSAND DOLLARS ($3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rPr/>
            </w:pPr>
            <w:r>
              <w:rPr>
                <w:color w:val="000000"/>
              </w:rPr>
              <w:t>A RESOLUTION AUTHORIZING THE RETIREMENT OF K-9 GUNTHER AS A SERVICE DO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89"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PPOINTMENT OF LAKERRYAN DOUGLAS AS A SPECIAL COMMISSIONED POLICE OFFICER (UNARMED) FOR THE CITY OF CHATTANOOGA, PUBLIC WORKS DEPARTMENT, TRANSPORTATION DIVISION, TO PERFORM DUTIES EXPRESSLY LIMITED TO THE PERFORMANCE OF THE DUTIES IN THE POSITION OF TRANSPORTATION INSPECT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PPOINTMENT OF MARGARET SIPLIN AS A SPECIAL COMMISSIONED POLICE OFFICER (UNARMED) FOR THE CITY OF CHATTANOOGA, CHATTANOOGA PARKING AUTHORITY, TO PERFORM DUTIES EXPRESSLY LIMITED TO THE PERFORMANCE OF THE DUTIES IN THE POSITION OF PARKING AMBASSAD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PPOINTMENT OF HANNAH TATE AS A SPECIAL COMMISSIONED POLICE OFFICER (UNARMED) FOR THE CITY OF CHATTANOOGA, CHATTANOOGA PARKING AUTHORITY, TO PERFORM DUTIES EXPRESSLY LIMITED TO THE PERFORMANCE OF THE DUTIES IN THE POSITION OF PARKING AMBASSAD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WASTEWATER DEPARTMENT TO AWARD CONTRACT NO. W-20-023-201, INFLUENT PUMP STATION IMPROVEMENTS, TO CLARK CONSTRUCTION GROUP, OF MCLEAN, VA, FOR IMPROVEMENTS TO THE INFLUENT PUMP STATION, INCLUDING SCREENS AND WASHER COMPACTORS, IN THE AMOUNT OF THREE MILLION THREE HUNDRED FORTY-SIX THOUSAND DOLLARS ($3,346,000.00), WITH A CONTINGENCY IN THE AMOUNT OF THREE HUNDRED THIRTY-FOUR THOUSAND SIX HUNDRED DOLLARS ($334,600.00), FOR A TOTAL AMOUNT OF THREE MILLION SIX HUNDRED EIGHTY THOUSAND SIX HUNDRED DOLLARS ($3,680,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WASTEWATER DEPARTMENT TO RENEW THE ON-CALL BLANKET CONTRACT NO. W-22-022-201, FOCUSED SSES AND REHAB BLANKET CONTRACT FOR WASTEWATER CONSENT DECREE, FOR YEAR TWO (2) OF FOUR (4) TO SAK CONSTRUCTION, LLC, OF O’FALLON, IL, AND INLINER SOLUTIONS, OF ORLEANS, IN, FOR THE ANNUAL AMOUNT OF EIGHT MILLION FIVE HUNDRED THOUSAND DOLLARS ($8,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w:t>
            </w:r>
            <w:r>
              <w:rPr>
                <w:szCs w:val="24"/>
              </w:rPr>
              <w:t xml:space="preserve">DECLARING SURPLUS OF THE 1.44 ACRE PORTION OF THE PROPERTY AT 1195 GROVE STREET, FURTHER IDENTIFIED AS A PORTION OF TAX MAP NO. 145F-A-004.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CCEPTANCE OF ONE HUNDRED FORTY-SIX THOUSAND TWO HUNDRED TWENTY-TWO AND 22/100 DOLLARS ($146,222.22) FROM HAMILTON COUNTY AS THE CITY PORTION FROM THE SEPTEMBER 2023 HAMILTON COUNTY SURPLUS PROPERTY SALE, WITH ONE HUNDRED FORTY-FIVE THOUSAND TWENTY-FIVE AND 78/100 DOLLARS ($145,025.78) APPLIED AS THE CITY’S PORTION OF FOUR HUNDRED EIGHTEEN AND 72/100 DOLLARS ($418.72) APPLIED TO CITY ATTORNEY FEES, AND SEVEN HUNDRED SEVENTY-SEVEN AND 72/100 DOLLARS ($777.72) APPLIED TO CITY TREASURER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EXECUTION OF A HEALTH SERVICES AGREEMENT BETWEEN THE CITY OF CHATTANOOGA AND ONE TO ONE HEALTH, LLC FOR PREVENTATIVE, WELLNESS, DISEASE MANAGEMENT, HEALTH CONSULTATION, OCCUPATIONAL HEALTH AND/OR PRIMARY CARE SERVICES, SUBJECT TO AN AMENDMENT CONCERNING NON-SOLICITATION OF CITY EMPLOYE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REAPPOINTMENT OF DAISY W. MADISON TO THE GENERAL PENSION BOARD, FOR A TERM BEGINNING ON AUGUST 15, 2023, AND ENDING ON AUGUST 14,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REAPPOINTMENT OF CARL LEVI TO THE GENERAL PENSION BOARD, FOR A TERM BEGINNING ON AUGUST 15, 2023, AND ENDING ON AUGUST 14,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REAPPOINTMENT OF KATIE REINSMIDT TO THE GENERAL PENSION BOARD, FOR A TERM BEGINNING ON DECEMBER 5, 2023, AND ENDING ON DECEMBER 4,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AON MILLER TO THE GENERAL PENSION BOARD, FOR A TERM BEGINNING ON DECEMBER 5, 2023, AND ENDING ON DECEMBER 4,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REAPPOINTMENT OF CORRI BISCHER TO THE HEAD START GOVERNING BOARD, FOR A TERM BEGINNING ON DECEMBER 13, 2023, AND ENDING ON DECEMBER 12,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A RESOLUTION APPROVING A SPECIAL EXCEPTIONS PERMIT FOR AN INSTITUTIONAL PLANNED UNIT DEVELOPMENT FOR THE PROPERTIES LOCATED AT 1115 MORRIS LANE AND 8606 EAST BRAINERD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ADMINISTRATOR FOR THE DEPARTMENT OF PUBLIC WORKS TO AWARD CONTRACT NO. E-22-023, DEVELOPMENT RESOURCE CENTER ROOF AND SOLAR PROJECT, TO J. BRENNON CONSTRUCTION, INC., OF DALTON, GA, IN THE AMOUNT OF ONE MILLION TWO HUNDRED SEVENTY-THREE THOUSAND SEVEN HUNDRED EIGHTY-SIX AND 66/100 DOLLARS ($1,273,786.66), WITH A CONTINGENCY IN THE AMOUNT OF ONE HUNDRED TWENTY-SEVEN THOUSAND THREE HUNDRED SEVENTY-EIGHT AND 67/100 DOLLARS ($127,378.67), FOR A TOTAL AMOUNT OF ONE MILLION FOUR HUNDRED ONE THOUSAND ONE HUNDRED SIXTY-FIVE AND 33/100 DOLLARS ($1,401,165.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PUBLIC WORKS TO RENEW ON-CALL BLANKET CONTRACT NO. D-22-002-201, DEMOLITION SERVICES FOR THE PUBLIC WORKS, LAND DEVELOPMENT OFFICE, CODE ENFORCEMENT DIVISION, FOR YEAR TWO (2) OF FOUR (4) TO TOWER CONSTRUCTION, LLC, OF CHATTANOOGA, TN, RESTRICTED FOR USE ONLY BY THE PUBLIC WORKS, LAND DEVELOPMENT OFFICE, CODE ENFORCEMENT DIVISION, FOR THE ANNUAL AMOUNT OF SIX HUNDRED FIFTY THOUSAND DOLLARS ($6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THE APPOINTMENT OF QUINITA ROBINSON TO THE COMMUNITY ADVISORY COMMITTEE – REGION 2 (SHALLOWFORD), FOR A TERM BEGINNING ON DECEMBER 20, 2023, AND ENDING ON DECEMBER 19,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w:t>
            </w:r>
            <w:r>
              <w:rPr>
                <w:rFonts w:eastAsia="Calibri"/>
                <w:szCs w:val="24"/>
              </w:rPr>
              <w:t>E MAYOR OR HIS DESIGNEE TO ENTER INTO A LEASE AGREEMENT WITH THE CHATTANOOGA HOUSING AUTHORITY, IN SUBSTANTIALLY THE FORM ATTACHED, TO LEASE APPROXIMATELY FOUR THOUSAND FIVE HUNDRED EIGHTY-ONE (4,581) SQUARE FEET AT 2470 6</w:t>
            </w:r>
            <w:r>
              <w:rPr>
                <w:rFonts w:eastAsia="Calibri"/>
                <w:szCs w:val="24"/>
                <w:vertAlign w:val="superscript"/>
              </w:rPr>
              <w:t>TH</w:t>
            </w:r>
            <w:r>
              <w:rPr>
                <w:rFonts w:eastAsia="Calibri"/>
                <w:szCs w:val="24"/>
              </w:rPr>
              <w:t xml:space="preserve"> AVENUE, A PORTION OF TAX MAP NO. 156J-G-047, FOR THE CITY’S HEAD START/EARLY HEAD START PROGRAM, FOR A TERM OF THREE HUNDRED SIXTY-FOUR (364) DAYS FOR THE RENT OF ONE DOLLAR ($1.00), WITH THE OPTION TO RENEW FOR THREE (3) ADDITIONAL TERMS OF THREE HUNDRED SIXTY-FOUR (364) DAYS EACH.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DEPARTMENT OF ECONOMIC DEVELOPMENT TO ENTER INTO AN AGREEMENT WITH THE CHATTANOOGA CHAMBER FOUNDATION TO ADMINISTER THE APPRENTICESHIP WORKS INITIATIVE, A COLLABORATION BETWEEN THE CITY OF CHATTANOOGA, HAMILTON COUNTY, HAMILTON COUNTY SCHOOLS, THE BENWOOD FOUNDATION, AND CHATTANOOGA 2.0, WHICH WILL BUILD THE CAPACITY OF CHATTANOOGA BUSINESSES TO CREATE GROW REGISTERED APPRENTICESHIP AND YOUTH APPRENTICESHIP PROGRAMS, IN THE AMOUNT OF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WARD OF U.S. DEPARTMENT OF HOUSING AND URBAN DEVELOPMENT (HUD) – COMMUNITY DEVELOPMENT BLOCK GRANT COVID (CDBG-CV) FUNDS TO VARIOUS ORGANIZATIONS, MORE PARTICULARLY DESCRIBED HEREIN, FOR THE TOTAL AMOUNT OF ONE MILLION FOUR HUNDRED FORTY-EIGHT THOUSAND SEVEN HUNDRED EIGHTY-TWO DOLLARS ($1,448,78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CONFIRMING MAYOR KELLY’S APPOINTMENT OF ELLA KLIGER TO THE COMMUNITY ADVISORY COMMITTEE – REGION 2 (SHALLOWFORD), FOR A TERM BEGINNING ON DECEMBER 20, 2023, AND ENDING ON DECEMBER 19,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CAROLYN LAWHORN TO THE COMMUNITY ADVISORY COMMITTEE – REGION 2 (SHALLOWFORD), FOR A TERM BEGINNING ON DECEMBER 20, 2023, AND ENDING ON DECEMBER 19,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DENITA STRICKLAND TO THE COMMUNITY ADVISORY COMMITTEE – REGION 6 (BUSHTOWN/GLENWOOD), FOR A TERM BEGINNING ON DECEMBER 20, 2023, AND ENDING ON DECEMBER 19,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CONFIRMING MAYOR KELLY’S APPOINTMENT OF JOE SHUDAN TO THE COMMUNITY ADVISORY COMMITTEE – REGION 7 (DODSON), FOR A TERM BEGINNING ON DECEMBER 20, 2023, AND ENDING ON DECEMBER 19,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EXECUTION OF A MEMORANDUM OF UNDERSTANDING BETWEEN THE CITY OF CHATTANOOGA AND HOPE INCLUDED REGARDING THE INCLUSIVE PLAYGROUND PROJECT AT RIVERVIEW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1F1F1F"/>
                <w:szCs w:val="24"/>
              </w:rPr>
              <w:t>AUTHORIZING THE MAYOR TO ENTER INTO AND EXECUTE A COMPREHENSIVE ENVIRONMENTAL RESPONSE, COMPENSATION AND LIABILITY ACT (CERCLA) WARRANTY AMENDMENT TO QUITCLAIM DEEDS, GRANTING CERCLA COVENANT AND DISCHARGING LAND USE REGULATIONS ON THE REMAINDER OF RELEASE PROPERTY KNOWN AS THE FORMER VOLUNTEER ARMY AMMUNITION PLANT (VA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color w:val="000000"/>
                <w:szCs w:val="24"/>
              </w:rPr>
              <w:t>AUTHORIZING THE ADMINISTRATOR FOR THE DEPARTMENT OF PUBLIC WORKS TO AWARD CONTRACT NO. R-22-015-202, FROST STADIUM CONCESSION STAND VENTILATION PROJECT, TO J. BRENNAN CONSTRUCTION, INC., OF DALTON, GA, FOR ONE HUNDRED NINETY-FOUR THOUSAND DOLLARS ($194,000.00), WITH A CONTINGENCY IN THE AMOUNT OF TWENTY THOUSAND DOLLARS ($20,000.00), FOR A TOTAL AMOUNT OF TWO HUNDRED FOURTEEN THOUSAND DOLLARS ($21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2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rFonts w:eastAsia="Calibri"/>
                <w:kern w:val="2"/>
                <w:szCs w:val="24"/>
              </w:rPr>
              <w:t>AUTHORIZING THE ADMINISTRATOR FOR THE WASTEWATER DEPARTMENT TO ENTER INTO AN ACCESS EASEMENT AGREEMENT WITH DON R. OSCAI AND WIFE, PAULA L. OSCAI, IN SUBSTANTIALLY THE FORM ATTACHED, FOR THE PURPOSE OF PROVIDING INGRESS AND EGRESS TO THE ESTABLISHED SEWER EASEMENT, FOR THE CONSIDERATION OF ONE HUNDRED THREE THOUSAND DOLLARS ($103,000.00).</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Cs w:val="24"/>
        </w:rPr>
      </w:pPr>
      <w:r>
        <w:rPr>
          <w:szCs w:val="24"/>
        </w:rPr>
      </w:r>
    </w:p>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23 (through 12-19-2023) </w:t>
      <w:tab/>
      <w:tab/>
      <w:t xml:space="preserve">Page </w:t>
    </w:r>
    <w:r>
      <w:rPr>
        <w:b/>
      </w:rPr>
      <w:fldChar w:fldCharType="begin"/>
    </w:r>
    <w:r>
      <w:rPr>
        <w:b/>
      </w:rPr>
      <w:instrText xml:space="preserve"> PAGE \* ARABIC </w:instrText>
    </w:r>
    <w:r>
      <w:rPr>
        <w:b/>
      </w:rPr>
      <w:fldChar w:fldCharType="separate"/>
    </w:r>
    <w:r>
      <w:rPr>
        <w:b/>
      </w:rPr>
      <w:t>10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0</w:t>
    </w:r>
    <w:r>
      <w:rPr>
        <w:b/>
      </w:rPr>
      <w:fldChar w:fldCharType="end"/>
    </w:r>
    <w:r>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39:00Z</dcterms:created>
  <dc:creator>manis</dc:creator>
  <dc:description/>
  <cp:keywords/>
  <dc:language>en-US</dc:language>
  <cp:lastModifiedBy>Manalla Maria</cp:lastModifiedBy>
  <cp:lastPrinted>2018-01-25T10:21:00Z</cp:lastPrinted>
  <dcterms:modified xsi:type="dcterms:W3CDTF">2023-12-20T17:04:00Z</dcterms:modified>
  <cp:revision>61</cp:revision>
  <dc:subject/>
  <dc:title>23644</dc:title>
</cp:coreProperties>
</file>