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0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15, 202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February 20, 2025 regular meeting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Highligh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PP Budget for FY26 – Cheryl Powe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rial Valuation presentation for GPP – Ed Koebel, Jennifer Johnson, Darby Carrawa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rial Valuation presentation for OPEB – Ed Koebel, Jessica F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1Q2025 – CBIZ IAS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Asset allocation study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regarding Purchasing Policy draft document– Javaid Maji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First Horizon – Jed Coop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 – Valerie Malue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dinance amendment </w:t>
      </w:r>
    </w:p>
    <w:p>
      <w:pPr>
        <w:pStyle w:val="Normal"/>
        <w:numPr>
          <w:ilvl w:val="1"/>
          <w:numId w:val="2"/>
        </w:numPr>
        <w:rPr/>
      </w:pPr>
      <w:r>
        <w:rPr/>
        <w:t>Public Comment polic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August 21, 2025 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48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5-09-19T20:29:00Z</dcterms:modified>
  <cp:revision>4</cp:revision>
  <dc:subject/>
  <dc:title>General Pension Board Meeting</dc:title>
</cp:coreProperties>
</file>