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 xml:space="preserve">AN ORDINANCE PASSING ORDINANCE NO. 13920, ENTITLED, “AN ORDINANCE AMENDING CHATTANOOGA CITY CODE, PART II, CHAPTER 35, SECTION 35-160, BILLING AND CHARGES FOR DISTRICT WRECKERS,” WHICH IS ATTACHED HERETO AS AMENDED, AFTER ITS SECOND READING ON DECEMBER 6, 2022, PURSUANT TO CHATTANOOGA CITY CHARTER SECTION 11.6, FOLLOWING RECEIPT OF MAYOR TIM KELLY’S VETO LETTER DATED DECEMBER 13, 2022.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109 FAIRVIEW AVENUE, FROM U-IX-4 URBAN INDUSTRIAL MIXED USE ZONE TO U-RM-3 URBAN RESIDENTIAL MULTI-UNIT ZONE.</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23 (through 01-10-2023)</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FooterChar">
    <w:name w:val="Footer Char"/>
    <w:qFormat/>
    <w:rPr>
      <w:sz w:val="24"/>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6:00Z</dcterms:created>
  <dc:creator>manis</dc:creator>
  <dc:description/>
  <cp:keywords/>
  <dc:language>en-US</dc:language>
  <cp:lastModifiedBy>Manalla Maria</cp:lastModifiedBy>
  <cp:lastPrinted>2012-01-05T09:06:00Z</cp:lastPrinted>
  <dcterms:modified xsi:type="dcterms:W3CDTF">2023-01-25T21:40:00Z</dcterms:modified>
  <cp:revision>3</cp:revision>
  <dc:subject/>
  <dc:title/>
</cp:coreProperties>
</file>